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60540" cy="9253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0540" cy="925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6730" cy="9294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929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5460" cy="9201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5460" cy="920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190" cy="9372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19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61175" cy="93700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1175" cy="937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12610" cy="93706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2610" cy="937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8:02:00Z</dcterms:created>
  <dc:creator>oliviu</dc:creator>
  <dc:description/>
  <cp:keywords/>
  <dc:language>en-US</dc:language>
  <cp:lastModifiedBy>oliviu</cp:lastModifiedBy>
  <dcterms:modified xsi:type="dcterms:W3CDTF">2010-08-27T08:33:00Z</dcterms:modified>
  <cp:revision>6</cp:revision>
  <dc:subject/>
  <dc:title/>
</cp:coreProperties>
</file>