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EZENTAR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Şcoala Primara Recea-Crist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e o construcţie P + 1, având la parter grupa de gradiniță și sala de sport , iar la etaj clasele din ciclul primar. Clădirea a fost dată în folosinţă în anul 1968, având o suprafaţă de 715 mp. În timp această şcoala a fost reabilitată ,astăzi beneficiind de încălzire centrală ( centrală pe lemne), uşi şi fereste de termopan, toalete pe fiecare nivel în parte, teren de educaţie fizică şi sport de dimensiuni mari ( 95/47m), mobilier de calitate, etc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 tot acest timp şcoala a avut parte de directori de seamă amprenta lor observându-se cu ochiul liber la prima veder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ate cadrele au fost şi sunt bine pregătite, prin mâna lor trecând multe generaţii de elevi cu care astăzi ne putem mândri. Astfel o parte din foştii elevi sunt profesori şi învăţători la catedră, lucrători în UAT Recea-Cristur, medici, profesori universitari, ingineri. Etc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Şcoala Ciubancuț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e o construcţie care datează din anul 1963 cu o suprafață de 137mp. Această şcoala a avut clase  de la clasa I până la clasa a VIII-a. Cu timpul efectivele de elevi s-au redus astăzi găzduind doar elevi de ciclul primar simultan clasele I-IV. Această şcoala a fost reabilitată total, aproape din temelii, astăzi concurând cu succes cu o şcoală din Comunitatea Europeană. Avand totul nou din anul 2019, respectiv – toalete în interior,centrală proprie pe lemne, apă curentă, mobilier şi materiale didactice, ne putem mândri împreună cu cadrele didactice prezente în această şcoală de un proces educativ de calit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Createdate">
    <w:name w:val="createdate"/>
    <w:basedOn w:val="DefaultParagraphFont"/>
    <w:qFormat/>
    <w:rPr/>
  </w:style>
  <w:style w:type="character" w:styleId="Rht">
    <w:name w:val="rht"/>
    <w:basedOn w:val="DefaultParagraphFont"/>
    <w:qFormat/>
    <w:rPr/>
  </w:style>
  <w:style w:type="character" w:styleId="Btn">
    <w:name w:val="btn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</w:rPr>
  </w:style>
  <w:style w:type="character" w:styleId="Createdate1">
    <w:name w:val="createdate1"/>
    <w:qFormat/>
    <w:rPr>
      <w:rFonts w:ascii="Lucida Sans Unicode" w:hAnsi="Lucida Sans Unicode" w:cs="Lucida Sans Unicode"/>
      <w:b w:val="false"/>
      <w:bCs w:val="false"/>
      <w:i w:val="false"/>
      <w:iCs w:val="false"/>
      <w:sz w:val="17"/>
      <w:szCs w:val="17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Do1">
    <w:name w:val="do1"/>
    <w:qFormat/>
    <w:rPr>
      <w:rFonts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Arial Narrow" w:hAnsi="Arial Narrow" w:cs="Arial Narrow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sz w:val="26"/>
      <w:szCs w:val="26"/>
    </w:rPr>
  </w:style>
  <w:style w:type="character" w:styleId="FontStyle18">
    <w:name w:val="Font Style18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81107061msonormal">
    <w:name w:val="yiv58110706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Yiv1195198735msonormal">
    <w:name w:val="yiv119519873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825" w:hanging="82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aracterCharCaracterChar">
    <w:name w:val=" Char Char Char Caracter Char Caracte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26:00Z</dcterms:created>
  <dc:creator>Director</dc:creator>
  <dc:description/>
  <dc:language>en-US</dc:language>
  <cp:lastModifiedBy>Windows User</cp:lastModifiedBy>
  <cp:lastPrinted>2020-10-16T10:28:00Z</cp:lastPrinted>
  <dcterms:modified xsi:type="dcterms:W3CDTF">2021-11-09T06:26:00Z</dcterms:modified>
  <cp:revision>2</cp:revision>
  <dc:subject/>
  <dc:title/>
</cp:coreProperties>
</file>