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935990</wp:posOffset>
            </wp:positionV>
            <wp:extent cx="10796270" cy="774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27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13.5pt;margin-top:-8.7pt;width:202.45pt;height:18.7pt;mso-wrap-style:none;v-text-anchor:middle" type="_x0000_t136">
            <v:path textpathok="t"/>
            <v:textpath on="t" fitshape="t" string="PLANUL DE ÎNVĂŢĂMÂNT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Web"/>
        <w:ind w:left="75" w:right="75" w:hanging="0"/>
        <w:rPr>
          <w:rFonts w:ascii="Times New Roman" w:hAnsi="Times New Roman" w:cs="Times New Roman"/>
          <w:b/>
          <w:b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color w:val="000000"/>
          <w:sz w:val="16"/>
          <w:szCs w:val="32"/>
        </w:rPr>
      </w:r>
    </w:p>
    <w:p>
      <w:pPr>
        <w:pStyle w:val="NormalWeb"/>
        <w:ind w:left="75" w:right="75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1024"/>
        <w:gridCol w:w="1372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velu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lase/ gru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eniul/ specializarea</w:t>
            </w:r>
          </w:p>
        </w:tc>
      </w:tr>
      <w:tr>
        <w:trPr>
          <w:trHeight w:val="43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eşcola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gru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ima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imnazial V-I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esional spe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 IX-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urism şi alimentaţie/ bucătar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 X-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 XI-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-XII-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Învăţământ la domicil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imar şi gimnazi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gru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nitenciarul T\rgu Jiu</w:t>
            </w:r>
          </w:p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ima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clasă simult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Gimnazi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clasă simult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Lice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clas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right="7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Științe sociale</w:t>
            </w:r>
          </w:p>
        </w:tc>
      </w:tr>
    </w:tbl>
    <w:p>
      <w:pPr>
        <w:pStyle w:val="NormalWeb"/>
        <w:ind w:left="75" w:right="75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Web"/>
        <w:ind w:left="75" w:right="75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pict>
          <v:shape id="shape_0" fillcolor="#5f497a" stroked="t" o:allowincell="f" style="position:absolute;margin-left:9pt;margin-top:0.95pt;width:202.45pt;height:23.2pt;mso-wrap-style:none;v-text-anchor:middle" type="_x0000_t136">
            <v:path textpathok="t"/>
            <v:textpath on="t" fitshape="t" string="CONDIŢII PENTRU&#10;ÎNSCRIEREA ELEVILOR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color w:val="000000"/>
          <w:sz w:val="16"/>
          <w:szCs w:val="32"/>
        </w:rPr>
      </w:r>
    </w:p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Web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Web"/>
        <w:numPr>
          <w:ilvl w:val="0"/>
          <w:numId w:val="9"/>
        </w:numPr>
        <w:ind w:left="435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cat de persoană cu dizabilităţi eliberat de DJASPC Gorj;</w:t>
      </w:r>
    </w:p>
    <w:p>
      <w:pPr>
        <w:pStyle w:val="NormalWeb"/>
        <w:numPr>
          <w:ilvl w:val="0"/>
          <w:numId w:val="9"/>
        </w:numPr>
        <w:ind w:left="435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cat de orientare şcolară şi profesională eliberat de CJRAE Gorj ;</w:t>
      </w:r>
    </w:p>
    <w:p>
      <w:pPr>
        <w:pStyle w:val="NormalWeb"/>
        <w:ind w:left="75" w:right="7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erere de înscriere.</w:t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pict>
          <v:shape id="shape_0" fillcolor="#5f497a" stroked="t" o:allowincell="f" style="position:absolute;margin-left:37.2pt;margin-top:-4.85pt;width:164.95pt;height:29.95pt;mso-wrap-style:none;v-text-anchor:middle" type="_x0000_t136">
            <v:path textpathok="t"/>
            <v:textpath on="t" fitshape="t" string="SERVICII  &#10;EDUCAŢIONALE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ind w:right="7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Pentru copiii / elevii cu grade / tipuri de dizabilităţi</w:t>
      </w:r>
      <w:r>
        <w:rPr>
          <w:sz w:val="20"/>
          <w:szCs w:val="20"/>
        </w:rPr>
        <w:t xml:space="preserve"> asigurăm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educaţie specială şi specializat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compensare prin terapia tulburărilor de limbaj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cultură fizică medicală şi kinetoterapie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terapie educaţională complexă şi integrat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psihoterapie individuală şi colectivă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icii de evaluare psihopedagogică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terapie ocupaţională şi profesionalizare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asistenţă educaţională şi terapie recuperatorie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asistenţă social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asistenţă educaţională şi terapie recuperatorie, la domicili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asistenţă educaţională şi terapie recuperatorie, la patul de spital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e cultural – artistice,  sportive pe bază de convenţii/ parteneriat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Pentru cadrele didactice </w:t>
      </w:r>
      <w:r>
        <w:rPr>
          <w:sz w:val="20"/>
          <w:szCs w:val="20"/>
        </w:rPr>
        <w:t xml:space="preserve">asigurăm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i de informare, consiliere şi documentare.</w:t>
      </w:r>
    </w:p>
    <w:p>
      <w:pPr>
        <w:pStyle w:val="Normal"/>
        <w:rPr/>
      </w:pPr>
      <w:r>
        <w:rPr>
          <w:b/>
          <w:sz w:val="20"/>
          <w:szCs w:val="20"/>
        </w:rPr>
        <w:t>3.Pentru părinţ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rea şi consilierea acestora privind modalităţile de recuperare / reabilitare ale copiilor în funcţie de potenţialul bio-psiho-social al fiecărui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Pentru studenţi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ursele umane şi materiale în vederea realizării practicii pedagogice.</w:t>
      </w:r>
    </w:p>
    <w:p>
      <w:pPr>
        <w:pStyle w:val="NormalWeb"/>
        <w:ind w:right="75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pict>
          <v:shape id="shape_0" fillcolor="#5f497a" stroked="t" o:allowincell="f" style="position:absolute;margin-left:43.5pt;margin-top:0.35pt;width:159.7pt;height:10.45pt;mso-wrap-style:none;v-text-anchor:middle" type="_x0000_t136">
            <v:path textpathok="t"/>
            <v:textpath on="t" fitshape="t" string="RESURSE UMANE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ersonal didactic:</w:t>
      </w:r>
    </w:p>
    <w:p>
      <w:pPr>
        <w:pStyle w:val="NormalWeb"/>
        <w:ind w:right="75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ihologi;</w:t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sihopedagogi; </w:t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gopezi;</w:t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inetoterapeuţi;</w:t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esori şi învăţători - educatori;</w:t>
      </w:r>
    </w:p>
    <w:p>
      <w:pPr>
        <w:pStyle w:val="NormalWeb"/>
        <w:numPr>
          <w:ilvl w:val="0"/>
          <w:numId w:val="5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dre didactice de sprijin;</w:t>
      </w:r>
    </w:p>
    <w:p>
      <w:pPr>
        <w:pStyle w:val="NormalWeb"/>
        <w:ind w:left="720" w:right="7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ind w:right="75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ersonal didactic auxiliar </w:t>
      </w:r>
    </w:p>
    <w:p>
      <w:pPr>
        <w:pStyle w:val="NormalWeb"/>
        <w:numPr>
          <w:ilvl w:val="0"/>
          <w:numId w:val="2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tabil şef;</w:t>
      </w:r>
    </w:p>
    <w:p>
      <w:pPr>
        <w:pStyle w:val="NormalWeb"/>
        <w:numPr>
          <w:ilvl w:val="0"/>
          <w:numId w:val="2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 şef;</w:t>
      </w:r>
    </w:p>
    <w:p>
      <w:pPr>
        <w:pStyle w:val="NormalWeb"/>
        <w:numPr>
          <w:ilvl w:val="0"/>
          <w:numId w:val="2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bliotecar;</w:t>
      </w:r>
    </w:p>
    <w:p>
      <w:pPr>
        <w:pStyle w:val="NormalWeb"/>
        <w:numPr>
          <w:ilvl w:val="0"/>
          <w:numId w:val="2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istent social;</w:t>
      </w:r>
    </w:p>
    <w:p>
      <w:pPr>
        <w:pStyle w:val="NormalWeb"/>
        <w:numPr>
          <w:ilvl w:val="0"/>
          <w:numId w:val="2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or.</w:t>
      </w:r>
    </w:p>
    <w:p>
      <w:pPr>
        <w:pStyle w:val="NormalWeb"/>
        <w:ind w:left="720" w:right="7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ind w:right="75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sonal nedidactic</w:t>
      </w:r>
    </w:p>
    <w:p>
      <w:pPr>
        <w:pStyle w:val="NormalWeb"/>
        <w:numPr>
          <w:ilvl w:val="0"/>
          <w:numId w:val="4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grijitori curăţenie;</w:t>
      </w:r>
    </w:p>
    <w:p>
      <w:pPr>
        <w:pStyle w:val="NormalWeb"/>
        <w:numPr>
          <w:ilvl w:val="0"/>
          <w:numId w:val="4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citor întreţinere;</w:t>
      </w:r>
    </w:p>
    <w:p>
      <w:pPr>
        <w:pStyle w:val="NormalWeb"/>
        <w:numPr>
          <w:ilvl w:val="0"/>
          <w:numId w:val="4"/>
        </w:numPr>
        <w:ind w:left="720" w:right="75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zn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758190</wp:posOffset>
            </wp:positionV>
            <wp:extent cx="10788015" cy="8030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01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5f497a" stroked="t" o:allowincell="f" style="position:absolute;margin-left:7.5pt;margin-top:-1.95pt;width:202.45pt;height:11.2pt;mso-wrap-style:none;v-text-anchor:middle" type="_x0000_t136">
            <v:path textpathok="t"/>
            <v:textpath on="t" fitshape="t" string="RESURSE MATERIALE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ăli de clasă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binete logopedice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binet de consiliere ;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borator fizică-chimie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eliere şcoală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ăli de educaţie fizică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lă de kinetoterapie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bliotecă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lă de şedinţă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lă de festivităţi;</w:t>
      </w:r>
    </w:p>
    <w:p>
      <w:pPr>
        <w:pStyle w:val="NormalWeb"/>
        <w:numPr>
          <w:ilvl w:val="0"/>
          <w:numId w:val="1"/>
        </w:numPr>
        <w:spacing w:lineRule="auto" w:line="360"/>
        <w:ind w:left="360" w:right="75" w:hanging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unct de informare şi documentar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pict>
          <v:shape id="shape_0" fillcolor="#5f497a" stroked="t" o:allowincell="f" style="position:absolute;margin-left:37.95pt;margin-top:-1.95pt;width:142.45pt;height:11.2pt;mso-wrap-style:none;v-text-anchor:middle" type="_x0000_t136">
            <v:path textpathok="t"/>
            <v:textpath on="t" fitshape="t" string="CURRICULUM" style="font-family:&quot;Cambria&quot;;font-size:18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văţământ special pentru: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preşcolar special;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primar special;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gimnazial special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văţământul normal adaptat pentru: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învăţământ tehnologic special;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servicii educaţionale cu cadru didactic de sprijin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penitenciar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ţiat şi individualizat pentru: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servicii educaţionale cu cadru didactic de sprijin;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- învăţământ la domiciliu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4055</wp:posOffset>
            </wp:positionH>
            <wp:positionV relativeFrom="paragraph">
              <wp:posOffset>-8255</wp:posOffset>
            </wp:positionV>
            <wp:extent cx="702945" cy="570230"/>
            <wp:effectExtent l="0" t="0" r="0" b="0"/>
            <wp:wrapNone/>
            <wp:docPr id="9" name="logoC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CSE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7710" cy="546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cc0066" stroked="t" o:allowincell="f" style="position:absolute;margin-left:0.75pt;margin-top:9.25pt;width:249.95pt;height:25.3pt;mso-wrap-style:none;v-text-anchor:middle" type="_x0000_t136">
            <v:path textpathok="t"/>
            <v:textpath on="t" fitshape="t" string="Centrul Şcolar pentru Educaţie Incluzivă Târgu Jiu" style="font-family:&quot;Cambria&quot;;font-size:18pt"/>
            <v:fill o:detectmouseclick="t" type="solid" color2="#33ff99"/>
            <v:stroke color="#cc0066" weight="9360" joinstyle="miter" endcap="flat"/>
            <w10:wrap type="none"/>
          </v:shape>
        </w:pic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06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521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pict>
                <v:shape id="shape_0" fillcolor="#5f497a" stroked="t" o:allowincell="t" style="position:absolute;margin-left:0.75pt;margin-top:4.45pt;width:249.95pt;height:35.2pt;mso-wrap-style:none;v-text-anchor:middle" type="_x0000_t136">
                  <v:path textpathok="t"/>
                  <v:textpath on="t" fitshape="t" string="B-dul Ecaterina Teodoroiu, nr. 365 bis, c.p. 210108, Gorj&#10;Tel/fax: 0253 226289 sau 0353 407014" style="font-family:&quot;Cambria&quot;;font-size:18pt"/>
                  <v:fill o:detectmouseclick="t" type="solid" color2="#a0b685"/>
                  <v:stroke color="#3f3151" weight="9360" joinstyle="miter" endcap="flat"/>
                  <w10:wrap type="none"/>
                </v:shape>
              </w:pic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tă în CA din 14.09.20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cc0066" stroked="t" o:allowincell="f" style="position:absolute;margin-left:0.75pt;margin-top:6.35pt;width:244.45pt;height:66.7pt;mso-wrap-style:none;v-text-anchor:middle" type="_x0000_t136">
            <v:path textpathok="t"/>
            <v:textpath on="t" fitshape="t" string="OFERTA EDUCAŢIONALĂ&#10;&#10;2019/2020" style="font-family:&quot;Impact&quot;;font-size:20pt"/>
            <v:fill o:detectmouseclick="t" type="solid" color2="#33ff99"/>
            <v:stroke color="#3f3151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3038475" cy="2486025"/>
                <wp:effectExtent l="20320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6pt;width:239.2pt;height:195.7pt;mso-wrap-style:none;v-text-anchor:middle">
                <v:imagedata r:id="rId7" o:detectmouseclick="t"/>
                <v:stroke color="#3f315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6" w:gutter="0" w:header="0" w:top="1134" w:footer="0" w:bottom="1134"/>
      <w:pgNumType w:fmt="decimal"/>
      <w:cols w:num="3" w:equalWidth="false" w:sep="false">
        <w:col w:w="4320" w:space="1280"/>
        <w:col w:w="4195" w:space="1004"/>
        <w:col w:w="4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color w:val="010066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4:00Z</dcterms:created>
  <dc:creator>baiu</dc:creator>
  <dc:description/>
  <cp:keywords/>
  <dc:language>en-US</dc:language>
  <cp:lastModifiedBy>SS037</cp:lastModifiedBy>
  <cp:lastPrinted>2018-04-19T13:32:00Z</cp:lastPrinted>
  <dcterms:modified xsi:type="dcterms:W3CDTF">2019-04-14T10:55:00Z</dcterms:modified>
  <cp:revision>3</cp:revision>
  <dc:subject/>
  <dc:title>FURTUL</dc:title>
</cp:coreProperties>
</file>