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CD-ul cu conţinutul in extenso al lucrărilor este editat c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SN     2285 – 015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SN-L 2285 – 0155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/>
          </w:tcPr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006"/>
            </w:tblGrid>
            <w:tr>
              <w:trPr/>
              <w:tc>
                <w:tcPr>
                  <w:tcW w:w="184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94715" cy="843915"/>
                        <wp:effectExtent l="0" t="0" r="0" b="0"/>
                        <wp:docPr id="1" name="I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42" r="-4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6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LEGIUL DE AFACERI ALBA IUL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ba Iulia, str. Avram Iancu nr.7A, cod  510085, jud. Alb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l./fax 0258819799,0258818390; e-mail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sraalba@yahoo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</w:t>
      </w:r>
      <w:r>
        <w:rPr>
          <w:rFonts w:cs="Arial" w:ascii="Arial" w:hAnsi="Arial"/>
          <w:b/>
          <w:sz w:val="48"/>
          <w:szCs w:val="48"/>
        </w:rPr>
        <w:t>P R O G R A M U L</w:t>
      </w:r>
    </w:p>
    <w:p>
      <w:pPr>
        <w:pStyle w:val="Normal"/>
        <w:tabs>
          <w:tab w:val="clear" w:pos="708"/>
          <w:tab w:val="center" w:pos="3294" w:leader="none"/>
          <w:tab w:val="left" w:pos="566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SIMPOZIONULUI  NAŢIONAL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l elevilor din învăţământul postliceal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Domeniul „Sănătate şi Asistenţă Pedagogică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Ediţia a IV-a</w:t>
      </w:r>
    </w:p>
    <w:p>
      <w:pPr>
        <w:pStyle w:val="Normal"/>
        <w:spacing w:lineRule="auto" w:line="240" w:before="0" w:after="0"/>
        <w:jc w:val="center"/>
        <w:rPr>
          <w:rFonts w:ascii="Bodoni Bd BT;Times New Roman" w:hAnsi="Bodoni Bd BT;Times New Roman"/>
          <w:b/>
          <w:b/>
          <w:sz w:val="60"/>
          <w:szCs w:val="60"/>
        </w:rPr>
      </w:pPr>
      <w:r>
        <w:rPr>
          <w:rFonts w:eastAsia="Bodoni Bd BT;Times New Roman" w:cs="Bodoni Bd BT;Times New Roman" w:ascii="Bodoni Bd BT;Times New Roman" w:hAnsi="Bodoni Bd BT;Times New Roman"/>
          <w:b/>
          <w:sz w:val="60"/>
          <w:szCs w:val="60"/>
        </w:rPr>
        <w:t xml:space="preserve">      </w:t>
      </w:r>
      <w:r>
        <w:rPr>
          <w:rFonts w:cs="Arial" w:ascii="Bodoni Bd BT;Times New Roman" w:hAnsi="Bodoni Bd BT;Times New Roman"/>
          <w:b/>
          <w:sz w:val="60"/>
          <w:szCs w:val="60"/>
        </w:rPr>
        <w:t xml:space="preserve">Sănătate din farmacia </w:t>
      </w:r>
    </w:p>
    <w:p>
      <w:pPr>
        <w:pStyle w:val="Normal"/>
        <w:spacing w:lineRule="auto" w:line="240"/>
        <w:jc w:val="center"/>
        <w:rPr>
          <w:rFonts w:ascii="Bodoni Bd BT;Times New Roman" w:hAnsi="Bodoni Bd BT;Times New Roman" w:cs="Arial"/>
          <w:b/>
          <w:b/>
          <w:sz w:val="52"/>
          <w:szCs w:val="52"/>
        </w:rPr>
      </w:pPr>
      <w:r>
        <w:rPr>
          <w:rFonts w:eastAsia="Bodoni Bd BT;Times New Roman" w:cs="Bodoni Bd BT;Times New Roman" w:ascii="Bodoni Bd BT;Times New Roman" w:hAnsi="Bodoni Bd BT;Times New Roman"/>
          <w:b/>
          <w:sz w:val="60"/>
          <w:szCs w:val="60"/>
        </w:rPr>
        <w:t xml:space="preserve">     </w:t>
      </w:r>
      <w:r>
        <w:rPr>
          <w:rFonts w:cs="Arial" w:ascii="Bodoni Bd BT;Times New Roman" w:hAnsi="Bodoni Bd BT;Times New Roman"/>
          <w:b/>
          <w:sz w:val="60"/>
          <w:szCs w:val="60"/>
        </w:rPr>
        <w:t>naturii</w:t>
      </w:r>
    </w:p>
    <w:p>
      <w:pPr>
        <w:pStyle w:val="Normal"/>
        <w:spacing w:before="0" w:after="0"/>
        <w:jc w:val="center"/>
        <w:rPr>
          <w:rFonts w:ascii="Bodoni Bd BT;Times New Roman" w:hAnsi="Bodoni Bd BT;Times New Roman" w:cs="Arial"/>
          <w:b/>
          <w:b/>
          <w:sz w:val="28"/>
          <w:szCs w:val="28"/>
        </w:rPr>
      </w:pPr>
      <w:r>
        <w:rPr>
          <w:rFonts w:cs="Arial" w:ascii="Bodoni Bd BT;Times New Roman" w:hAnsi="Bodoni Bd BT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16660" cy="12719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5 mai 2015</w:t>
      </w:r>
    </w:p>
    <w:tbl>
      <w:tblPr>
        <w:tblW w:w="156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510"/>
        <w:gridCol w:w="6200"/>
        <w:gridCol w:w="771"/>
        <w:gridCol w:w="8068"/>
      </w:tblGrid>
      <w:tr>
        <w:trPr>
          <w:trHeight w:val="8464" w:hRule="atLeast"/>
        </w:trPr>
        <w:tc>
          <w:tcPr>
            <w:tcW w:w="7560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825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671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20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CHINACEEA – IZVOR DE SANATAT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Autor: Radu Dana Andree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Neamtu Ele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Colegiul de Afaceri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ILIMARINA IN AFECTIUNI HEPATIC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: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Ancuta Melania Luiza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Neamtu Ioana Andre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STUROIUL – ANTIBIOTIC NATURAL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: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Ciuta Alio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Mihu Ile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ĂPTISORUL DE MATCA - ENERGIZANT NATURAL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i: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Seuca Andreea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Mihu Ile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it-IT"/>
                    </w:rPr>
                    <w:t>CIUPERCI  FITOTE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it-IT"/>
                    </w:rPr>
                    <w:t>RAPEUTICE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Autor: </w:t>
            </w:r>
            <w:r>
              <w:rPr>
                <w:rFonts w:cs="Times New Roman" w:ascii="Times New Roman" w:hAnsi="Times New Roman"/>
                <w:lang w:val="ro-RO"/>
              </w:rPr>
              <w:t>Oana Ioana P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it-IT"/>
              </w:rPr>
              <w:t>Coordonator farm.Brad Gabr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                  </w:t>
            </w:r>
            <w:r>
              <w:rPr>
                <w:rFonts w:cs="Arial Narrow" w:ascii="Arial Narrow" w:hAnsi="Arial Narrow"/>
                <w:bCs/>
                <w:color w:val="000000"/>
              </w:rPr>
              <w:t>Colegiul de Afaceri Alba Iulia</w:t>
            </w:r>
          </w:p>
          <w:tbl>
            <w:tblPr>
              <w:tblW w:w="671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20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TRII CLORIDUM - MEDICAMENT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utor: Suciu Marin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Lup Ma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MEDII NATURALE PENTRU PREVENIREA CRIZEI DE ASTM BRONSIC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utor: Niculuţ Miha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dr. Rosca Olimp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TAMINE LIPOSOLUBILE ŞI HIDROSOLUBILE PENTRU UZ SPITALICESC ŞI AMBULATORIU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: Uţă Cosmina Raluc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Coordonator farm. Trif Ali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Şcoala Postliceală "Vasile Goldiş" Baia Mar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MULSII SI PREPARATE FARMACEUTIC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: Goloman Iuliana Maria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Coordonator farm. Boross Francis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Şcoala Postliceală "Vasile Goldiş" Baia Mar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TAMENTUL FIBROMULUI UTERIN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utor: Golena 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dr. Man Cal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Şcoala Postliceală "Vasile Goldiş" Baia M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UL SIMPOZION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mai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7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5135"/>
            </w:tblGrid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le 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– 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imirea şi înregistrarea participanţilor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1" w:right="-108" w:firstLine="41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le 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 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vânt de deschider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f.univ.dr. Dorel Ursu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ctorul Colegiului de Afaceri Alba Iulia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le 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 1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7" w:leader="none"/>
                      <w:tab w:val="left" w:pos="1858" w:leader="none"/>
                      <w:tab w:val="left" w:pos="2071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rtea întâi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58" w:leader="none"/>
                      <w:tab w:val="left" w:pos="20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ucrări prezentate de personalităţi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Yiv6411232658mso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432" w:hanging="27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Prof. univ. dr. Marius Bojita</w:t>
                  </w:r>
                  <w:r>
                    <w:rPr>
                      <w:color w:val="000000"/>
                    </w:rPr>
                    <w:t xml:space="preserve">, 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Universitatea de Medicina si Farmacie " Iuliu Hatieganu" Cluj-Napoca, Facultatea de Farmacie</w:t>
                  </w:r>
                  <w:r>
                    <w:rPr>
                      <w:color w:val="000000"/>
                      <w:lang w:val="ro-RO"/>
                    </w:rPr>
                    <w:t>; membru de onoare al Academiei Oamenilor de Ştiinţă din România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ALIMENTATIA SANATOASA SI SUPLIMENTELE ALIMENTARE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 </w:t>
                  </w:r>
                </w:p>
                <w:p>
                  <w:pPr>
                    <w:pStyle w:val="Yiv6411232658mso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432" w:hanging="27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Şef de lucrări dr. Simona Codruţa 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b/>
                    </w:rPr>
                    <w:t>Hegheş</w:t>
                  </w:r>
                  <w:r>
                    <w:rPr/>
                    <w:t>, Facultatea de Farmacie din cadrul Universităţii de Medicină şi Farmacie „Iuliu Haţieganu” Cluj Napoca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UPLIMENTE ALIMENTARE CU EFECT IMUNOMODULATOR</w:t>
                  </w:r>
                </w:p>
                <w:p>
                  <w:pPr>
                    <w:pStyle w:val="Yiv6411232658mso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522" w:hanging="36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nf. univ. dr. Lorena Filip</w:t>
                  </w:r>
                  <w:r>
                    <w:rPr>
                      <w:color w:val="000000"/>
                    </w:rPr>
                    <w:t>, 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iversitatea de Medicina si Farmacie " Iuliu Hatieganu" Cluj-Napoca, Facultatea de Farmacie</w:t>
                  </w:r>
                </w:p>
                <w:p>
                  <w:pPr>
                    <w:pStyle w:val="Yiv6411232658mso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UPLIMENTE ALIMENTARE CU EFECT ANTIOXIDANT</w:t>
                  </w:r>
                </w:p>
                <w:p>
                  <w:pPr>
                    <w:pStyle w:val="ListParagraph"/>
                    <w:numPr>
                      <w:ilvl w:val="1"/>
                      <w:numId w:val="1"/>
                    </w:numPr>
                    <w:spacing w:lineRule="auto" w:line="240" w:before="0" w:after="0"/>
                    <w:ind w:left="342" w:hanging="27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r. Olimpia Roşca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or asociat la Colegiul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faceri Alba Iulia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ERDELE PRIMĂVERII MENŢINE SĂNĂTATEA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le 1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 1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uză de cafea</w:t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le 1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 17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513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rtea a dou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rări prezentate de elev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162" w:right="792" w:hanging="162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Moderatori:  farm. Neamţu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dr. Oţel Şte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671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200"/>
            </w:tblGrid>
            <w:tr>
              <w:trPr/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>GHIMBIRUL ÎNTRE CONDIMENT SI MEDICAMENT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Autor:Muntean Geanina Paraschi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: farm. Brad Gabri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ENEFICIILE TERAPEUTICE ALE CĂTINEI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: Costin Ana Mar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Popa Oti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SPECTE TERAPEUTICE ALE ALIMENTELOR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utor: Druhus Miha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Voicu Andre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Fundatia Ecologică GREEN Iasi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GHINTURA- CĂPITANUL BURUIENILOR DE LEAC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utor: Ghioanca Bianca Vior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Barbu Io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Colegiul de Afaceri Alba Iul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6"/>
                      <w:szCs w:val="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CIOCOLATA: DE LA PASIUNE LA TRATAMENT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utor: Ticu Oana Ion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: farm. Brad Gabri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MEDII NATURISTE ÎN TRATAMENTUL AFECTIUNILOR GASTRIC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Moldovan Mari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ordonator: as.princ.Rosiu Cruci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LANTELE MEDICINALE SI AROMATICE, MENTA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Simon Orsoly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Mărginean Mon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Şcoala Postliceala Dimitrie Cantemir Tg. Mures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100965</wp:posOffset>
                  </wp:positionV>
                  <wp:extent cx="2283460" cy="231838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4" w:leader="none"/>
              </w:tabs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it-IT"/>
              </w:rPr>
              <w:t>Motto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„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În plante găseşti o adevărată farmacie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sz w:val="26"/>
                <w:szCs w:val="26"/>
              </w:rPr>
            </w:pPr>
            <w:r>
              <w:rPr>
                <w:rFonts w:cs="Arial" w:ascii="Book Antiqua" w:hAnsi="Book Antiqua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671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20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CĂTINA, UTILIZĂRI FITOTERAPEUTIC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r: Tokes Bea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Rad Erzseb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Şcoala Postliceala Dimitrie Cantemir Tg. Mures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SCORTISOARA – CONDIMENTUL MEDICAMENT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Autor : Stef Eliza Io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Neamtu El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Colegiul de Afaceri,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PIRULINA – BOGATIA NATURII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Gyulai Kocsis Lei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Neamtu Ioana Andree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-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LOE VERA – SANATATE SI FRUMUSETE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Voina Vasile Adr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Neamtu Ioana Andree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-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EOLITUL – MIT SAU REALITATE?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Stanus Flav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Brad Gabri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it-IT"/>
                    </w:rPr>
                    <w:t xml:space="preserve">EFECTELE MIRACULOASE ALE FRUCTEL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it-IT"/>
                    </w:rPr>
                    <w:t>DE GOJI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utor: Amarandei Alexandra Rox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Barbu Io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  <w:t>CEAIUL DE LAPACHO – LEACUL PENTRU O SUTA DE BOLI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pt-BR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Autori: David Adina Eliza, Muresan Maris Andree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farm. Barbu Io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FECTELE BENEFICE ALE MUSETELULUI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utor:</w:t>
                  </w:r>
                  <w:r>
                    <w:rPr>
                      <w:rFonts w:cs="Times New Roman" w:ascii="Times New Roman" w:hAnsi="Times New Roman"/>
                    </w:rPr>
                    <w:t xml:space="preserve"> IvanAndree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dr. Otel Stef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LANTE CU ACTIUNE ANTISEPTIC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utor: Resiga Cos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Mihu Ile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legiul de Afaceri Alba Iulia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OLISUL – ANTIBIOTIC NATURAL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ab/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utor:Stoia Di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Coordonator prof. Popa Oti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olegiul de Afaceri Alba Iul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it-IT"/>
              </w:rPr>
              <w:t>Motto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„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În plante găseşti o adevărată farmacie.”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ISIA DE ORGAN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 simpozion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onator prof. Vasile Ur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rector adjunct Colegiul de Afaceri Alba I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1800" w:hanging="1058"/>
              <w:jc w:val="both"/>
              <w:rPr/>
            </w:pPr>
            <w:r>
              <w:rPr>
                <w:rFonts w:cs="Arial" w:ascii="Arial" w:hAnsi="Arial"/>
              </w:rPr>
              <w:t xml:space="preserve">Profesor farmacist </w:t>
            </w:r>
            <w:r>
              <w:rPr>
                <w:rFonts w:cs="Arial" w:ascii="Arial" w:hAnsi="Arial"/>
                <w:sz w:val="28"/>
                <w:szCs w:val="28"/>
              </w:rPr>
              <w:t>Barbu Ioana</w:t>
            </w:r>
            <w:r>
              <w:rPr>
                <w:rFonts w:cs="Arial" w:ascii="Arial" w:hAnsi="Arial"/>
              </w:rPr>
              <w:t>,  Colegiul de Afaceri Alba Iulia</w:t>
            </w:r>
          </w:p>
          <w:p>
            <w:pPr>
              <w:pStyle w:val="Normal"/>
              <w:spacing w:lineRule="auto" w:line="360" w:before="0" w:after="0"/>
              <w:ind w:left="1800" w:hanging="1058"/>
              <w:jc w:val="both"/>
              <w:rPr/>
            </w:pPr>
            <w:r>
              <w:rPr>
                <w:rFonts w:cs="Arial" w:ascii="Arial" w:hAnsi="Arial"/>
              </w:rPr>
              <w:t xml:space="preserve">Profesor </w:t>
            </w:r>
            <w:r>
              <w:rPr>
                <w:rFonts w:cs="Arial" w:ascii="Arial" w:hAnsi="Arial"/>
                <w:sz w:val="28"/>
                <w:szCs w:val="28"/>
              </w:rPr>
              <w:t>Popa Otilia</w:t>
            </w:r>
            <w:r>
              <w:rPr>
                <w:rFonts w:cs="Arial" w:ascii="Arial" w:hAnsi="Arial"/>
              </w:rPr>
              <w:t>, Colegiul de Afaceri Alba Iulia</w:t>
            </w:r>
          </w:p>
          <w:p>
            <w:pPr>
              <w:pStyle w:val="Normal"/>
              <w:spacing w:lineRule="auto" w:line="360" w:before="0" w:after="0"/>
              <w:ind w:left="1800" w:hanging="1058"/>
              <w:jc w:val="both"/>
              <w:rPr/>
            </w:pPr>
            <w:r>
              <w:rPr>
                <w:rFonts w:cs="Arial" w:ascii="Arial" w:hAnsi="Arial"/>
              </w:rPr>
              <w:t xml:space="preserve">Profesor asociat farm.  </w:t>
            </w:r>
            <w:r>
              <w:rPr>
                <w:rFonts w:cs="Arial" w:ascii="Arial" w:hAnsi="Arial"/>
                <w:sz w:val="28"/>
                <w:szCs w:val="28"/>
              </w:rPr>
              <w:t>Brad Gabriela</w:t>
            </w:r>
            <w:r>
              <w:rPr>
                <w:rFonts w:cs="Arial" w:ascii="Arial" w:hAnsi="Arial"/>
              </w:rPr>
              <w:t xml:space="preserve">, Colegiul de Afaceri Alba Iulia </w:t>
            </w:r>
          </w:p>
          <w:p>
            <w:pPr>
              <w:pStyle w:val="Normal"/>
              <w:spacing w:lineRule="auto" w:line="360" w:before="0" w:after="0"/>
              <w:ind w:left="1800" w:hanging="1058"/>
              <w:jc w:val="both"/>
              <w:rPr/>
            </w:pPr>
            <w:r>
              <w:rPr>
                <w:rFonts w:cs="Arial" w:ascii="Arial" w:hAnsi="Arial"/>
              </w:rPr>
              <w:t xml:space="preserve">Profesor asociat  dr. </w:t>
            </w:r>
            <w:r>
              <w:rPr>
                <w:rFonts w:cs="Arial" w:ascii="Arial" w:hAnsi="Arial"/>
                <w:sz w:val="28"/>
                <w:szCs w:val="28"/>
              </w:rPr>
              <w:t>Roşca Olimpia</w:t>
            </w:r>
            <w:r>
              <w:rPr>
                <w:rFonts w:cs="Arial" w:ascii="Arial" w:hAnsi="Arial"/>
              </w:rPr>
              <w:t>, Colegiul de Afaceri Alba Iulia</w:t>
            </w:r>
          </w:p>
          <w:p>
            <w:pPr>
              <w:pStyle w:val="Normal"/>
              <w:spacing w:lineRule="auto" w:line="360" w:before="0" w:after="0"/>
              <w:ind w:left="1800" w:hanging="1058"/>
              <w:jc w:val="both"/>
              <w:rPr/>
            </w:pPr>
            <w:r>
              <w:rPr>
                <w:rFonts w:cs="Arial" w:ascii="Arial" w:hAnsi="Arial"/>
              </w:rPr>
              <w:t xml:space="preserve">ec. </w:t>
            </w:r>
            <w:r>
              <w:rPr>
                <w:rFonts w:cs="Arial" w:ascii="Arial" w:hAnsi="Arial"/>
                <w:sz w:val="28"/>
                <w:szCs w:val="28"/>
              </w:rPr>
              <w:t>Ghenescu Daniela</w:t>
            </w:r>
            <w:r>
              <w:rPr>
                <w:rFonts w:cs="Arial" w:ascii="Arial" w:hAnsi="Arial"/>
              </w:rPr>
              <w:t>, secretar şef,Colegiul de Afaceri Alba Iulia</w:t>
            </w:r>
          </w:p>
          <w:p>
            <w:pPr>
              <w:pStyle w:val="Normal"/>
              <w:spacing w:lineRule="auto" w:line="480" w:before="0" w:after="0"/>
              <w:ind w:left="8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HINACEEA – IZVOR DE SANATATE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: Radu Dana Andre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farm. Neamtu El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legiul de Afaceri</w:t>
            </w:r>
            <w:r>
              <w:rPr>
                <w:rFonts w:cs="Times New Roman" w:ascii="Times New Roman" w:hAnsi="Times New Roman"/>
                <w:lang w:val="fr-FR"/>
              </w:rPr>
              <w:t xml:space="preserve"> Alba Iulia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IMARINA IN AFECTIUNI HEPATICE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Autor: </w:t>
            </w:r>
            <w:r>
              <w:rPr>
                <w:rFonts w:cs="Times New Roman" w:ascii="Times New Roman" w:hAnsi="Times New Roman"/>
                <w:lang w:val="ro-RO"/>
              </w:rPr>
              <w:t xml:space="preserve"> Ancuta Melania Luiza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farm.Neamtu Ioana Andre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 de Afaceri Alba Iulia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TUROIUL – ANTIBIOTIC NATURAL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Autor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iuta Ali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prof. Mihu Il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legiul de Afaceri Alba Iulia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ĂPTISORUL DE MATCA - ENERGIZANT NATURAL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Autori: </w:t>
            </w:r>
            <w:r>
              <w:rPr>
                <w:rFonts w:cs="Times New Roman" w:ascii="Times New Roman" w:hAnsi="Times New Roman"/>
                <w:lang w:val="ro-RO"/>
              </w:rPr>
              <w:t xml:space="preserve">Seuca  Andreea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prof. Mihu Il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legiul de Afaceri Alba Iulia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62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UPERCI  FITOTERAPEUTICE</w:t>
            </w:r>
          </w:p>
        </w:tc>
        <w:tc>
          <w:tcPr>
            <w:tcW w:w="8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Autor: </w:t>
      </w:r>
      <w:r>
        <w:rPr>
          <w:rFonts w:cs="Times New Roman" w:ascii="Times New Roman" w:hAnsi="Times New Roman"/>
          <w:lang w:val="ro-RO"/>
        </w:rPr>
        <w:t>Oana Ioana Pa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Coordonator farm.Brad Gabriel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                </w:t>
      </w:r>
      <w:r>
        <w:rPr>
          <w:rFonts w:cs="Arial Narrow" w:ascii="Arial Narrow" w:hAnsi="Arial Narrow"/>
          <w:bCs/>
          <w:color w:val="000000"/>
        </w:rPr>
        <w:t>Colegiul de Afaceri Alba Iulia</w:t>
      </w:r>
    </w:p>
    <w:tbl>
      <w:tblPr>
        <w:tblW w:w="671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0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RII CLORIDUM - MEDICAMEN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: Suciu Mari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prof. Lup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de Afaceri Alba Iul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EDII NATURALE PENTRU PREVENIREA CRIZEI DE ASTM BRONSIC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: Niculut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ordonator dr. Rosca Olimp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de Afaceri Alba Iuli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MINE LIPOSOLUBILE ŞI HIDROSOLUBILE PENTRU UZ SPITALICESC ŞI AMBULATORI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utor: Uţă Cosmina Ralu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ordonator farm. Trif Al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Postliceală "Vasile Goldiş" Baia Ma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ULSII SI PREPARATE FARMACEUTI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utor: Goloman Iuliana Mar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ordonator farm. Boross Francis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Postliceală "Vasile Goldiş" Baia Ma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TAMENTUL FIBROMULUI UTER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: Golena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tor dr. Man Ca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Postliceală "Vasile Goldiş" Baia M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ISIA DE ORGANIZA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 simpozionulu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ordonator prof. Vasile Urs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adjunct Colegiul de Afaceri Alba Iu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farmacist Barbu Ioana – responsab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Popa Oti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Răsunoiu Petrone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asociat farm. Brad Gabrie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asociat farm.Neamţu El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Profesor asociat farm. Neamţu Ioa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asociat dr.Oţel Ştef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rofesor asociat dr. Roşca Olimpi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c. Ghenescu Daniela – secretara comisiei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oni B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6411232658msonormal">
    <w:name w:val="yiv64112326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aalba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1:00Z</dcterms:created>
  <dc:creator>Dell2</dc:creator>
  <dc:description/>
  <dc:language>en-US</dc:language>
  <cp:lastModifiedBy>Petro</cp:lastModifiedBy>
  <cp:lastPrinted>2015-05-18T06:58:00Z</cp:lastPrinted>
  <dcterms:modified xsi:type="dcterms:W3CDTF">2016-03-01T20:21:00Z</dcterms:modified>
  <cp:revision>2</cp:revision>
  <dc:subject/>
  <dc:title/>
</cp:coreProperties>
</file>