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şă de luc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erarea simbolurilor matematic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Microsoft Office Word  este posibilă inserarea simbolurilor matematice în ecuaţii, astfel:</w:t>
      </w:r>
    </w:p>
    <w:p>
      <w:pPr>
        <w:pStyle w:val="Listparagraf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fila Inserare, în grupul Simboluri, faceţi clic pe săgeata de lângă Ecuaţii, apoi pe Inserare ecuaţie nouă. </w:t>
      </w:r>
    </w:p>
    <w:p>
      <w:pPr>
        <w:pStyle w:val="Listparagraf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84580" cy="6629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36" t="5160" r="-3" b="8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Instrument ecuaţie, pe fila Proiectare, din grupul Simboluri, faceţi clic pe săgeata Mai multe.</w:t>
      </w:r>
    </w:p>
    <w:p>
      <w:pPr>
        <w:pStyle w:val="Listparagraf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eţi clic pe săgeata de lângă numele setului de simboluri, apoi faceţi clic pe numele simbolului care doriţi să se afişeze. </w:t>
      </w:r>
    </w:p>
    <w:p>
      <w:pPr>
        <w:pStyle w:val="Listparagraf"/>
        <w:numPr>
          <w:ilvl w:val="0"/>
          <w:numId w:val="3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ţi clic pe simbolul pe care doriţi să-l inseraţi.</w:t>
      </w:r>
    </w:p>
    <w:p>
      <w:pPr>
        <w:pStyle w:val="Normal"/>
        <w:ind w:firstLine="34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rierea unei ecuaţii </w:t>
      </w:r>
    </w:p>
    <w:p>
      <w:pPr>
        <w:pStyle w:val="Normal"/>
        <w:ind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 scrie o ecuaţie, aveţi posibilitatea să utilizaţi codurile de caracter Unicode şi intrările AutoCorecţie Matematică pentru a înlocui un text cu simboluri. Pentru mai multe informaţii, consultaţi Inserarea unui simbol sau a unui caracter special. Când se tastează o ecuaţie, Word efectuează conversia automată a ecuaţiei într-o ecuaţie formatată profesionist. </w:t>
      </w:r>
    </w:p>
    <w:p>
      <w:pPr>
        <w:pStyle w:val="Normal"/>
        <w:ind w:left="426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În fila Inserare, în grupul Simboluri, faceţi clic pe săgeata de lângă Ecuaţii, apoi pe Inserare ecuaţie nouă.</w:t>
      </w:r>
    </w:p>
    <w:p>
      <w:pPr>
        <w:pStyle w:val="Normal"/>
        <w:ind w:left="426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Tastaţi ecuaţia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nserarea unei ecuaţii utilizate frecvent sau preformatate </w:t>
      </w:r>
    </w:p>
    <w:p>
      <w:pPr>
        <w:pStyle w:val="Normal"/>
        <w:ind w:left="426" w:firstLine="349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fila Inserare, în grupul Simboluri, faceţi clic pe săgeata de lângă Ecuaţii, apoi faceţi clic pe ecuaţia dorită.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ăugarea unei ecuaţii într-o listă a ecuaţiilor utilizate frecvent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aţi ecuaţia care doriţi să fie adăugată.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nstrument ecuaţie, pe fila Proiectare, în grupul Instrumente, faceţi clic pe Ecuaţie, apoi pe Salvare selecţie în galeria Ecuaţii.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seta de dialog Creare bloc component nou, tastaţi un nume pentru ecuaţie.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lista Galerie, faceţi clic pe Ecuaţii. 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aţi alte opţiuni dorite.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Inserarea unei structuri matematice utilizate frecvent 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fila Inserare, în grupul Simboluri, faceţi clic pe săgeata de lângă Ecuaţii, apoi pe Inserare ecuaţie nouă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 Instrument ecuaţie, pe fil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roiectare, în grupul Structuri, faceţi clic pe tipul de structură dorită, cum ar fi o fracţie sau un radical, apoi faceţi clic pe structura dorită. </w:t>
      </w:r>
    </w:p>
    <w:p>
      <w:pPr>
        <w:pStyle w:val="Listparagraf"/>
        <w:spacing w:before="0" w:after="16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ă structura conţine substituenţi, faceţi clic pe substituenţi şi tastaţi numerele sau simbolurile dorite. Substituenţii de ecuaţie sunt casetele mici punctate dintr-o ecuaţi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rof. Trifa Na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>
      <w:sz w:val="22"/>
      <w:szCs w:val="22"/>
      <w:lang w:val="ro-RO"/>
    </w:rPr>
  </w:style>
  <w:style w:type="character" w:styleId="SubsolCaracter">
    <w:name w:val="Subsol Caracter"/>
    <w:basedOn w:val="Fontdeparagrafimplici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genia_ion@yahoo.com</dc:creator>
  <dc:description/>
  <cp:keywords/>
  <dc:language>en-US</dc:language>
  <cp:lastModifiedBy>Windows User</cp:lastModifiedBy>
  <dcterms:modified xsi:type="dcterms:W3CDTF">2018-12-13T20:24:00Z</dcterms:modified>
  <cp:revision>5</cp:revision>
  <dc:subject/>
  <dc:title/>
</cp:coreProperties>
</file>