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es-ES"/>
        </w:rPr>
      </w:pPr>
      <w:r>
        <w:rPr>
          <w:rFonts w:cs="Times New Roman" w:ascii="Times New Roman" w:hAnsi="Times New Roman"/>
          <w:b/>
          <w:sz w:val="3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s-ES"/>
        </w:rPr>
      </w:pPr>
      <w:r>
        <w:rPr>
          <w:rFonts w:cs="Times New Roman" w:ascii="Times New Roman" w:hAnsi="Times New Roman"/>
          <w:b/>
          <w:sz w:val="32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es-ES"/>
        </w:rPr>
        <w:t xml:space="preserve">Tema 5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lang w:val="es-ES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s-ES"/>
        </w:rPr>
      </w:pPr>
      <w:r>
        <w:rPr>
          <w:rFonts w:cs="Times New Roman" w:ascii="Times New Roman" w:hAnsi="Times New Roman"/>
          <w:b/>
          <w:sz w:val="36"/>
          <w:lang w:val="es-ES"/>
        </w:rPr>
        <w:t>Fusta costumului popular codrenesc pentru f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  <w:t>Silaghi Oana Alexan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  <w:t>PL II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s-ES"/>
        </w:rPr>
      </w:pPr>
      <w:r>
        <w:rPr>
          <w:rFonts w:cs="Times New Roman" w:ascii="Times New Roman" w:hAnsi="Times New Roman"/>
          <w:b/>
          <w:sz w:val="28"/>
          <w:lang w:val="es-ES"/>
        </w:rPr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ALELE, &lt;&lt;PINDILEU&gt;&gt; SAU &lt;&lt;CEDVAREU&gt;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Forma poalelor se aseam</w:t>
      </w:r>
      <w:r>
        <w:rPr>
          <w:rFonts w:cs="Times New Roman" w:ascii="Times New Roman" w:hAnsi="Times New Roman"/>
          <w:sz w:val="24"/>
          <w:lang w:val="ro-RO"/>
        </w:rPr>
        <w:t xml:space="preserve">ănă cu o fustă, dat fiind că sunt încreţite şi prinse pe un cordon lat de 10 - 12 cm, denumit </w:t>
      </w:r>
      <w:r>
        <w:rPr>
          <w:rFonts w:cs="Times New Roman" w:ascii="Times New Roman" w:hAnsi="Times New Roman"/>
          <w:sz w:val="24"/>
        </w:rPr>
        <w:t>&lt;&lt;</w:t>
      </w:r>
      <w:r>
        <w:rPr>
          <w:rFonts w:cs="Times New Roman" w:ascii="Times New Roman" w:hAnsi="Times New Roman"/>
          <w:sz w:val="24"/>
          <w:lang w:val="ro-RO"/>
        </w:rPr>
        <w:t>guler</w:t>
      </w:r>
      <w:r>
        <w:rPr>
          <w:rFonts w:cs="Times New Roman" w:ascii="Times New Roman" w:hAnsi="Times New Roman"/>
          <w:sz w:val="24"/>
        </w:rPr>
        <w:t>&gt;&gt; la &lt;&lt;pindileu&gt;&gt;, confec</w:t>
      </w:r>
      <w:r>
        <w:rPr>
          <w:rFonts w:cs="Times New Roman" w:ascii="Times New Roman" w:hAnsi="Times New Roman"/>
          <w:sz w:val="24"/>
          <w:lang w:val="ro-RO"/>
        </w:rPr>
        <w:t>ţ</w:t>
      </w:r>
      <w:r>
        <w:rPr>
          <w:rFonts w:cs="Times New Roman" w:ascii="Times New Roman" w:hAnsi="Times New Roman"/>
          <w:sz w:val="24"/>
        </w:rPr>
        <w:t>ionate  din aceeaşi pânză de casă. Poalele sunt compuse din 6 – 8 foi de pânză, în lungime de cca. 0.80 – 1 m. Foile pânzei sunt unite cu aceeaşi cusătură &lt;&lt;rupturiţă&gt;&gt; şi prinse de cordon &lt;&lt;cârchitoreşte&gt;&gt; ca şi gulerul cămăşii. La îmbrăcat, cordonul poalelor se ridică peste talia femeii, (fig.1-2)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inline distT="0" distB="0" distL="0" distR="0">
            <wp:extent cx="2527300" cy="43821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871" r="-12" b="3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inline distT="0" distB="0" distL="0" distR="0">
            <wp:extent cx="2409190" cy="43402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709" r="8580" b="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Fig. 1 Poale cu prinsori                             Fig. 2 Poale cu strâmbuţ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ORNAMENTAŢIA PINDILEULUI – POALELOR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namentaţia apare de asemenea în creţurile de la talie, unde surprindem aceleasi motive,  (fig.3-5). Cordonul poalelor &lt;&lt;gulerul&gt;&gt; este întărit cu o cusătură de tighele &lt;&lt;călcături&gt;&gt;, care au şi un rol decorative. La tivul poalelor deasupra apare un grup de trei cerculeţe &lt;&lt;prinsori&gt;&gt; fie drepte fie &lt;&lt;întoarse&gt;&gt;. Tivul poate fi drept, dar se termină şi în colţuri mici &lt;&lt;strâmbuţi&gt;&gt; sau &lt;&lt;cârligăţei&gt;&gt; fixaţi cu o cusătură de tighel (fig.2)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839085" cy="16624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2662555" cy="16624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. 3                                                                                    Fig. 4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45435" cy="17087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Fig. 5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>Fig. 1,2,3 Ornamenta</w:t>
      </w:r>
      <w:r>
        <w:rPr>
          <w:rFonts w:cs="Times New Roman" w:ascii="Times New Roman" w:hAnsi="Times New Roman"/>
          <w:sz w:val="24"/>
          <w:lang w:val="ro-RO"/>
        </w:rPr>
        <w:t>ţii diferite aplicate pe cordonul poalelor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User</dc:creator>
  <dc:description/>
  <dc:language>en-US</dc:language>
  <cp:lastModifiedBy>User</cp:lastModifiedBy>
  <dcterms:modified xsi:type="dcterms:W3CDTF">2014-01-29T13:27:00Z</dcterms:modified>
  <cp:revision>2</cp:revision>
  <dc:subject/>
  <dc:title/>
</cp:coreProperties>
</file>