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Colegiul Tehnic T.F.,,Anghel Saligny”-Simeria, structura: Şcoala Generală ,,Sigismund Toduţă”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  <w:lang w:val="it-IT"/>
        </w:rPr>
        <w:t xml:space="preserve">                                            </w:t>
      </w:r>
      <w:r>
        <w:rPr>
          <w:b/>
          <w:sz w:val="28"/>
          <w:szCs w:val="28"/>
        </w:rPr>
        <w:t xml:space="preserve">Operaţii cu numere reale – partea a II-a                </w:t>
      </w:r>
      <w:r>
        <w:rPr/>
        <w:t>profesor, Cosma Teodora</w:t>
      </w:r>
    </w:p>
    <w:tbl>
      <w:tblPr>
        <w:tblW w:w="11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6477"/>
      </w:tblGrid>
      <w:tr>
        <w:trPr>
          <w:trHeight w:val="812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28140</wp:posOffset>
                      </wp:positionV>
                      <wp:extent cx="114300" cy="11430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8.2pt" to="183.55pt,13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42440</wp:posOffset>
                      </wp:positionV>
                      <wp:extent cx="114300" cy="114300"/>
                      <wp:effectExtent l="3810" t="381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37.2pt" to="183.55pt,1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Ridicarea la puter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f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actori</m:t>
                  </m:r>
                </m:lim>
              </m:limLow>
            </m:oMath>
            <w:r>
              <w:rPr/>
              <w:t xml:space="preserve"> este puterea a n-a a luix , ia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 este baza puterii şi n este exponentul puteri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este o operaţie fără sen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enţii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dacă n este număr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  <m:sSup>
                    <m:e>
                      <m:eqArr>
                        <m:e/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eqAr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ce număr real, nenul, are un inver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>
                <w:b/>
                <w:u w:val="single"/>
              </w:rPr>
              <w:t>P.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>Calcule cu numere:</w:t>
            </w:r>
            <w:r>
              <w:rPr/>
              <w:t xml:space="preserve"> a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Regula: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Extragerea rădăcinii pătra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Def.</w:t>
            </w:r>
            <w:r>
              <w:rPr/>
              <w:t xml:space="preserve">  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atunci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P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exist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guli de calcul  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P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Raţionalizarea numitorilor</w:t>
            </w:r>
            <w:r>
              <w:rPr/>
              <w:t>-operaţie prin care</w:t>
            </w:r>
          </w:p>
          <w:p>
            <w:pPr>
              <w:pStyle w:val="Normal"/>
              <w:ind w:left="360" w:hanging="0"/>
              <w:rPr/>
            </w:pPr>
            <w:r>
              <w:rPr/>
              <w:t>numitorul devine număr raţion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Qalignl</m:t>
                    </m:r>
                    <m:sSup>
                      <m:e>
                        <m:eqArr>
                          <m:e/>
                        </m:eqArr>
                      </m:e>
                      <m:sup/>
                    </m:sSup>
                  </m:e>
                </m:eqAr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; 30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; 31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32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; 33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; 34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;  36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37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;  38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9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;  40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41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42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43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44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45)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46)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47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48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,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; 51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4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55)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6)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" w:right="1800" w:gutter="0" w:header="0" w:top="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19:00Z</dcterms:created>
  <dc:creator>Cosma Teodora</dc:creator>
  <dc:description/>
  <dc:language>en-US</dc:language>
  <cp:lastModifiedBy>Teodora</cp:lastModifiedBy>
  <dcterms:modified xsi:type="dcterms:W3CDTF">2015-10-18T13:19:00Z</dcterms:modified>
  <cp:revision>2</cp:revision>
  <dc:subject/>
  <dc:title>Colegiul Tehnic T</dc:title>
</cp:coreProperties>
</file>