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697"/>
        <w:gridCol w:w="354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2230</wp:posOffset>
                      </wp:positionV>
                      <wp:extent cx="1914525" cy="2419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2419920"/>
                                <a:chOff x="0" y="0"/>
                                <a:chExt cx="1914480" cy="241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4480" cy="24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8520" y="605880"/>
                                  <a:ext cx="1341000" cy="94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éalisation d’une mosaï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4.9pt;width:150.75pt;height:190.55pt" coordorigin="206,98" coordsize="3015,3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6;top:98;width:3014;height:381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2;top:1052;width:2111;height:1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alisation d’une mosaï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Trace un hexagone de 8cm de rayon et ses diag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0645</wp:posOffset>
                      </wp:positionV>
                      <wp:extent cx="1184910" cy="1184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1184760"/>
                                <a:chOff x="0" y="0"/>
                                <a:chExt cx="1184760" cy="1184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160" y="82080"/>
                                  <a:ext cx="1171080" cy="101340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4760" cy="118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6.35pt;width:93.3pt;height:93.3pt" coordorigin="144,127" coordsize="1866,1866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stroked="t" o:allowincell="t" style="position:absolute;left:162;top:256;width:1843;height:1595;mso-wrap-style:none;v-text-anchor:middle;rotation:9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144;top:127;width:1865;height:18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53340</wp:posOffset>
                      </wp:positionV>
                      <wp:extent cx="1184910" cy="118491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1184760"/>
                                <a:chOff x="0" y="0"/>
                                <a:chExt cx="1184760" cy="11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5760"/>
                                  <a:ext cx="1014120" cy="1173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9560" y="79560"/>
                                    <a:ext cx="1173600" cy="1014120"/>
                                  </a:xfrm>
                                  <a:prstGeom prst="hexagon">
                                    <a:avLst>
                                      <a:gd name="adj" fmla="val 28931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520" y="1080"/>
                                    <a:ext cx="0" cy="117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90880"/>
                                    <a:ext cx="1012320" cy="59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0880"/>
                                    <a:ext cx="1012320" cy="59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84760" cy="118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4.2pt;width:93.3pt;height:93.3pt" coordorigin="1682,84" coordsize="1866,1866">
                      <v:group id="shape_0" style="position:absolute;left:1688;top:95;width:1848;height:1845">
                        <v:shape id="shape_0" stroked="t" o:allowincell="t" style="position:absolute;left:1689;top:218;width:1847;height:1596;mso-wrap-style:none;v-text-anchor:middle;rotation:90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612,95" to="2612,19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5,551" to="3408,14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5,551" to="3408,1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t" style="position:absolute;left:1682;top:84;width:1865;height:1865;mso-wrap-style:none;v-text-anchor:middle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21335</wp:posOffset>
                      </wp:positionV>
                      <wp:extent cx="1873250" cy="2055495"/>
                      <wp:effectExtent l="15240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080" cy="2055600"/>
                                <a:chOff x="0" y="0"/>
                                <a:chExt cx="18730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3080" cy="205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3040" y="184680"/>
                                    <a:ext cx="1454760" cy="168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15200" y="115200"/>
                                      <a:ext cx="1685160" cy="1454760"/>
                                    </a:xfrm>
                                    <a:prstGeom prst="hexagon">
                                      <a:avLst>
                                        <a:gd name="adj" fmla="val 28959"/>
                                        <a:gd name="vf" fmla="val 11547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6480" y="2520"/>
                                      <a:ext cx="0" cy="168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7960"/>
                                      <a:ext cx="1452240" cy="84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7960"/>
                                      <a:ext cx="1452240" cy="84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3080" cy="205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52240" y="603720"/>
                                      <a:ext cx="420840" cy="84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-105120" y="528840"/>
                                        <a:ext cx="42084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5480" y="105120"/>
                                        <a:ext cx="42084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9520" y="0"/>
                                      <a:ext cx="730080" cy="78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800000">
                                        <a:off x="285120" y="484560"/>
                                        <a:ext cx="42048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24120" y="90720"/>
                                        <a:ext cx="42048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760" y="1449720"/>
                                      <a:ext cx="94032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9000000">
                                        <a:off x="24120" y="119160"/>
                                        <a:ext cx="42048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000000">
                                        <a:off x="495360" y="90720"/>
                                        <a:ext cx="42048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040" y="1269360"/>
                                      <a:ext cx="730080" cy="78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2600000">
                                        <a:off x="24120" y="90720"/>
                                        <a:ext cx="42048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600000">
                                        <a:off x="285120" y="484560"/>
                                        <a:ext cx="42048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760" y="182880"/>
                                      <a:ext cx="93996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9800000">
                                        <a:off x="495360" y="90720"/>
                                        <a:ext cx="41976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24120" y="119880"/>
                                        <a:ext cx="41976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3720"/>
                                      <a:ext cx="420840" cy="84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-105120" y="528840"/>
                                        <a:ext cx="42084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5480" y="105120"/>
                                        <a:ext cx="42084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408240" y="486360"/>
                                  <a:ext cx="18108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2320"/>
                                  <a:ext cx="20844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48.2pt;width:164.05pt;height:147.45pt" coordorigin="223,964" coordsize="3281,2949">
                      <v:group id="shape_0" style="position:absolute;left:223;top:964;width:3281;height:2949">
                        <v:group id="shape_0" style="position:absolute;left:526;top:1116;width:2654;height:2650">
                          <v:shape id="shape_0" stroked="t" o:allowincell="t" style="position:absolute;left:528;top:1293;width:2653;height:2290;mso-wrap-style:none;v-text-anchor:middle;rotation:90" type="_x0000_t9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853,1116" to="1853,37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,1770" to="2995,31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,1770" to="2996,31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3;top:964;width:3281;height:2949">
                          <v:group id="shape_0" style="position:absolute;left:2510;top:1937;width:994;height:997">
                            <v:rect id="shape_0" coordsize="21600,10879" path="l0,21600xee" stroked="t" o:allowincell="t" style="position:absolute;left:2511;top:2605;width:662;height:330;flip:y;mso-wrap-style:none;v-text-anchor:middle;rotation:27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2843;top:1938;width:662;height:330;mso-wrap-style:none;v-text-anchor:middle;rotation:9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group id="shape_0" style="position:absolute;left:1892;top:964;width:1073;height:950">
                            <v:rect id="shape_0" coordsize="21600,10879" path="l0,21600xee" stroked="t" o:allowincell="t" style="position:absolute;left:2302;top:1584;width:661;height:330;flip:y;mso-wrap-style:none;v-text-anchor:middle;rotation:33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1891;top:964;width:661;height:330;mso-wrap-style:none;v-text-anchor:middle;rotation:3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group id="shape_0" style="position:absolute;left:1726;top:3247;width:1404;height:375">
                            <v:rect id="shape_0" coordsize="21600,10879" path="l0,21600xee" stroked="t" o:allowincell="t" style="position:absolute;left:1726;top:3292;width:661;height:330;flip:y;mso-wrap-style:none;v-text-anchor:middle;rotation:21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2468;top:3247;width:661;height:330;mso-wrap-style:none;v-text-anchor:middle;rotation:15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group id="shape_0" style="position:absolute;left:746;top:2963;width:1073;height:950">
                            <v:rect id="shape_0" coordsize="21600,10879" path="l0,21600xee" stroked="t" o:allowincell="t" style="position:absolute;left:747;top:2963;width:661;height:330;flip:y;mso-wrap-style:none;v-text-anchor:middle;rotation:15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1158;top:3583;width:661;height:330;mso-wrap-style:none;v-text-anchor:middle;rotation:21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group id="shape_0" style="position:absolute;left:578;top:1252;width:1403;height:376">
                            <v:rect id="shape_0" coordsize="21600,10879" path="l0,21600xee" stroked="t" o:allowincell="t" style="position:absolute;left:1320;top:1252;width:660;height:330;flip:y;mso-wrap-style:none;v-text-anchor:middle;rotation:3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578;top:1298;width:660;height:330;mso-wrap-style:none;v-text-anchor:middle;rotation:33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group id="shape_0" style="position:absolute;left:223;top:1937;width:994;height:997">
                            <v:rect id="shape_0" coordsize="21600,10879" path="l0,21600xee" stroked="t" o:allowincell="t" style="position:absolute;left:224;top:2605;width:662;height:330;flip:y;mso-wrap-style:none;v-text-anchor:middle;rotation:27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556;top:1938;width:662;height:330;mso-wrap-style:none;v-text-anchor:middle;rotation:9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1032,1587" to="1316,1915" stroked="t" o:allowincell="t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49,998" to="1576,1283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Trace les demi-cercles de rayon 2cm, centrés sur les côtés de l’hexagone et passant par un sommet  (un vers l’intérieur, l’autre vers l’extérieur).</w:t>
            </w:r>
          </w:p>
          <w:p>
            <w:pPr>
              <w:pStyle w:val="BodyTextIndent2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Trace les arcs de cercle de rayon 4cm dont les centres sont les sommets de l’hexag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60960</wp:posOffset>
                      </wp:positionV>
                      <wp:extent cx="1976120" cy="2155190"/>
                      <wp:effectExtent l="3175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040" cy="2155320"/>
                                <a:chOff x="0" y="0"/>
                                <a:chExt cx="1976040" cy="21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1967400" cy="21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7400" cy="215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840" y="193680"/>
                                      <a:ext cx="1528560" cy="176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19160" y="119160"/>
                                        <a:ext cx="1767240" cy="1528560"/>
                                      </a:xfrm>
                                      <a:prstGeom prst="hexagon">
                                        <a:avLst>
                                          <a:gd name="adj" fmla="val 28904"/>
                                          <a:gd name="vf" fmla="val 11547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0" y="2520"/>
                                        <a:ext cx="0" cy="176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8120"/>
                                        <a:ext cx="1526040" cy="888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38120"/>
                                        <a:ext cx="1526040" cy="891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6680" y="0"/>
                                      <a:ext cx="767160" cy="82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800000">
                                        <a:off x="299520" y="50868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25200" y="95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5680" y="633600"/>
                                      <a:ext cx="441360" cy="88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-110520" y="554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0520" y="11052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6520" y="1518840"/>
                                      <a:ext cx="987480" cy="44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9000000">
                                        <a:off x="25200" y="12672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000000">
                                        <a:off x="520560" y="95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3120" y="1330200"/>
                                      <a:ext cx="767160" cy="82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2600000">
                                        <a:off x="25200" y="95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600000">
                                        <a:off x="299520" y="50904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080" y="191160"/>
                                      <a:ext cx="987480" cy="44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9800000">
                                        <a:off x="520560" y="95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25200" y="12636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33600"/>
                                      <a:ext cx="441360" cy="88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-110520" y="554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0520" y="11052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80" y="82440"/>
                                    <a:ext cx="1912680" cy="199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7640" y="993240"/>
                                      <a:ext cx="442440" cy="66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00000">
                                      <a:off x="748440" y="2556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00000">
                                      <a:off x="176400" y="96912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0">
                                      <a:off x="1293480" y="35532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90440" y="333000"/>
                                      <a:ext cx="442440" cy="66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00000">
                                      <a:off x="718920" y="130068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461160"/>
                                  <a:ext cx="2192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2.75pt;width:172.2pt;height:154.6pt" coordorigin="75,55" coordsize="3444,3092">
                      <v:group id="shape_0" style="position:absolute;left:75;top:55;width:3444;height:3092">
                        <v:group id="shape_0" style="position:absolute;left:75;top:55;width:3444;height:3092">
                          <v:group id="shape_0" style="position:absolute;left:397;top:213;width:2783;height:2779">
                            <v:shape id="shape_0" stroked="t" o:allowincell="t" style="position:absolute;left:398;top:397;width:2782;height:2406;mso-wrap-style:none;v-text-anchor:middle;rotation:90" type="_x0000_t9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1788,213" to="1788,29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,899" to="2988,229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7,899" to="2989,23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28;top:55;width:1127;height:997">
                            <v:rect id="shape_0" coordsize="21600,10879" path="l0,21600xee" stroked="t" o:allowincell="t" style="position:absolute;left:2260;top:705;width:694;height:346;flip:y;mso-wrap-style:none;v-text-anchor:middle;rotation:3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1828;top:54;width:694;height:346;mso-wrap-style:none;v-text-anchor:middle;rotation: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478;top:1076;width:1042;height:1044">
                            <v:rect id="shape_0" coordsize="21600,10879" path="l0,21600xee" stroked="t" o:allowincell="t" style="position:absolute;left:2479;top:1775;width:694;height:346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2827;top:1076;width:694;height:346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53;top:2447;width:1474;height:395">
                            <v:rect id="shape_0" coordsize="21600,10879" path="l0,21600xee" stroked="t" o:allowincell="t" style="position:absolute;left:1654;top:2495;width:694;height:346;flip:y;mso-wrap-style:none;v-text-anchor:middle;rotation:21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2434;top:2446;width:694;height:346;mso-wrap-style:none;v-text-anchor:middle;rotation:15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25;top:2148;width:1127;height:998">
                            <v:rect id="shape_0" coordsize="21600,10879" path="l0,21600xee" stroked="t" o:allowincell="t" style="position:absolute;left:625;top:2149;width:694;height:346;flip:y;mso-wrap-style:none;v-text-anchor:middle;rotation:15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1057;top:2800;width:694;height:346;mso-wrap-style:none;v-text-anchor:middle;rotation:21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47;top:355;width:1474;height:395">
                            <v:rect id="shape_0" coordsize="21600,10879" path="l0,21600xee" stroked="t" o:allowincell="t" style="position:absolute;left:1227;top:355;width:694;height:346;flip:y;mso-wrap-style:none;v-text-anchor:middle;rotation: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447;top:404;width:694;height:346;mso-wrap-style:none;v-text-anchor:middle;rotation:3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5;top:1076;width:1042;height:1044">
                            <v:rect id="shape_0" coordsize="21600,10879" path="l0,21600xee" stroked="t" o:allowincell="t" style="position:absolute;left:76;top:1775;width:694;height:346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425;top:1076;width:694;height:346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62;top:73;width:2458;height:3055">
                          <v:rect id="shape_0" coordsize="10816,16222" path="l0,21600xee" stroked="t" o:allowincell="t" style="position:absolute;left:2297;top:1598;width:696;height:1043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10816,16222" path="l0,21600xee" stroked="t" o:allowincell="t" style="position:absolute;left:1464;top:74;width:696;height:1044;mso-wrap-style:none;v-text-anchor:middle;rotation:240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10816,16222" path="l0,21600xee" stroked="t" o:allowincell="t" style="position:absolute;left:563;top:1560;width:696;height:1044;mso-wrap-style:none;v-text-anchor:middle;rotation:120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10816,16222" path="l0,21600xee" stroked="t" o:allowincell="t" style="position:absolute;left:2322;top:593;width:696;height:1044;mso-wrap-style:none;v-text-anchor:middle;rotation:300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10816,16222" path="l0,21600xee" stroked="t" o:allowincell="t" style="position:absolute;left:585;top:558;width:696;height:1043;mso-wrap-style:none;v-text-anchor:middle;rotation:180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coordsize="10816,16222" path="l0,21600xee" stroked="t" o:allowincell="t" style="position:absolute;left:1418;top:2082;width:696;height:1044;mso-wrap-style:none;v-text-anchor:middle;rotation:60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</v:group>
                      <v:line id="shape_0" from="235,630" to="579,929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Trace les demi-cercles de rayon 2cm, centrés aux intersections indiqués sur le dess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60960</wp:posOffset>
                      </wp:positionV>
                      <wp:extent cx="1967230" cy="2155190"/>
                      <wp:effectExtent l="5715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400" cy="2155320"/>
                                <a:chOff x="0" y="0"/>
                                <a:chExt cx="1967400" cy="21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7400" cy="21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7400" cy="215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840" y="193680"/>
                                      <a:ext cx="1528560" cy="176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19160" y="119160"/>
                                        <a:ext cx="1767240" cy="1528560"/>
                                      </a:xfrm>
                                      <a:prstGeom prst="hexagon">
                                        <a:avLst>
                                          <a:gd name="adj" fmla="val 28904"/>
                                          <a:gd name="vf" fmla="val 11547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560" y="2520"/>
                                        <a:ext cx="0" cy="176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8120"/>
                                        <a:ext cx="1526040" cy="888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38120"/>
                                        <a:ext cx="1526040" cy="891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6680" y="0"/>
                                      <a:ext cx="767160" cy="82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800000">
                                        <a:off x="299520" y="50868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25200" y="95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040" y="633600"/>
                                      <a:ext cx="441360" cy="88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-110520" y="554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0160" y="11052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6880" y="1518840"/>
                                      <a:ext cx="987480" cy="44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9000000">
                                        <a:off x="25200" y="12672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000000">
                                        <a:off x="520560" y="95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3480" y="1330200"/>
                                      <a:ext cx="767160" cy="82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2600000">
                                        <a:off x="25200" y="95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600000">
                                        <a:off x="299520" y="50904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440" y="191160"/>
                                      <a:ext cx="987480" cy="44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9800000">
                                        <a:off x="520560" y="95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25200" y="12636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33600"/>
                                      <a:ext cx="441360" cy="88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-110520" y="55440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0520" y="110520"/>
                                        <a:ext cx="4413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79">
                                            <a:moveTo>
                                              <a:pt x="0" y="10880"/>
                                            </a:moveTo>
                                            <a:arcTo wR="10800" hR="10800" stAng="10774694" swAng="1082530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82080"/>
                                    <a:ext cx="1912680" cy="199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6920" y="99288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00000">
                                      <a:off x="748440" y="2556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00000">
                                      <a:off x="176400" y="96948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0">
                                      <a:off x="1293120" y="35496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90440" y="33192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00000">
                                      <a:off x="718560" y="130104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195480"/>
                                  <a:ext cx="1744920" cy="1765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56720" y="11124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166760" y="120060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277640" y="53208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32840" y="34488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4840" y="100980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40000" y="143460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.75pt;width:172.25pt;height:154.6pt" coordorigin="212,55" coordsize="3445,3092">
                      <v:group id="shape_0" style="position:absolute;left:212;top:55;width:3445;height:3092">
                        <v:group id="shape_0" style="position:absolute;left:212;top:55;width:3445;height:3092">
                          <v:group id="shape_0" style="position:absolute;left:534;top:213;width:2783;height:2779">
                            <v:shape id="shape_0" stroked="t" o:allowincell="t" style="position:absolute;left:535;top:397;width:2782;height:2406;mso-wrap-style:none;v-text-anchor:middle;rotation:90" type="_x0000_t9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1925,213" to="1925,29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,899" to="3125,229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,899" to="3126,23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64;top:55;width:1127;height:997">
                            <v:rect id="shape_0" coordsize="21600,10879" path="l0,21600xee" stroked="t" o:allowincell="t" style="position:absolute;left:2396;top:705;width:694;height:346;flip:y;mso-wrap-style:none;v-text-anchor:middle;rotation:3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1964;top:54;width:694;height:346;mso-wrap-style:none;v-text-anchor:middle;rotation: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616;top:1076;width:1042;height:1044">
                            <v:rect id="shape_0" coordsize="21600,10879" path="l0,21600xee" stroked="t" o:allowincell="t" style="position:absolute;left:2616;top:1775;width:694;height:346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2964;top:1076;width:694;height:346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90;top:2447;width:1475;height:395">
                            <v:rect id="shape_0" coordsize="21600,10879" path="l0,21600xee" stroked="t" o:allowincell="t" style="position:absolute;left:1791;top:2495;width:694;height:346;flip:y;mso-wrap-style:none;v-text-anchor:middle;rotation:21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2571;top:2446;width:694;height:346;mso-wrap-style:none;v-text-anchor:middle;rotation:15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61;top:2148;width:1127;height:998">
                            <v:rect id="shape_0" coordsize="21600,10879" path="l0,21600xee" stroked="t" o:allowincell="t" style="position:absolute;left:762;top:2149;width:694;height:346;flip:y;mso-wrap-style:none;v-text-anchor:middle;rotation:15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1194;top:2800;width:694;height:346;mso-wrap-style:none;v-text-anchor:middle;rotation:21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85;top:355;width:1475;height:395">
                            <v:rect id="shape_0" coordsize="21600,10879" path="l0,21600xee" stroked="t" o:allowincell="t" style="position:absolute;left:1364;top:355;width:694;height:346;flip:y;mso-wrap-style:none;v-text-anchor:middle;rotation: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584;top:404;width:694;height:346;mso-wrap-style:none;v-text-anchor:middle;rotation:3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12;top:1076;width:1042;height:1044">
                            <v:rect id="shape_0" coordsize="21600,10879" path="l0,21600xee" stroked="t" o:allowincell="t" style="position:absolute;left:213;top:1775;width:694;height:346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600,10879" path="l0,21600xee" stroked="t" o:allowincell="t" style="position:absolute;left:561;top:1076;width:694;height:346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699;top:73;width:2457;height:3055">
                          <v:rect id="shape_0" coordsize="10816,16222" path="l0,21600xee" stroked="t" o:allowincell="t" style="position:absolute;left:2433;top:1597;width:696;height:104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1601;top:73;width:696;height:1044;mso-wrap-style:none;v-text-anchor:middle;rotation:24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700;top:1560;width:696;height:1044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2459;top:592;width:696;height:1044;mso-wrap-style:none;v-text-anchor:middle;rotation:30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722;top:556;width:696;height:1044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1554;top:2082;width:696;height:1044;mso-wrap-style:none;v-text-anchor:middle;rotation: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94;top:387;width:2668;height:2428">
                        <v:rect id="shape_0" coordsize="21599,10800" path="l0,21600xee" stroked="t" o:allowincell="t" style="position:absolute;left:1746;top:387;width:695;height:344;mso-wrap-style:none;v-text-anchor:middle;rotation:9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2391;top:2102;width:695;height:344;mso-wrap-style:none;v-text-anchor:middle;rotation:21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2566;top:1049;width:695;height:344;mso-wrap-style:none;v-text-anchor:middle;rotation:15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763;top:754;width:695;height:344;mso-wrap-style:none;v-text-anchor:middle;rotation:3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593;top:1801;width:695;height:344;mso-wrap-style:none;v-text-anchor:middle;rotation:33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1405;top:2471;width:695;height:344;mso-wrap-style:none;v-text-anchor:middle;rotation:270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05</wp:posOffset>
                      </wp:positionV>
                      <wp:extent cx="362585" cy="193040"/>
                      <wp:effectExtent l="2540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0.15pt" to="49.6pt,15.3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70840</wp:posOffset>
                      </wp:positionV>
                      <wp:extent cx="1967230" cy="2155190"/>
                      <wp:effectExtent l="5715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400" cy="2155320"/>
                                <a:chOff x="0" y="0"/>
                                <a:chExt cx="1967400" cy="21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7400" cy="21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7400" cy="215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7400" cy="215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3840" y="193680"/>
                                        <a:ext cx="1528560" cy="176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19160" y="119160"/>
                                          <a:ext cx="1767240" cy="1528560"/>
                                        </a:xfrm>
                                        <a:prstGeom prst="hexagon">
                                          <a:avLst>
                                            <a:gd name="adj" fmla="val 28904"/>
                                            <a:gd name="vf" fmla="val 11547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560" y="2520"/>
                                          <a:ext cx="0" cy="1765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8120"/>
                                          <a:ext cx="1526040" cy="888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38120"/>
                                          <a:ext cx="1526040" cy="891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6680" y="0"/>
                                        <a:ext cx="767160" cy="82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800000">
                                          <a:off x="299520" y="50868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">
                                          <a:off x="25200" y="9540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26040" y="633600"/>
                                        <a:ext cx="441360" cy="88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-110520" y="55440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0160" y="11052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6880" y="1518840"/>
                                        <a:ext cx="987480" cy="44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9000000">
                                          <a:off x="25200" y="12672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000000">
                                          <a:off x="520560" y="9540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3480" y="1330200"/>
                                        <a:ext cx="767160" cy="82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2600000">
                                          <a:off x="25200" y="9540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600000">
                                          <a:off x="299520" y="50904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440" y="191160"/>
                                        <a:ext cx="987480" cy="44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800000">
                                          <a:off x="520560" y="9540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00000">
                                          <a:off x="25200" y="12636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3600"/>
                                        <a:ext cx="441360" cy="88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-110520" y="55440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0520" y="110520"/>
                                          <a:ext cx="441360" cy="22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79">
                                              <a:moveTo>
                                                <a:pt x="0" y="10880"/>
                                              </a:moveTo>
                                              <a:arcTo wR="10800" hR="10800" stAng="10774694" swAng="1082530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82080"/>
                                      <a:ext cx="1912680" cy="199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76920" y="992880"/>
                                        <a:ext cx="442440" cy="66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400000">
                                        <a:off x="748440" y="25560"/>
                                        <a:ext cx="442440" cy="66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00000">
                                        <a:off x="176400" y="969480"/>
                                        <a:ext cx="442440" cy="66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0">
                                        <a:off x="1293120" y="354960"/>
                                        <a:ext cx="442440" cy="66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90440" y="331920"/>
                                        <a:ext cx="442440" cy="66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600000">
                                        <a:off x="718560" y="1301040"/>
                                        <a:ext cx="442440" cy="66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6" h="16222">
                                            <a:moveTo>
                                              <a:pt x="1460" y="16223"/>
                                            </a:moveTo>
                                            <a:arcTo wR="10800" hR="10800" stAng="8991698" swAng="721371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200" y="195480"/>
                                    <a:ext cx="1744200" cy="176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57080" y="11124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600000">
                                      <a:off x="1166760" y="1200240"/>
                                      <a:ext cx="44136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00000">
                                      <a:off x="1278000" y="531720"/>
                                      <a:ext cx="44136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132840" y="344880"/>
                                      <a:ext cx="44136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5200" y="1009800"/>
                                      <a:ext cx="44136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39640" y="143460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8160" y="636120"/>
                                  <a:ext cx="979200" cy="882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76200" y="55224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405360" y="12384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7680" y="11124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33560" y="53712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24840" y="31500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511560" y="348120"/>
                                    <a:ext cx="442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6.75pt;width:172.2pt;height:154.6pt" coordorigin="70,735" coordsize="3444,3092">
                      <v:group id="shape_0" style="position:absolute;left:70;top:735;width:3444;height:3092">
                        <v:group id="shape_0" style="position:absolute;left:70;top:735;width:3444;height:3092">
                          <v:group id="shape_0" style="position:absolute;left:70;top:735;width:3444;height:3092">
                            <v:group id="shape_0" style="position:absolute;left:391;top:893;width:2783;height:2779">
                              <v:shape id="shape_0" stroked="t" o:allowincell="t" style="position:absolute;left:393;top:1077;width:2782;height:2406;mso-wrap-style:none;v-text-anchor:middle;rotation:90" type="_x0000_t9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1783,893" to="1783,36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1,1579" to="2983,297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2,1579" to="2984,298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22;top:735;width:1127;height:998">
                              <v:rect id="shape_0" coordsize="21600,10879" path="l0,21600xee" stroked="t" o:allowincell="t" style="position:absolute;left:2254;top:1385;width:694;height:346;flip:y;mso-wrap-style:none;v-text-anchor:middle;rotation:33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600,10879" path="l0,21600xee" stroked="t" o:allowincell="t" style="position:absolute;left:1822;top:734;width:694;height:346;mso-wrap-style:none;v-text-anchor:middle;rotation:3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2473;top:1756;width:1042;height:1044">
                              <v:rect id="shape_0" coordsize="21600,10879" path="l0,21600xee" stroked="t" o:allowincell="t" style="position:absolute;left:2474;top:2455;width:694;height:346;flip:y;mso-wrap-style:none;v-text-anchor:middle;rotation:27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600,10879" path="l0,21600xee" stroked="t" o:allowincell="t" style="position:absolute;left:2822;top:1756;width:694;height:346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649;top:3126;width:1474;height:395">
                              <v:rect id="shape_0" coordsize="21600,10879" path="l0,21600xee" stroked="t" o:allowincell="t" style="position:absolute;left:1649;top:3175;width:694;height:346;flip:y;mso-wrap-style:none;v-text-anchor:middle;rotation:21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600,10879" path="l0,21600xee" stroked="t" o:allowincell="t" style="position:absolute;left:2429;top:3126;width:694;height:346;mso-wrap-style:none;v-text-anchor:middle;rotation:15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20;top:2828;width:1127;height:998">
                              <v:rect id="shape_0" coordsize="21600,10879" path="l0,21600xee" stroked="t" o:allowincell="t" style="position:absolute;left:620;top:2829;width:694;height:346;flip:y;mso-wrap-style:none;v-text-anchor:middle;rotation:15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600,10879" path="l0,21600xee" stroked="t" o:allowincell="t" style="position:absolute;left:1052;top:3480;width:694;height:346;mso-wrap-style:none;v-text-anchor:middle;rotation:21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442;top:1035;width:1474;height:396">
                              <v:rect id="shape_0" coordsize="21600,10879" path="l0,21600xee" stroked="t" o:allowincell="t" style="position:absolute;left:1222;top:1035;width:694;height:346;flip:y;mso-wrap-style:none;v-text-anchor:middle;rotation:3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600,10879" path="l0,21600xee" stroked="t" o:allowincell="t" style="position:absolute;left:442;top:1084;width:694;height:346;mso-wrap-style:none;v-text-anchor:middle;rotation:33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0;top:1756;width:1042;height:1044">
                              <v:rect id="shape_0" coordsize="21600,10879" path="l0,21600xee" stroked="t" o:allowincell="t" style="position:absolute;left:71;top:2455;width:694;height:346;flip:y;mso-wrap-style:none;v-text-anchor:middle;rotation:27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600,10879" path="l0,21600xee" stroked="t" o:allowincell="t" style="position:absolute;left:419;top:1756;width:694;height:346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557;top:752;width:2457;height:3055">
                            <v:rect id="shape_0" coordsize="10816,16222" path="l0,21600xee" stroked="t" o:allowincell="t" style="position:absolute;left:2291;top:2277;width:696;height:104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16,16222" path="l0,21600xee" stroked="t" o:allowincell="t" style="position:absolute;left:1459;top:753;width:696;height:1044;mso-wrap-style:none;v-text-anchor:middle;rotation:24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16,16222" path="l0,21600xee" stroked="t" o:allowincell="t" style="position:absolute;left:558;top:2240;width:696;height:1044;mso-wrap-style:none;v-text-anchor:middle;rotation:1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16,16222" path="l0,21600xee" stroked="t" o:allowincell="t" style="position:absolute;left:2317;top:1272;width:696;height:1044;mso-wrap-style:none;v-text-anchor:middle;rotation:30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16,16222" path="l0,21600xee" stroked="t" o:allowincell="t" style="position:absolute;left:580;top:1236;width:696;height:1044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16,16222" path="l0,21600xee" stroked="t" o:allowincell="t" style="position:absolute;left:1412;top:2762;width:696;height:1044;mso-wrap-style:none;v-text-anchor:middle;rotation:6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51;top:1068;width:2666;height:2428">
                          <v:rect id="shape_0" coordsize="21599,10800" path="l0,21600xee" stroked="t" o:allowincell="t" style="position:absolute;left:1604;top:1067;width:695;height:344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2248;top:2782;width:694;height:344;mso-wrap-style:none;v-text-anchor:middle;rotation:21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2423;top:1729;width:694;height:344;mso-wrap-style:none;v-text-anchor:middle;rotation:15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620;top:1435;width:694;height:344;mso-wrap-style:none;v-text-anchor:middle;rotation: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450;top:2482;width:694;height:344;mso-wrap-style:none;v-text-anchor:middle;rotation:3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262;top:3151;width:695;height:34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052;top:1760;width:1463;height:1040">
                        <v:rect id="shape_0" coordsize="21599,10800" path="l0,21600xee" stroked="t" o:allowincell="t" style="position:absolute;left:1606;top:2455;width:695;height:344;mso-wrap-style:none;v-text-anchor:middle;rotation:9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1651;top:1780;width:695;height:344;mso-wrap-style:none;v-text-anchor:middle;rotation:33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1262;top:1761;width:695;height:344;mso-wrap-style:none;v-text-anchor:middle;rotation:27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1223;top:2431;width:695;height:344;mso-wrap-style:none;v-text-anchor:middle;rotation:15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1052;top:2081;width:695;height:344;mso-wrap-style:none;v-text-anchor:middle;rotation:21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599,10800" path="l0,21600xee" stroked="t" o:allowincell="t" style="position:absolute;left:1818;top:2133;width:695;height:344;mso-wrap-style:none;v-text-anchor:middle;rotation:30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331595</wp:posOffset>
                      </wp:positionV>
                      <wp:extent cx="318135" cy="144145"/>
                      <wp:effectExtent l="2540" t="0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24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04.85pt" to="71.1pt,116.15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Trace les demi-cercles de rayon 2cm, centrés sur les diagonales de l’hexagone comme indiqué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Trace le cercle de rayon 4 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57785</wp:posOffset>
                      </wp:positionV>
                      <wp:extent cx="1967230" cy="2155190"/>
                      <wp:effectExtent l="5715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400" cy="2155320"/>
                                <a:chOff x="0" y="0"/>
                                <a:chExt cx="1967400" cy="21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7400" cy="21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7400" cy="215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7400" cy="215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67400" cy="215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13840" y="193680"/>
                                          <a:ext cx="1528560" cy="176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119160" y="119160"/>
                                            <a:ext cx="1767240" cy="1528560"/>
                                          </a:xfrm>
                                          <a:prstGeom prst="hexagon">
                                            <a:avLst>
                                              <a:gd name="adj" fmla="val 28904"/>
                                              <a:gd name="vf" fmla="val 115470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3560" y="2520"/>
                                            <a:ext cx="0" cy="1765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38120"/>
                                            <a:ext cx="1526040" cy="888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438120"/>
                                            <a:ext cx="1526040" cy="891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6680" y="0"/>
                                          <a:ext cx="767160" cy="82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800000">
                                            <a:off x="299520" y="50868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00000">
                                            <a:off x="25200" y="9540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26040" y="633600"/>
                                          <a:ext cx="441360" cy="885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-110520" y="55440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0160" y="11052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6880" y="1518840"/>
                                          <a:ext cx="987480" cy="44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9000000">
                                            <a:off x="25200" y="12672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000000">
                                            <a:off x="520560" y="9540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480" y="1330200"/>
                                          <a:ext cx="767160" cy="82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2600000">
                                            <a:off x="25200" y="9540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2600000">
                                            <a:off x="299520" y="50904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440" y="191160"/>
                                          <a:ext cx="987480" cy="44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9800000">
                                            <a:off x="520560" y="9540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00000">
                                            <a:off x="25200" y="12636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3600"/>
                                          <a:ext cx="441360" cy="885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-110520" y="55440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0520" y="110520"/>
                                            <a:ext cx="441360" cy="22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0879">
                                                <a:moveTo>
                                                  <a:pt x="0" y="10880"/>
                                                </a:moveTo>
                                                <a:arcTo wR="10800" hR="10800" stAng="10774694" swAng="108253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040" y="82080"/>
                                        <a:ext cx="1912680" cy="199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76920" y="992880"/>
                                          <a:ext cx="442440" cy="66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400000">
                                          <a:off x="748440" y="25560"/>
                                          <a:ext cx="442440" cy="66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200000">
                                          <a:off x="176400" y="969480"/>
                                          <a:ext cx="442440" cy="66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0">
                                          <a:off x="1293120" y="354960"/>
                                          <a:ext cx="442440" cy="66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90440" y="331920"/>
                                          <a:ext cx="442440" cy="66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600000">
                                          <a:off x="718560" y="1301040"/>
                                          <a:ext cx="442440" cy="66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16" h="16222">
                                              <a:moveTo>
                                                <a:pt x="1460" y="16223"/>
                                              </a:moveTo>
                                              <a:arcTo wR="10800" hR="10800" stAng="8991698" swAng="721371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200" y="195480"/>
                                      <a:ext cx="1744200" cy="176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757080" y="111240"/>
                                        <a:ext cx="44208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600000">
                                        <a:off x="1166760" y="1200240"/>
                                        <a:ext cx="44136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000000">
                                        <a:off x="1278000" y="531720"/>
                                        <a:ext cx="44136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132840" y="344880"/>
                                        <a:ext cx="44136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25200" y="1009800"/>
                                        <a:ext cx="44136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39640" y="1434600"/>
                                        <a:ext cx="44208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00">
                                            <a:moveTo>
                                              <a:pt x="0" y="10708"/>
                                            </a:moveTo>
                                            <a:arcTo wR="10800" hR="10800" stAng="-10770779" swAng="1077077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8160" y="636120"/>
                                    <a:ext cx="979200" cy="88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76200" y="55224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405360" y="12384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7680" y="11124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00000">
                                      <a:off x="133560" y="53712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600000">
                                      <a:off x="24840" y="31500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511560" y="34812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1080" y="640800"/>
                                  <a:ext cx="878040" cy="87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3pt;width:172.2pt;height:154.6pt" coordorigin="-57,60" coordsize="3444,3092">
                      <v:group id="shape_0" style="position:absolute;left:-57;top:60;width:3444;height:3092">
                        <v:group id="shape_0" style="position:absolute;left:-57;top:60;width:3444;height:3092">
                          <v:group id="shape_0" style="position:absolute;left:-57;top:60;width:3444;height:3092">
                            <v:group id="shape_0" style="position:absolute;left:-57;top:60;width:3444;height:3092">
                              <v:group id="shape_0" style="position:absolute;left:264;top:218;width:2783;height:2779">
                                <v:shape id="shape_0" stroked="t" o:allowincell="t" style="position:absolute;left:266;top:402;width:2782;height:2406;mso-wrap-style:none;v-text-anchor:middle;rotation:90" type="_x0000_t9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line id="shape_0" from="1656,218" to="1656,299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4,904" to="2856,230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5,904" to="2857,23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95;top:60;width:1127;height:997">
                                <v:rect id="shape_0" coordsize="21600,10879" path="l0,21600xee" stroked="t" o:allowincell="t" style="position:absolute;left:2127;top:710;width:694;height:346;flip:y;mso-wrap-style:none;v-text-anchor:middle;rotation:33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1600,10879" path="l0,21600xee" stroked="t" o:allowincell="t" style="position:absolute;left:1695;top:59;width:694;height:346;mso-wrap-style:none;v-text-anchor:middle;rotation:3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346;top:1081;width:1042;height:1044">
                                <v:rect id="shape_0" coordsize="21600,10879" path="l0,21600xee" stroked="t" o:allowincell="t" style="position:absolute;left:2347;top:1780;width:694;height:346;flip:y;mso-wrap-style:none;v-text-anchor:middle;rotation:27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1600,10879" path="l0,21600xee" stroked="t" o:allowincell="t" style="position:absolute;left:2695;top:1081;width:694;height:346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522;top:2451;width:1474;height:395">
                                <v:rect id="shape_0" coordsize="21600,10879" path="l0,21600xee" stroked="t" o:allowincell="t" style="position:absolute;left:1522;top:2500;width:694;height:346;flip:y;mso-wrap-style:none;v-text-anchor:middle;rotation:21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1600,10879" path="l0,21600xee" stroked="t" o:allowincell="t" style="position:absolute;left:2302;top:2451;width:694;height:346;mso-wrap-style:none;v-text-anchor:middle;rotation:15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93;top:2153;width:1127;height:998">
                                <v:rect id="shape_0" coordsize="21600,10879" path="l0,21600xee" stroked="t" o:allowincell="t" style="position:absolute;left:493;top:2154;width:694;height:346;flip:y;mso-wrap-style:none;v-text-anchor:middle;rotation:15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1600,10879" path="l0,21600xee" stroked="t" o:allowincell="t" style="position:absolute;left:925;top:2805;width:694;height:346;mso-wrap-style:none;v-text-anchor:middle;rotation:21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15;top:359;width:1474;height:395">
                                <v:rect id="shape_0" coordsize="21600,10879" path="l0,21600xee" stroked="t" o:allowincell="t" style="position:absolute;left:1095;top:360;width:694;height:346;flip:y;mso-wrap-style:none;v-text-anchor:middle;rotation:3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1600,10879" path="l0,21600xee" stroked="t" o:allowincell="t" style="position:absolute;left:315;top:409;width:694;height:346;mso-wrap-style:none;v-text-anchor:middle;rotation:33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-57;top:1081;width:1042;height:1044">
                                <v:rect id="shape_0" coordsize="21600,10879" path="l0,21600xee" stroked="t" o:allowincell="t" style="position:absolute;left:-56;top:1780;width:694;height:346;flip:y;mso-wrap-style:none;v-text-anchor:middle;rotation:27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1600,10879" path="l0,21600xee" stroked="t" o:allowincell="t" style="position:absolute;left:292;top:1081;width:694;height:346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30;top:77;width:2457;height:3055">
                              <v:rect id="shape_0" coordsize="10816,16222" path="l0,21600xee" stroked="t" o:allowincell="t" style="position:absolute;left:2164;top:1602;width:696;height:1044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16,16222" path="l0,21600xee" stroked="t" o:allowincell="t" style="position:absolute;left:1332;top:78;width:696;height:1044;mso-wrap-style:none;v-text-anchor:middle;rotation:24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16,16222" path="l0,21600xee" stroked="t" o:allowincell="t" style="position:absolute;left:431;top:1564;width:696;height:1044;mso-wrap-style:none;v-text-anchor:middle;rotation:12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16,16222" path="l0,21600xee" stroked="t" o:allowincell="t" style="position:absolute;left:2190;top:597;width:696;height:1044;mso-wrap-style:none;v-text-anchor:middle;rotation:30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16,16222" path="l0,21600xee" stroked="t" o:allowincell="t" style="position:absolute;left:453;top:561;width:696;height:1044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16,16222" path="l0,21600xee" stroked="t" o:allowincell="t" style="position:absolute;left:1285;top:2087;width:696;height:1044;mso-wrap-style:none;v-text-anchor:middle;rotation:6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24;top:392;width:2666;height:2428">
                            <v:rect id="shape_0" coordsize="21599,10800" path="l0,21600xee" stroked="t" o:allowincell="t" style="position:absolute;left:1477;top:392;width:695;height:344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9,10800" path="l0,21600xee" stroked="t" o:allowincell="t" style="position:absolute;left:2121;top:2106;width:694;height:344;mso-wrap-style:none;v-text-anchor:middle;rotation:21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9,10800" path="l0,21600xee" stroked="t" o:allowincell="t" style="position:absolute;left:2296;top:1054;width:694;height:344;mso-wrap-style:none;v-text-anchor:middle;rotation:15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9,10800" path="l0,21600xee" stroked="t" o:allowincell="t" style="position:absolute;left:493;top:759;width:694;height:344;mso-wrap-style:none;v-text-anchor:middle;rotation: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9,10800" path="l0,21600xee" stroked="t" o:allowincell="t" style="position:absolute;left:323;top:1807;width:694;height:344;mso-wrap-style:none;v-text-anchor:middle;rotation:3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9,10800" path="l0,21600xee" stroked="t" o:allowincell="t" style="position:absolute;left:1135;top:2476;width:695;height:344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925;top:1085;width:1463;height:1040">
                          <v:rect id="shape_0" coordsize="21599,10800" path="l0,21600xee" stroked="t" o:allowincell="t" style="position:absolute;left:1479;top:1780;width:695;height:344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524;top:1105;width:695;height:344;mso-wrap-style:none;v-text-anchor:middle;rotation:3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135;top:1085;width:695;height:34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096;top:1756;width:695;height:344;mso-wrap-style:none;v-text-anchor:middle;rotation:15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925;top:1406;width:695;height:344;mso-wrap-style:none;v-text-anchor:middle;rotation:21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691;top:1458;width:695;height:344;mso-wrap-style:none;v-text-anchor:middle;rotation: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stroked="t" o:allowincell="t" style="position:absolute;left:969;top:918;width:1382;height:1382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)</w:t>
            </w:r>
            <w:r>
              <w:rPr>
                <w:rFonts w:cs="Arial" w:ascii="Arial" w:hAnsi="Arial"/>
                <w:sz w:val="20"/>
                <w:szCs w:val="20"/>
              </w:rPr>
              <w:t xml:space="preserve"> Efface les traits inuti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70485</wp:posOffset>
                      </wp:positionV>
                      <wp:extent cx="1967230" cy="2157095"/>
                      <wp:effectExtent l="5715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400" cy="2157120"/>
                                <a:chOff x="0" y="0"/>
                                <a:chExt cx="1967400" cy="215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7400" cy="215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440" y="192960"/>
                                    <a:ext cx="988200" cy="44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800000">
                                      <a:off x="520920" y="95400"/>
                                      <a:ext cx="44136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5560" y="124560"/>
                                      <a:ext cx="44136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82080"/>
                                    <a:ext cx="1912680" cy="199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6920" y="99288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00000">
                                      <a:off x="748440" y="2556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00000">
                                      <a:off x="176400" y="96948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0">
                                      <a:off x="1293120" y="35496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90440" y="33192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00000">
                                      <a:off x="718560" y="1301040"/>
                                      <a:ext cx="4424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6" h="16222">
                                          <a:moveTo>
                                            <a:pt x="1460" y="16223"/>
                                          </a:moveTo>
                                          <a:arcTo wR="10800" hR="10800" stAng="8991698" swAng="72137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8160" y="636120"/>
                                    <a:ext cx="979200" cy="88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76200" y="55224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405360" y="12384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7680" y="11124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00000">
                                      <a:off x="133560" y="53712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600000">
                                      <a:off x="24840" y="31500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511560" y="34812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7400" y="0"/>
                                    <a:ext cx="765720" cy="82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800000">
                                      <a:off x="298440" y="510120"/>
                                      <a:ext cx="44136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25560" y="95400"/>
                                      <a:ext cx="44136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040" y="633600"/>
                                    <a:ext cx="441360" cy="88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-110880" y="555480"/>
                                      <a:ext cx="44208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9800" y="110880"/>
                                      <a:ext cx="44208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6160" y="1521000"/>
                                    <a:ext cx="988200" cy="44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9000000">
                                      <a:off x="25560" y="124560"/>
                                      <a:ext cx="44136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00000">
                                      <a:off x="520920" y="95400"/>
                                      <a:ext cx="44136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40" y="1330200"/>
                                    <a:ext cx="765720" cy="82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2600000">
                                      <a:off x="25560" y="95400"/>
                                      <a:ext cx="44136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600000">
                                      <a:off x="298800" y="510120"/>
                                      <a:ext cx="44136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600"/>
                                    <a:ext cx="441360" cy="88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-110880" y="555480"/>
                                      <a:ext cx="44208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0160" y="110880"/>
                                      <a:ext cx="44208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79">
                                          <a:moveTo>
                                            <a:pt x="0" y="10880"/>
                                          </a:moveTo>
                                          <a:arcTo wR="10800" hR="10800" stAng="10774694" swAng="108253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200" y="195480"/>
                                    <a:ext cx="1744200" cy="176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57080" y="11124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600000">
                                      <a:off x="1166760" y="1200960"/>
                                      <a:ext cx="44136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00000">
                                      <a:off x="1278000" y="531720"/>
                                      <a:ext cx="44136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132840" y="344880"/>
                                      <a:ext cx="44136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5200" y="1010520"/>
                                      <a:ext cx="44136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39640" y="1435320"/>
                                      <a:ext cx="44208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08"/>
                                          </a:moveTo>
                                          <a:arcTo wR="10800" hR="10800" stAng="-10770779" swAng="107707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6040" y="636840"/>
                                  <a:ext cx="883800" cy="88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2pt;width:172.3pt;height:154.75pt" coordorigin="122,40" coordsize="3446,3095">
                      <v:group id="shape_0" style="position:absolute;left:122;top:40;width:3446;height:3095">
                        <v:group id="shape_0" style="position:absolute;left:495;top:342;width:1475;height:394">
                          <v:rect id="shape_0" coordsize="21600,10879" path="l0,21600xee" stroked="t" o:allowincell="t" style="position:absolute;left:1275;top:343;width:694;height:347;flip:y;mso-wrap-style:none;v-text-anchor:middle;rotation: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79" path="l0,21600xee" stroked="t" o:allowincell="t" style="position:absolute;left:495;top:389;width:694;height:347;mso-wrap-style:none;v-text-anchor:middle;rotation:3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10;top:57;width:2457;height:3055">
                          <v:rect id="shape_0" coordsize="10816,16222" path="l0,21600xee" stroked="t" o:allowincell="t" style="position:absolute;left:2344;top:1582;width:696;height:104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1512;top:58;width:696;height:1044;mso-wrap-style:none;v-text-anchor:middle;rotation:24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611;top:1545;width:696;height:1044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2370;top:577;width:696;height:1044;mso-wrap-style:none;v-text-anchor:middle;rotation:30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633;top:541;width:696;height:1044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16,16222" path="l0,21600xee" stroked="t" o:allowincell="t" style="position:absolute;left:1465;top:2067;width:696;height:1044;mso-wrap-style:none;v-text-anchor:middle;rotation: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05;top:1065;width:1463;height:1040">
                          <v:rect id="shape_0" coordsize="21599,10800" path="l0,21600xee" stroked="t" o:allowincell="t" style="position:absolute;left:1659;top:1760;width:695;height:344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704;top:1085;width:695;height:344;mso-wrap-style:none;v-text-anchor:middle;rotation:3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315;top:1066;width:695;height:34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276;top:1736;width:695;height:344;mso-wrap-style:none;v-text-anchor:middle;rotation:15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105;top:1386;width:695;height:344;mso-wrap-style:none;v-text-anchor:middle;rotation:21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871;top:1438;width:695;height:344;mso-wrap-style:none;v-text-anchor:middle;rotation: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76;top:40;width:1125;height:1000">
                          <v:rect id="shape_0" coordsize="21600,10879" path="l0,21600xee" stroked="t" o:allowincell="t" style="position:absolute;left:2306;top:692;width:694;height:347;flip:y;mso-wrap-style:none;v-text-anchor:middle;rotation:3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79" path="l0,21600xee" stroked="t" o:allowincell="t" style="position:absolute;left:1876;top:39;width:694;height:347;mso-wrap-style:none;v-text-anchor:middle;rotation: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526;top:1061;width:1043;height:1046">
                          <v:rect id="shape_0" coordsize="21600,10879" path="l0,21600xee" stroked="t" o:allowincell="t" style="position:absolute;left:2526;top:1761;width:695;height:346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79" path="l0,21600xee" stroked="t" o:allowincell="t" style="position:absolute;left:2874;top:1061;width:695;height:346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701;top:2433;width:1475;height:393">
                          <v:rect id="shape_0" coordsize="21600,10879" path="l0,21600xee" stroked="t" o:allowincell="t" style="position:absolute;left:1701;top:2480;width:694;height:347;flip:y;mso-wrap-style:none;v-text-anchor:middle;rotation:21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79" path="l0,21600xee" stroked="t" o:allowincell="t" style="position:absolute;left:2481;top:2434;width:694;height:347;mso-wrap-style:none;v-text-anchor:middle;rotation:15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74;top:2132;width:1125;height:1002">
                          <v:rect id="shape_0" coordsize="21600,10879" path="l0,21600xee" stroked="t" o:allowincell="t" style="position:absolute;left:674;top:2134;width:694;height:347;flip:y;mso-wrap-style:none;v-text-anchor:middle;rotation:15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79" path="l0,21600xee" stroked="t" o:allowincell="t" style="position:absolute;left:1104;top:2787;width:694;height:347;mso-wrap-style:none;v-text-anchor:middle;rotation:21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2;top:1061;width:1043;height:1046">
                          <v:rect id="shape_0" coordsize="21600,10879" path="l0,21600xee" stroked="t" o:allowincell="t" style="position:absolute;left:123;top:1761;width:695;height:346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79" path="l0,21600xee" stroked="t" o:allowincell="t" style="position:absolute;left:471;top:1061;width:695;height:346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05;top:372;width:2666;height:2429">
                          <v:rect id="shape_0" coordsize="21599,10800" path="l0,21600xee" stroked="t" o:allowincell="t" style="position:absolute;left:1657;top:372;width:695;height:344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2301;top:2088;width:694;height:344;mso-wrap-style:none;v-text-anchor:middle;rotation:21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2476;top:1034;width:694;height:344;mso-wrap-style:none;v-text-anchor:middle;rotation:15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673;top:740;width:694;height:344;mso-wrap-style:none;v-text-anchor:middle;rotation: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503;top:1788;width:694;height:344;mso-wrap-style:none;v-text-anchor:middle;rotation:3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99,10800" path="l0,21600xee" stroked="t" o:allowincell="t" style="position:absolute;left:1315;top:2457;width:695;height:34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stroked="t" o:allowincell="t" style="position:absolute;left:1141;top:892;width:1391;height:13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olorie et découp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03835</wp:posOffset>
                      </wp:positionV>
                      <wp:extent cx="1967865" cy="19735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1973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8340" cy="196405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340" cy="196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95pt;height:155.4pt;mso-wrap-distance-left:9.05pt;mso-wrap-distance-right:9.05pt;mso-wrap-distance-top:0pt;mso-wrap-distance-bottom:0pt;margin-top:16.05pt;mso-position-vertical-relative:text;margin-left: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9640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)</w:t>
            </w:r>
            <w:r>
              <w:rPr>
                <w:rFonts w:cs="Arial" w:ascii="Arial" w:hAnsi="Arial"/>
                <w:sz w:val="20"/>
                <w:szCs w:val="20"/>
              </w:rPr>
              <w:t xml:space="preserve"> En collant à la manière d’un puzzle (pavage) toutes les constructions de la classe, on obtient une mosaïque 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17145</wp:posOffset>
                  </wp:positionV>
                  <wp:extent cx="2160270" cy="162242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4475</wp:posOffset>
                      </wp:positionV>
                      <wp:extent cx="997585" cy="109347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1093320"/>
                                <a:chOff x="0" y="0"/>
                                <a:chExt cx="99756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97920"/>
                                  <a:ext cx="500400" cy="222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9800000">
                                    <a:off x="263160" y="48240"/>
                                    <a:ext cx="2235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2600" y="62640"/>
                                    <a:ext cx="2235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41400"/>
                                  <a:ext cx="969480" cy="10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7280" y="503280"/>
                                    <a:ext cx="22428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00000">
                                    <a:off x="379800" y="12960"/>
                                    <a:ext cx="22428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89640" y="491760"/>
                                    <a:ext cx="22428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0">
                                    <a:off x="656280" y="180000"/>
                                    <a:ext cx="22428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96120" y="168840"/>
                                    <a:ext cx="22428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364680" y="659880"/>
                                    <a:ext cx="22428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6" h="16222">
                                        <a:moveTo>
                                          <a:pt x="1460" y="16223"/>
                                        </a:moveTo>
                                        <a:arcTo wR="10800" hR="10800" stAng="8991698" swAng="72137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321840"/>
                                  <a:ext cx="496440" cy="448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90440" y="280800"/>
                                    <a:ext cx="22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05560" y="64080"/>
                                    <a:ext cx="22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0640" y="56520"/>
                                    <a:ext cx="22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67320" y="272160"/>
                                    <a:ext cx="22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2600" y="159840"/>
                                    <a:ext cx="22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258840" y="177480"/>
                                    <a:ext cx="22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0"/>
                                  <a:ext cx="388080" cy="418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00000">
                                    <a:off x="151200" y="258480"/>
                                    <a:ext cx="2235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2600" y="48240"/>
                                    <a:ext cx="2235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3280" y="321480"/>
                                  <a:ext cx="224280" cy="449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56160" y="281520"/>
                                    <a:ext cx="22428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160" y="56160"/>
                                    <a:ext cx="22428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771480"/>
                                  <a:ext cx="500400" cy="222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000000">
                                    <a:off x="12600" y="63000"/>
                                    <a:ext cx="2235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263520" y="48240"/>
                                    <a:ext cx="2235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675000"/>
                                  <a:ext cx="388080" cy="418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2600000">
                                    <a:off x="12600" y="48240"/>
                                    <a:ext cx="2235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50840" y="258480"/>
                                    <a:ext cx="2235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1480"/>
                                  <a:ext cx="224280" cy="449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56160" y="281520"/>
                                    <a:ext cx="22428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00" y="56160"/>
                                    <a:ext cx="22428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99000"/>
                                  <a:ext cx="883800" cy="894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83400" y="56520"/>
                                    <a:ext cx="22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591480" y="608400"/>
                                    <a:ext cx="223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647640" y="269280"/>
                                    <a:ext cx="223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66600" y="174600"/>
                                    <a:ext cx="223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2600" y="512640"/>
                                    <a:ext cx="223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0" y="727200"/>
                                    <a:ext cx="22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23.05pt;width:87.35pt;height:78.4pt" coordorigin="-35,461" coordsize="1747,1568">
                      <v:group id="shape_0" style="position:absolute;left:156;top:615;width:746;height:199">
                        <v:rect id="shape_0" coordsize="21600,10879" path="l0,21600xee" stroked="t" o:allowincell="t" style="position:absolute;left:551;top:615;width:351;height:175;flip:y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156;top:638;width:351;height:175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3;top:469;width:1247;height:1550">
                        <v:rect id="shape_0" coordsize="10816,16222" path="l0,21600xee" stroked="t" o:allowincell="t" style="position:absolute;left:1093;top:1243;width:352;height:5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16,16222" path="l0,21600xee" stroked="t" o:allowincell="t" style="position:absolute;left:672;top:470;width:352;height:529;mso-wrap-style:none;v-text-anchor:middle;rotation:24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16,16222" path="l0,21600xee" stroked="t" o:allowincell="t" style="position:absolute;left:215;top:1224;width:352;height:529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16,16222" path="l0,21600xee" stroked="t" o:allowincell="t" style="position:absolute;left:1107;top:733;width:352;height:529;mso-wrap-style:none;v-text-anchor:middle;rotation:30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16,16222" path="l0,21600xee" stroked="t" o:allowincell="t" style="position:absolute;left:225;top:716;width:352;height:529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16,16222" path="l0,21600xee" stroked="t" o:allowincell="t" style="position:absolute;left:648;top:1489;width:352;height:529;mso-wrap-style:none;v-text-anchor:middle;rotation:6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4;top:980;width:741;height:529">
                        <v:rect id="shape_0" coordsize="21599,10800" path="l0,21600xee" stroked="t" o:allowincell="t" style="position:absolute;left:745;top:1334;width:352;height:17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768;top:992;width:352;height:174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572;top:981;width:352;height:174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550;top:1320;width:352;height:174;mso-wrap-style:none;v-text-anchor:middle;rotation:15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464;top:1143;width:352;height:174;mso-wrap-style:none;v-text-anchor:middle;rotation:21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852;top:1171;width:352;height:174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5;top:461;width:571;height:506">
                        <v:rect id="shape_0" coordsize="21600,10879" path="l0,21600xee" stroked="t" o:allowincell="t" style="position:absolute;left:1074;top:792;width:351;height:175;flip:y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856;top:461;width:351;height:175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83;top:980;width:530;height:529">
                        <v:rect id="shape_0" coordsize="21600,10879" path="l0,21600xee" stroked="t" o:allowincell="t" style="position:absolute;left:1184;top:1334;width:352;height:175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1361;top:979;width:352;height:17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66;top:1675;width:747;height:199">
                        <v:rect id="shape_0" coordsize="21600,10879" path="l0,21600xee" stroked="t" o:allowincell="t" style="position:absolute;left:767;top:1699;width:351;height:175;flip:y;mso-wrap-style:none;v-text-anchor:middle;rotation:21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1162;top:1676;width:351;height:175;mso-wrap-style:none;v-text-anchor:middle;rotation:15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;top:1523;width:570;height:506">
                        <v:rect id="shape_0" coordsize="21600,10879" path="l0,21600xee" stroked="t" o:allowincell="t" style="position:absolute;left:245;top:1524;width:351;height:175;flip:y;mso-wrap-style:none;v-text-anchor:middle;rotation:15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463;top:1855;width:351;height:175;mso-wrap-style:none;v-text-anchor:middle;rotation:21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35;top:980;width:529;height:529">
                        <v:rect id="shape_0" coordsize="21600,10879" path="l0,21600xee" stroked="t" o:allowincell="t" style="position:absolute;left:-34;top:1334;width:352;height:175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143;top:979;width:352;height:17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0;top:630;width:1351;height:1230">
                        <v:rect id="shape_0" coordsize="21599,10800" path="l0,21600xee" stroked="t" o:allowincell="t" style="position:absolute;left:745;top:630;width:352;height:17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1072;top:1499;width:351;height:174;mso-wrap-style:none;v-text-anchor:middle;rotation:21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1160;top:965;width:351;height:174;mso-wrap-style:none;v-text-anchor:middle;rotation:15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245;top:816;width:351;height:174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160;top:1348;width:351;height:174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572;top:1686;width:352;height:174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t>Variante 1 :</w:t>
            </w:r>
            <w:r>
              <w:rPr>
                <w:rFonts w:cs="Arial" w:ascii="Arial" w:hAnsi="Arial"/>
                <w:sz w:val="20"/>
                <w:szCs w:val="20"/>
              </w:rPr>
              <w:t xml:space="preserve"> Sans l’étape 6), on obtiendrait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28015</wp:posOffset>
                      </wp:positionV>
                      <wp:extent cx="1440180" cy="144018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815" cy="143954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815" cy="143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3.4pt;mso-wrap-distance-left:9.05pt;mso-wrap-distance-right:9.05pt;mso-wrap-distance-top:0pt;mso-wrap-distance-bottom:0pt;margin-top:49.45pt;mso-position-vertical-relative:text;margin-left: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14395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odyTextIndent2"/>
              <w:ind w:left="3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85750</wp:posOffset>
                      </wp:positionV>
                      <wp:extent cx="1049655" cy="1151255"/>
                      <wp:effectExtent l="5715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1151280"/>
                                <a:chOff x="0" y="0"/>
                                <a:chExt cx="1049760" cy="115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00" y="104040"/>
                                  <a:ext cx="930960" cy="941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05000" y="5904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623160" y="64080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682200" y="28440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71280" y="18432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3320" y="53928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720" y="76536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60" y="101520"/>
                                  <a:ext cx="526320" cy="2361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9800000">
                                    <a:off x="276840" y="5076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3320" y="6804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560" y="0"/>
                                  <a:ext cx="409680" cy="439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00000">
                                    <a:off x="160200" y="27036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3320" y="5076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4680" y="337680"/>
                                  <a:ext cx="235080" cy="472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59040" y="29592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320" y="5904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810720"/>
                                  <a:ext cx="52776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000000">
                                    <a:off x="13680" y="66960"/>
                                    <a:ext cx="2354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278280" y="50760"/>
                                    <a:ext cx="2354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711720"/>
                                  <a:ext cx="409680" cy="439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2600000">
                                    <a:off x="13320" y="5076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60200" y="27072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7680"/>
                                  <a:ext cx="235080" cy="472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59040" y="29592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320" y="59040"/>
                                    <a:ext cx="235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9">
                                        <a:moveTo>
                                          <a:pt x="0" y="10880"/>
                                        </a:moveTo>
                                        <a:arcTo wR="10800" hR="10800" stAng="10774694" swAng="108253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339120"/>
                                  <a:ext cx="52272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1600" y="29448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16360" y="6660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4600" y="5904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70920" y="28764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3320" y="16812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273600" y="186480"/>
                                    <a:ext cx="235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779" swAng="107707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26.55pt;width:91.9pt;height:82.6pt" coordorigin="-129,531" coordsize="1838,1652">
                      <v:group id="shape_0" style="position:absolute;left:73;top:708;width:1423;height:1296">
                        <v:rect id="shape_0" coordsize="21599,10800" path="l0,21600xee" stroked="t" o:allowincell="t" style="position:absolute;left:690;top:707;width:370;height:183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1033;top:1623;width:370;height:183;mso-wrap-style:none;v-text-anchor:middle;rotation:21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1126;top:1062;width:370;height:183;mso-wrap-style:none;v-text-anchor:middle;rotation:15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164;top:904;width:370;height:183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73;top:1463;width:370;height:183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507;top:1819;width:370;height:18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;top:691;width:786;height:211">
                        <v:rect id="shape_0" coordsize="21600,10879" path="l0,21600xee" stroked="t" o:allowincell="t" style="position:absolute;left:482;top:690;width:370;height:184;flip:y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67;top:717;width:370;height:184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5;top:531;width:602;height:530">
                        <v:rect id="shape_0" coordsize="21600,10879" path="l0,21600xee" stroked="t" o:allowincell="t" style="position:absolute;left:1036;top:876;width:370;height:184;flip:y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804;top:530;width:370;height:184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54;top:1075;width:555;height:556">
                        <v:rect id="shape_0" coordsize="21600,10879" path="l0,21600xee" stroked="t" o:allowincell="t" style="position:absolute;left:1155;top:1448;width:370;height:184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1339;top:1075;width:370;height:18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1;top:1807;width:786;height:211">
                        <v:rect id="shape_0" coordsize="21600,10879" path="l0,21600xee" stroked="t" o:allowincell="t" style="position:absolute;left:711;top:1832;width:370;height:185;flip:y;mso-wrap-style:none;v-text-anchor:middle;rotation:21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1128;top:1807;width:370;height:185;mso-wrap-style:none;v-text-anchor:middle;rotation:15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1;top:1650;width:603;height:531">
                        <v:rect id="shape_0" coordsize="21600,10879" path="l0,21600xee" stroked="t" o:allowincell="t" style="position:absolute;left:162;top:1651;width:370;height:184;flip:y;mso-wrap-style:none;v-text-anchor:middle;rotation:15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393;top:1997;width:370;height:184;mso-wrap-style:none;v-text-anchor:middle;rotation:21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129;top:1075;width:555;height:556">
                        <v:rect id="shape_0" coordsize="21600,10879" path="l0,21600xee" stroked="t" o:allowincell="t" style="position:absolute;left:-128;top:1448;width:370;height:184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79" path="l0,21600xee" stroked="t" o:allowincell="t" style="position:absolute;left:57;top:1075;width:370;height:18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2;top:1077;width:782;height:556">
                        <v:rect id="shape_0" coordsize="21599,10800" path="l0,21600xee" stroked="t" o:allowincell="t" style="position:absolute;left:690;top:1448;width:370;height:183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713;top:1089;width:370;height:183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506;top:1077;width:370;height:18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484;top:1437;width:370;height:183;mso-wrap-style:none;v-text-anchor:middle;rotation:15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393;top:1249;width:370;height:183;mso-wrap-style:none;v-text-anchor:middle;rotation:21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9,10800" path="l0,21600xee" stroked="t" o:allowincell="t" style="position:absolute;left:803;top:1278;width:370;height:183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t>Variante 2 :</w:t>
            </w:r>
            <w:r>
              <w:rPr>
                <w:rFonts w:cs="Arial" w:ascii="Arial" w:hAnsi="Arial"/>
                <w:sz w:val="20"/>
                <w:szCs w:val="20"/>
              </w:rPr>
              <w:t xml:space="preserve"> Sans les étapes 3) et 6), on obtiendrait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677545</wp:posOffset>
                      </wp:positionV>
                      <wp:extent cx="1419225" cy="144018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44018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13.4pt;mso-wrap-distance-left:9.05pt;mso-wrap-distance-right:9.05pt;mso-wrap-distance-top:0pt;mso-wrap-distance-bottom:0pt;margin-top:53.35pt;mso-position-vertical-relative:text;margin-left:6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14401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39966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i/>
          <w:color w:val="339966"/>
          <w:sz w:val="20"/>
          <w:szCs w:val="20"/>
        </w:rPr>
        <w:t>Merci à Sam du 93</w:t>
      </w:r>
    </w:p>
    <w:p>
      <w:pPr>
        <w:pStyle w:val="Normal"/>
        <w:rPr>
          <w:rFonts w:ascii="Arial" w:hAnsi="Arial" w:cs="Arial"/>
          <w:i/>
          <w:i/>
          <w:color w:val="339966"/>
          <w:sz w:val="20"/>
          <w:szCs w:val="20"/>
        </w:rPr>
      </w:pPr>
      <w:hyperlink r:id="rId14">
        <w:r>
          <w:rPr>
            <w:rFonts w:cs="Arial" w:ascii="Arial" w:hAnsi="Arial"/>
            <w:i/>
            <w:color w:val="339966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63639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9.55pt;margin-top:501.1pt;width:375.05pt;height:74.1pt" coordorigin="1791,10022" coordsize="7501,1482">
                  <v:shape id="shape_0" stroked="f" o:allowincell="f" style="position:absolute;left:4482;top:10022;width:1898;height:5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91;top:1060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w:drawing>
            <wp:inline distT="0" distB="0" distL="0" distR="0">
              <wp:extent cx="6846570" cy="5049520"/>
              <wp:effectExtent l="0" t="0" r="0" b="0"/>
              <wp:docPr id="2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46570" cy="5049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/>
      </w:pPr>
      <w:r>
        <w:rPr>
          <w:rFonts w:cs="Arial" w:ascii="Arial" w:hAnsi="Arial"/>
          <w:color w:val="1A1A1A"/>
          <w:sz w:val="28"/>
          <w:szCs w:val="28"/>
        </w:rPr>
        <w:t>Par les 6</w:t>
      </w:r>
      <w:r>
        <w:rPr>
          <w:rFonts w:cs="Arial" w:ascii="Arial" w:hAnsi="Arial"/>
          <w:color w:val="1A1A1A"/>
          <w:sz w:val="28"/>
          <w:szCs w:val="28"/>
          <w:vertAlign w:val="superscript"/>
        </w:rPr>
        <w:t>èmes</w:t>
      </w:r>
      <w:r>
        <w:rPr>
          <w:rFonts w:cs="Arial" w:ascii="Arial" w:hAnsi="Arial"/>
          <w:color w:val="1A1A1A"/>
          <w:sz w:val="28"/>
          <w:szCs w:val="28"/>
        </w:rPr>
        <w:t>E du collège Robin à Vienne (Isère)</w:t>
      </w:r>
    </w:p>
    <w:sectPr>
      <w:footerReference w:type="default" r:id="rId16"/>
      <w:type w:val="nextPage"/>
      <w:pgSz w:w="11906" w:h="16838"/>
      <w:pgMar w:left="540" w:right="566" w:gutter="0" w:header="0" w:top="6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ths-et-tiques.fr/index.php/mentions-legales" TargetMode="External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50:00Z</dcterms:created>
  <dc:creator>Teodora</dc:creator>
  <dc:description/>
  <dc:language>en-US</dc:language>
  <cp:lastModifiedBy>Teodora</cp:lastModifiedBy>
  <dcterms:modified xsi:type="dcterms:W3CDTF">2018-03-25T12:50:00Z</dcterms:modified>
  <cp:revision>2</cp:revision>
  <dc:subject/>
  <dc:title/>
</cp:coreProperties>
</file>