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28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3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lang w:val="ro-RO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lang w:val="ro-RO"/>
        </w:rPr>
        <w:t>Colegiul Național „Dragoș Vodă” din Câmpulung Moldovenes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8"/>
          <w:szCs w:val="38"/>
          <w:lang w:val="ro-RO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legiul Național „Dragoș Vodă” din Câmpulung Moldovenesc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în trecu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iceul „Dragoș Vodă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ste un liceu din municipiul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Câmpulung Moldovenesc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județul Suceav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situat în centrul localității, pe Strada Liceului nr.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Liceul a fost înființat în anu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1907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ând, la insistențele contelu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Franz von Bellegard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833-1912), deputatul de Câmpulung în parlamentul austriac, împăratu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Franz Iosif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emis Decretul imparatesc austriac pentru întemeierea unui gimnaziu complet cu 8 clase în orașul Câmpulung Moldovenesc. Cu urmare, prin Decretul nr. 40301/3.10.1907 Ministerului de Culte și Instrucțiune al Austriei, se stabilea statutul noului gimnaziu care urma să fie dirijat de un director, de 10 cadre didactice și "un servitor definitiv".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Primul director al gimnaziului a fos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Daniil Verenca</w:t>
        </w:r>
      </w:hyperlink>
      <w:r>
        <w:rPr>
          <w:rFonts w:cs="Arial" w:ascii="Arial" w:hAnsi="Arial"/>
          <w:color w:val="000000"/>
          <w:sz w:val="20"/>
          <w:szCs w:val="20"/>
        </w:rPr>
        <w:t>, venit di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Cernăuți</w:t>
        </w:r>
      </w:hyperlink>
      <w:r>
        <w:rPr>
          <w:rFonts w:cs="Arial" w:ascii="Arial" w:hAnsi="Arial"/>
          <w:color w:val="000000"/>
          <w:sz w:val="20"/>
          <w:szCs w:val="20"/>
        </w:rPr>
        <w:t>. Dintre primii profesori ai liceului sunt de mențion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Modest cavaler de Sorocean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Dimitrie Logiga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ș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Ion Ștefureac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În perioada 1907-1918 liceul a funcționat având româna și germana ca limbile de predare.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upă unirea Bucovinei cu România, în 1918, structura liceului s-a schimbat, rămănând cu româna ca singură limbă de învățământ. Director al liceului a fost numi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Ioan Bilețchi-Albesc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re a condus liceul din 1918 până în 1941, având o contribuție esențială în ridicarea prestigiului unității de învățământ. În 1919 gimnaziul a fost denumi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iceul Dragoș Vod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În 1949, odată cu reforma învățământului, se schimbă numele liceului care devine Școală Medie. În 1957, cu prilejul serbării semi-centenarului liceului, se revine la denumire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iceul Dragoș Vodă</w:t>
      </w:r>
      <w:r>
        <w:rPr>
          <w:rFonts w:cs="Arial" w:ascii="Arial" w:hAnsi="Arial"/>
          <w:color w:val="000000"/>
          <w:sz w:val="20"/>
          <w:szCs w:val="20"/>
        </w:rPr>
        <w:t>. În anul 2001, liceul devine colegiu naț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o.wikipedia.org/wiki/C&#226;mpulung_Moldovenesc" TargetMode="External"/><Relationship Id="rId8" Type="http://schemas.openxmlformats.org/officeDocument/2006/relationships/hyperlink" Target="http://ro.wikipedia.org/wiki/Jude&#539;ul_Suceava" TargetMode="External"/><Relationship Id="rId9" Type="http://schemas.openxmlformats.org/officeDocument/2006/relationships/hyperlink" Target="http://ro.wikipedia.org/wiki/1907" TargetMode="External"/><Relationship Id="rId10" Type="http://schemas.openxmlformats.org/officeDocument/2006/relationships/hyperlink" Target="http://ro.wikipedia.org/w/index.php?title=Franz_von_Bellegarde&amp;action=edit&amp;redlink=1" TargetMode="External"/><Relationship Id="rId11" Type="http://schemas.openxmlformats.org/officeDocument/2006/relationships/hyperlink" Target="http://ro.wikipedia.org/wiki/Franz_Iosif" TargetMode="External"/><Relationship Id="rId12" Type="http://schemas.openxmlformats.org/officeDocument/2006/relationships/hyperlink" Target="http://ro.wikipedia.org/w/index.php?title=Daniil_Verenca&amp;action=edit&amp;redlink=1" TargetMode="External"/><Relationship Id="rId13" Type="http://schemas.openxmlformats.org/officeDocument/2006/relationships/hyperlink" Target="http://ro.wikipedia.org/wiki/Cern&#259;u&#539;i" TargetMode="External"/><Relationship Id="rId14" Type="http://schemas.openxmlformats.org/officeDocument/2006/relationships/hyperlink" Target="http://ro.wikipedia.org/w/index.php?title=Modest_cavaler_de_Sorocean&amp;action=edit&amp;redlink=1" TargetMode="External"/><Relationship Id="rId15" Type="http://schemas.openxmlformats.org/officeDocument/2006/relationships/hyperlink" Target="http://ro.wikipedia.org/w/index.php?title=Dimitrie_Logigan&amp;action=edit&amp;redlink=1" TargetMode="External"/><Relationship Id="rId16" Type="http://schemas.openxmlformats.org/officeDocument/2006/relationships/hyperlink" Target="http://ro.wikipedia.org/wiki/Ion_&#536;tefureac" TargetMode="External"/><Relationship Id="rId17" Type="http://schemas.openxmlformats.org/officeDocument/2006/relationships/hyperlink" Target="http://ro.wikipedia.org/w/index.php?title=Ioan_Bile&#539;chi-Albescu&amp;action=edit&amp;redlink=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4:00Z</dcterms:created>
  <dc:creator>Andreea</dc:creator>
  <dc:description/>
  <cp:keywords/>
  <dc:language>en-US</dc:language>
  <cp:lastModifiedBy>Andreea</cp:lastModifiedBy>
  <dcterms:modified xsi:type="dcterms:W3CDTF">2013-11-12T15:11:00Z</dcterms:modified>
  <cp:revision>1</cp:revision>
  <dc:subject/>
  <dc:title>     </dc:title>
</cp:coreProperties>
</file>