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600" w:leader="none"/>
        </w:tabs>
        <w:spacing w:before="240" w:after="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PROPORŢII  DERIVATE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 ACEEAŞI  TERME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b/>
                <w:lang w:val="en-US"/>
              </w:rPr>
            </w:r>
            <m:oMath xmlns:m="http://schemas.openxmlformats.org/officeDocument/2006/math"/>
          </w:p>
          <w:tbl>
            <w:tblPr>
              <w:tblW w:w="68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620"/>
              <w:gridCol w:w="1620"/>
              <w:gridCol w:w="1620"/>
            </w:tblGrid>
            <w:tr>
              <w:trPr>
                <w:trHeight w:val="34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PROPORŢIA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             </w:t>
                  </w:r>
                  <w:r>
                    <w:rPr>
                      <w:b/>
                      <w:lang w:val="en-US"/>
                    </w:rPr>
                    <w:t>PROPORŢIA  DERIVAT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</w:t>
                  </w:r>
                  <w:r>
                    <w:rPr>
                      <w:b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oMath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left="272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2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left="152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</w:t>
                  </w:r>
                  <w:r>
                    <w:rPr>
                      <w:b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LICAŢ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left="33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/>
                      </m:f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IR  DE  RAPOARTE  EGAL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PLICAŢII   -  TEST   -  R.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1.   Aflaţi x din proporţia: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.   Determinaţi numerele a,b,c din şirul de rapoar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/>
              </w:rPr>
              <w:t>, ştiind că a + b + c = 7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U  ALŢI  T</w:t>
            </w:r>
            <w:r>
              <w:rPr/>
              <w:t>ERMENI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160"/>
              <w:gridCol w:w="306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ROPORŢI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XEMPLU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LICAŢIE –R.1.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ROPORŢ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RIVAT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XEMPLU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LICAŢIE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PROPORŢII  DERIVATE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 ACEEAŞI  TERME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b/>
                <w:lang w:val="en-US"/>
              </w:rPr>
            </w:r>
            <m:oMath xmlns:m="http://schemas.openxmlformats.org/officeDocument/2006/math"/>
          </w:p>
          <w:tbl>
            <w:tblPr>
              <w:tblW w:w="68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620"/>
              <w:gridCol w:w="1620"/>
              <w:gridCol w:w="1620"/>
            </w:tblGrid>
            <w:tr>
              <w:trPr>
                <w:trHeight w:val="34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PROPORŢIA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             </w:t>
                  </w:r>
                  <w:r>
                    <w:rPr>
                      <w:b/>
                      <w:lang w:val="en-US"/>
                    </w:rPr>
                    <w:t>PROPORŢIA  DERIVAT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</w:t>
                  </w:r>
                  <w:r>
                    <w:rPr>
                      <w:b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oMath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left="272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2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left="152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</w:t>
                  </w:r>
                  <w:r>
                    <w:rPr>
                      <w:b/>
                      <w:lang w:val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LICAŢ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ind w:left="33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/>
                      </m:f>
                    </m:oMath>
                  </m:oMathPara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IR  DE  RAPOARTE  EGAL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PLICAŢII  -  TEST -  R. 2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           </w:t>
            </w:r>
            <w:r>
              <w:rPr>
                <w:lang w:val="it-IT"/>
              </w:rPr>
              <w:t xml:space="preserve">1.   Aflaţi x din proporţia: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it-IT"/>
              </w:rPr>
              <w:t>.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</w:t>
            </w:r>
            <w:r>
              <w:rPr>
                <w:lang w:val="it-IT"/>
              </w:rPr>
              <w:t>2.   Determinaţi numerele x, y, z ştiind că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        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şi  x + 2y + 3z = 200.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 ALŢI  TERMENI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160"/>
              <w:gridCol w:w="306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ROPORŢI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XEMPLU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LICAŢIE –R.2.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PROPORŢ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RIVAT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XEMPLU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PLICAŢIE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/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/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/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35:00Z</dcterms:created>
  <dc:creator>Cosma Teodora</dc:creator>
  <dc:description/>
  <dc:language>en-US</dc:language>
  <cp:lastModifiedBy>user</cp:lastModifiedBy>
  <cp:lastPrinted>2010-11-15T00:09:00Z</cp:lastPrinted>
  <dcterms:modified xsi:type="dcterms:W3CDTF">2013-11-13T22:35:00Z</dcterms:modified>
  <cp:revision>2</cp:revision>
  <dc:subject/>
  <dc:title>PROPORŢII  DERIVATE</dc:title>
</cp:coreProperties>
</file>