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hadow/>
          <w:lang w:val="ro-RO"/>
        </w:rPr>
      </w:pPr>
      <w:r>
        <w:rPr>
          <w:b/>
          <w:bCs/>
          <w:shadow/>
          <w:lang w:val="ro-RO"/>
        </w:rPr>
        <w:t>PROCES VERBAL</w:t>
      </w:r>
    </w:p>
    <w:p>
      <w:pPr>
        <w:pStyle w:val="Normal"/>
        <w:ind w:firstLine="440"/>
        <w:jc w:val="center"/>
        <w:rPr>
          <w:b/>
          <w:b/>
          <w:bCs/>
          <w:shadow/>
          <w:lang w:val="ro-RO"/>
        </w:rPr>
      </w:pPr>
      <w:r>
        <w:rPr>
          <w:b/>
          <w:bCs/>
          <w:shadow/>
          <w:lang w:val="ro-RO"/>
        </w:rPr>
      </w:r>
    </w:p>
    <w:p>
      <w:pPr>
        <w:pStyle w:val="Normal"/>
        <w:ind w:firstLine="770"/>
        <w:jc w:val="both"/>
        <w:rPr>
          <w:lang w:val="ro-RO"/>
        </w:rPr>
      </w:pPr>
      <w:r>
        <w:rPr>
          <w:bCs/>
          <w:lang w:val="ro-RO"/>
        </w:rPr>
        <w:t xml:space="preserve">Încheiat astăzi,  24 mai 2016, în urma desfăşurării </w:t>
      </w:r>
      <w:r>
        <w:rPr>
          <w:lang w:val="ro-RO"/>
        </w:rPr>
        <w:t xml:space="preserve">Concursului naţional de creaţie </w:t>
      </w:r>
      <w:r>
        <w:rPr>
          <w:b/>
          <w:i/>
          <w:lang w:val="ro-RO"/>
        </w:rPr>
        <w:t>,,SIMFONIA FLORILOR”</w:t>
      </w:r>
      <w:r>
        <w:rPr>
          <w:color w:val="000000"/>
          <w:lang w:val="ro-RO"/>
        </w:rPr>
        <w:t xml:space="preserve">, ediţia a IV-a , </w:t>
      </w:r>
      <w:r>
        <w:rPr>
          <w:lang w:val="ro-RO"/>
        </w:rPr>
        <w:t xml:space="preserve">2016, activitate cuprinsă în Calendarul  Activităţilor Educative Naţionale , poziţia 81/82 al MENCS, Nr.25981/28.01.2016: </w:t>
      </w:r>
    </w:p>
    <w:p>
      <w:pPr>
        <w:pStyle w:val="NormalWeb"/>
        <w:spacing w:before="280" w:after="0"/>
        <w:rPr/>
      </w:pPr>
      <w:r>
        <w:rPr/>
        <w:t xml:space="preserve">PRESCOLAR </w:t>
      </w:r>
    </w:p>
    <w:tbl>
      <w:tblPr>
        <w:tblW w:w="141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080"/>
        <w:gridCol w:w="3420"/>
        <w:gridCol w:w="3060"/>
        <w:gridCol w:w="2863"/>
        <w:gridCol w:w="1464"/>
        <w:gridCol w:w="1443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miu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ume elev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Școala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dru didactic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litate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udeț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avel Mar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233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schiv M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</w:tr>
      <w:tr>
        <w:trPr>
          <w:trHeight w:val="99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na Vanes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P. nr. 8 Sighet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tco Ana Auric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ghetu Marmație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amur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rza Alex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ța ”Căsuța cu Povești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canu Lored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ăștie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unedoar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san Rucsand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ța ”Căsuța cu Povești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bar Rozic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ăștie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unedoar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dellia Giul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Nr. 2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tefan Alexandr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obeta Turnu Severi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hedinți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pescu Mihai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c. Gim. Nr. 2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ulov Lăcrămioar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ișoar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i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chete Soni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S.E.I. Cristal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vănescu Ele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radea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uciucu Bian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Nr. 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a Flor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rnu Măgurele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orma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ciu Ilariu Cosm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N. Ceriș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aghi Lăcrămioar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rișe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ălaj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uța Dumitrescu Ria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Istețel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tac Laurenț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t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ăduță Denis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nr. 233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u Irinela Ele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țu Natal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Ilva Mică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oza Cristina Lavini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va Mică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istrița Năsăud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dea Ana Mar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P. Nr. 20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ma Ghiorghiț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obeta Turnu Severi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hedinț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îrgăvan Ionuț Nicolae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N. Cajvana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oca Domnic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jvana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ceava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th Andr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Nr. 1 Tâșnad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ier Ev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ășnad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tu Mare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ioroabă Teodor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c. De Artă ”Sergiu Celibidache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ma Docic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amț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odoroiu Bian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P. ”Academia Piticilor”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u Elena Lavini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urtea de Argeș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geș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că Antoni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”Academia Piticilor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ntea Ionela Lore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urtea de Argeș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geș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a Anamar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Nr. 4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ănase Mari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ade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inea Ralu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ța ”Căsuța cu Povești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hăescu Mari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răștie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unedoar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as Alexandru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233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ga Elen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tonea Răzva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N. Negreni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rea Ionel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gren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t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du Andree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ța ”Căsuța cu Povești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xinte Cătălina Petronel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hvi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toșan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zescu Ioan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P. Nr. 1 ”Căsuța Piticilor”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ța Ionel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rezu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âlce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maranda Alin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”Àcademia Piticilor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maranda Alin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tea de Argeș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u Davi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c. Gim. I. Gh. Duc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ceag Ele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âmnicu Vâlce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âlce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prea Rebec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N. Nr. 2 Curteade Argeș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ria Ecater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tea de Argeș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ancsik Kev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”Manpel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jai Timea Erzsebet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ârgu Mureș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r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akupoglu Elif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nr. 273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odița Anca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grea Georg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P.N. Cajvana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acoban Trandafir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jvan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tefan Andree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c. Gim. Nr. 30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idoc Dumitra Daniel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ăuțu Kari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Riki Priki Reșiț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jenariu Anc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șiț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aș-Severi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hart Iri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Nr. 2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cofan Simona Andree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obeta Turnu Severi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hedinți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escu Cristia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l. Naț. Mircea Eliad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ăncănau Florent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șiț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aș Severi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obica Georg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Ap. N. Nr. 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dela Elena Mur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trescu Emm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Ap. N. Nr. 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acsner Georget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ști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stianu Tatia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ța Muguraș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ăldăraru Nadi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âmnicu Sărat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zău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ânguș Mar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N. Aninoas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dorache Cor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inoasa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rcaroiu Dia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Traia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rcan Ruxandr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âmnicu Vâlce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âlce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ban Kis Zsuzsa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”Manpel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kacs Iren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ârgu Mureș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r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orga Mar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G.P.P Inocenț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rea Mihaela Monic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ăi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lcu Vla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P.P. Inocenț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hai Nicul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ăi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ârlog Bian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ădinița Nr. 273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nculescu Beatric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ton Tudo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Ap. N. Nr. 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Țicu Al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escu Aime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Ap. N. Nr. 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viana Anca Ele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gureanu Tudo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Ap. N. Nr. 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cu Vergini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meș Orsoly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Șc. Gim. ”S. Illyes Lazos”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kes Katalin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vat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reș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cu Ana Mar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uța ”Univers” Potlogi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conu Cristi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tlog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a Ali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uța ”Univers” Potlogi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heorghe Speranț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tlog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Țibrian Lavin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uța ”Univers” Potlogi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ina Ionel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tlog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e Ștefan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ădiniuța ”Univers” Potlogi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obanțu Gheorghiț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tlog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âmboviț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 I </w:t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36"/>
        <w:gridCol w:w="2604"/>
        <w:gridCol w:w="3060"/>
        <w:gridCol w:w="1440"/>
        <w:gridCol w:w="1553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ab/>
              <w:t>N</w:t>
            </w:r>
            <w:r>
              <w:rPr/>
              <w:t>r 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ele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eț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amamura Soph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de arte Dinu Lip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Olteanu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țu Otil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țescu A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ațu Anamar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on Pre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ălcîea Anișo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ianu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orman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ță Teodo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icolae Io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tache Silv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vid Anton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oște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gheanu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inoas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ălin Teodo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lie Stăncul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ălin Dan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âc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u Dia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Primară Bucovă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meșan Dănuț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ovăț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ș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culăescu Ștefan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prea Iorgul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ălinescu Ion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âmpulun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fiu Theodor Stelia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tre Bad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oniță Cris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graș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ătafu Cristi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stantin Brâncuș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șan Mio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ur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dor George Sori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on Pop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a Dorina I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gre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t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ma Ana Mar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ul Tehnologi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ro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ancov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ron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oșani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ica Radu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oineș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eanu Ana 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r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geș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oiu And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trel  A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șulescu Alexand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ălmățui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rică Iust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ălmățui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orman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ătășan Gabriel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Școlar de Educație Incluzivă N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ariu Cris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Năsăud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ăcătuș Minodo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ciu Ruxan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a Alexand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an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i Maria Octav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i Mo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  a II- a : </w:t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2"/>
        <w:gridCol w:w="3213"/>
        <w:gridCol w:w="2547"/>
        <w:gridCol w:w="1886"/>
        <w:gridCol w:w="2015"/>
        <w:gridCol w:w="2340"/>
      </w:tblGrid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ab/>
              <w:t>N</w:t>
            </w:r>
            <w:r>
              <w:rPr/>
              <w:t>r 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u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221" w:leader="none"/>
              </w:tabs>
              <w:rPr/>
            </w:pPr>
            <w:r>
              <w:rPr/>
              <w:tab/>
              <w:tab/>
              <w:t>Nume ele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dru </w:t>
            </w:r>
          </w:p>
          <w:p>
            <w:pPr>
              <w:pStyle w:val="Normal"/>
              <w:jc w:val="center"/>
              <w:rPr/>
            </w:pPr>
            <w:r>
              <w:rPr/>
              <w:t>didact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eț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ănușescu Mari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uca Samoil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ntelimon Al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idee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âlc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zan Denis Iulia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Gimnazială I. H. Rădulescu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erbuleanu Mihae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rzice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alomița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pescu Luc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postolescu Adela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rgeș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gureanu Er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Gimnazială Ion Pilla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na Mihae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iteș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rgeș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rugă Mario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George Pobora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esu  Sil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lat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lt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icuți Patrisi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Pri mar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icuți Crist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. Bucovă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ș</w:t>
            </w:r>
          </w:p>
        </w:tc>
      </w:tr>
      <w:tr>
        <w:trPr>
          <w:trHeight w:val="8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on Alexia Oan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rci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trache Daniela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rc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orniceș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062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>Olt</w:t>
            </w:r>
          </w:p>
        </w:tc>
      </w:tr>
      <w:tr>
        <w:trPr>
          <w:trHeight w:val="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ănuș Dar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uca Samoil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ntelimon Al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idee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âlc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Năstase Aless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George Pobora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esu  Sil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lat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lt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pescu Mirun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ceul Tehnolog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ițescu Antone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acșa Cristian Ștefa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ceul Tehnolog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culescu Flor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gureanu Petr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iceul de Artă Dinu Lipatt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nea Emil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062" w:leader="none"/>
              </w:tabs>
              <w:rPr>
                <w:lang w:val="fr-FR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5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rițanu Rit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ceul Tehnolog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oron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tefan Mihae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lang w:val="it-IT"/>
              </w:rPr>
            </w:pPr>
            <w:r>
              <w:rPr>
                <w:lang w:val="it-IT"/>
              </w:rPr>
              <w:t xml:space="preserve">Vor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toșani 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ărăgău Sebastia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rcea Cel Bătrâ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lășceanu Carme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loroiu Măli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Teodor Ama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vașcu Georget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âmpulu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eagu Mihael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Gimnazială Călmățu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ățăgui Genic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. Călmăț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eleorman </w:t>
            </w:r>
          </w:p>
        </w:tc>
      </w:tr>
      <w:tr>
        <w:trPr>
          <w:trHeight w:val="8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ana Ana Maria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sta Tati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ușcaș Rober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vram Iancu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aș Anam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ârnăve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ureș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7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lasa  a III-a </w:t>
      </w:r>
    </w:p>
    <w:p>
      <w:pPr>
        <w:pStyle w:val="Normal"/>
        <w:ind w:firstLine="77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36"/>
        <w:gridCol w:w="2604"/>
        <w:gridCol w:w="3060"/>
        <w:gridCol w:w="1440"/>
        <w:gridCol w:w="1553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ab/>
              <w:t>N</w:t>
            </w:r>
            <w:r>
              <w:rPr/>
              <w:t>r 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ele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eț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ulpoiu Bianca Mar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eodor A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hinerean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ul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mpulu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lugiuc Cosmi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an Iordăch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îscă Aur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lipice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oșani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orenghea Anda Dar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r.1 Gheorghe Crăci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za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ărn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șov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cu Ana Mar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rai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ma 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che Ștef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icolae Io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ănescu Mo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gomir Ali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de arte Dinu Lip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andru D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ălteanu Adeli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ul George Țărn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aie Mădălina 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ăbe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âlcea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gureanu Georgia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r.1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ciu 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ur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or 4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dică Dee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icolae Io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giu Ruxan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palagă Mirce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Io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xente Miha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cșa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ncea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isturean Ionuț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Școlar de Educație Incluzivă N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ălățan  Cris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Năsăud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ciug  Bianc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nolache Costache Epurea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eniuc Dan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ârlad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lui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ămăreanu Bianc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nescu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raru Alexandru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r.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tu Antoan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Bucur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ctor 4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vlecel Mar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escu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Andrad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.L. Caragi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urariu  Mioa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ndu Petru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iga Georg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.P.Retega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 Mal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ânce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ba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ăncescu Bogda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ca Solom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ăzărescu Maria Viol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idee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âlcea 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 Andre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r.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on Tun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c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nedoara 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oacă Miru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fântu Andre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escu An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ucur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cto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0"/>
        <w:jc w:val="both"/>
        <w:rPr/>
      </w:pPr>
      <w:r>
        <w:rPr>
          <w:b/>
          <w:lang w:val="ro-RO"/>
        </w:rPr>
        <w:t xml:space="preserve">CLASA a IV- a </w:t>
      </w:r>
    </w:p>
    <w:p>
      <w:pPr>
        <w:pStyle w:val="Normal"/>
        <w:ind w:firstLine="77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36"/>
        <w:gridCol w:w="2604"/>
        <w:gridCol w:w="3060"/>
        <w:gridCol w:w="1440"/>
        <w:gridCol w:w="1553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ab/>
              <w:t>N</w:t>
            </w:r>
            <w:r>
              <w:rPr/>
              <w:t>r 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ele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eț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zulică Alexand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rache Vicenț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nafir Sarah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egiul Național Bănățe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su Luminiț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șoar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ș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agoe Ilinc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ță Lui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chin Kari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ănoiu 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delcu Andrad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rcea Cel Bătrâ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gelescu Lumin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ca Theodora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Io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lădău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țoi-Cristescu Maria Ștefania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rescu Maril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ănculeț Oa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.L. Caragi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ălinescu Ali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obîcu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rea Otil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de arte Dinu Lip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îndașu Au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incu Oliv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legiu de art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iprian Porumb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coș Gabr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ceav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ceava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pu Eduar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on Pre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delea Georg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ianu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orman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i Elena Denis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hai Bote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eală Maria O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>Bucur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tor 3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rgan Giorgia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uliu Mani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l Flo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ădăci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ălaj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obanu Teodo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exandru Davi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scu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ăgan Klau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ărășoiu Silv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teleanu Bianc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/>
              <w:tab/>
              <w:t>Iordache Io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ănescu Ana Mar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xandru D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lăsceanu Mo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 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cula Denisa Elen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Tehnologic Topolov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u Flo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polov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ma Aid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udor Arghez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rcea Georg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anov Cosmi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ceul Tehnologic Voro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exoaie Niculina </w:t>
            </w:r>
          </w:p>
          <w:p>
            <w:pPr>
              <w:pStyle w:val="Normal"/>
              <w:jc w:val="center"/>
              <w:rPr/>
            </w:pPr>
            <w:r>
              <w:rPr/>
              <w:t>Aionitoaie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ro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toșani 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ugari Dumitriț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sile Scur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ri Adr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rv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0"/>
        <w:jc w:val="both"/>
        <w:rPr/>
      </w:pPr>
      <w:r>
        <w:rPr>
          <w:b/>
          <w:lang w:val="ro-RO"/>
        </w:rPr>
        <w:t xml:space="preserve">CLASELE  V-VIII  </w:t>
      </w:r>
    </w:p>
    <w:p>
      <w:pPr>
        <w:pStyle w:val="Normal"/>
        <w:ind w:firstLine="77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3689"/>
        <w:gridCol w:w="3060"/>
        <w:gridCol w:w="1440"/>
        <w:gridCol w:w="1553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ab/>
              <w:t>N</w:t>
            </w:r>
            <w:r>
              <w:rPr/>
              <w:t>r 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el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eț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ță Andra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ea Maril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arlat Ana Mari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Școala Gimnazială Nr. 1 Grădinar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aschiv Crist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ădina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urgiu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Țuțurman Iulian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hicer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roși Ir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m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ași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moiagă Maria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 Nr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moiagă I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is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ramureș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lip Cameli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iceul Tehnologic Agricol Alexiu Berind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itor   Do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i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amur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obanu Selm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ntrul Școlar de Educație Incluzivă Rm. Să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ance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m. Săr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zău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ămadă Georgia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coala Petru Comar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lce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ura Humor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ceava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an An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caterina Teodoroi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răgulin Luiza Nicol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ăil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ăila 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ătămăniuc Dian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r.1 Vlăde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xinte Necul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lăde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toșani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ascu Ovidiu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pa M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guș Mihael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poteș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răuți 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pot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uceava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dean Iul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ntrul Școlar de Educație Incluzivă  Bistriț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șan Cristina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triț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trița Năsăud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ula Iemim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>Ion Pre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ălin Io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oianu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eorman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lipescu Gabrie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>Nicolae Bălc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rlici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vram Andree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tian Păunesc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ădulesc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acșa Dia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>Nicolae Bălc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sile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t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ge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rsu Vdovicenc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ana Eri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coala Gimnazi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9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ăscu Io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ucureș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urești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mbu Pau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Centrul Școlar de Educație Incluzivă N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lnar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triț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trița Năsăud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ldoveanu Georgia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. Profesională Specială Nr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nu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ureș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urești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eru Cosm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Special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litaru Măd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l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lt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lotă Silvic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coala Gimnazială Specia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luian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l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lt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rbun Răzva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Special I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cev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șoa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ș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nti Ioan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Școlar de Educație Incluzivă N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dovan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trița Năsăud 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uță Anne Mar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>Învățător N. Georg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aru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a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j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 Mădăli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Școala Gimnazială </w:t>
            </w:r>
          </w:p>
          <w:p>
            <w:pPr>
              <w:pStyle w:val="Normal"/>
              <w:jc w:val="center"/>
              <w:rPr/>
            </w:pPr>
            <w:r>
              <w:rPr/>
              <w:t>Învățător N. Georg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șca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a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76" w:before="0" w:after="200"/>
    </w:pPr>
    <w:rPr>
      <w:rFonts w:eastAsia="SimSun;宋体"/>
      <w:lang w:val="ro-RO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37:00Z</dcterms:created>
  <dc:creator>cristi</dc:creator>
  <dc:description/>
  <cp:keywords/>
  <dc:language>en-US</dc:language>
  <cp:lastModifiedBy>cristi</cp:lastModifiedBy>
  <dcterms:modified xsi:type="dcterms:W3CDTF">2016-11-08T19:41:00Z</dcterms:modified>
  <cp:revision>1</cp:revision>
  <dc:subject/>
  <dc:title>PROCES VERBAL</dc:title>
</cp:coreProperties>
</file>