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legiul Tehnic T.F.,,Anghel Saligny”-Sime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tructura: Şcoala Generală ,,Sigismund Toduţă”</w:t>
      </w:r>
    </w:p>
    <w:p>
      <w:pPr>
        <w:pStyle w:val="Normal"/>
        <w:rPr>
          <w:lang w:val="it-IT"/>
        </w:rPr>
      </w:pPr>
      <w:r>
        <w:rPr>
          <w:lang w:val="es-ES_tradnl"/>
        </w:rPr>
        <w:t xml:space="preserve">            </w:t>
      </w:r>
      <w:r>
        <w:rPr>
          <w:lang w:val="it-IT"/>
        </w:rPr>
        <w:t xml:space="preserve">Profesor: Cosma Teodora                                              Numele ...............................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UNGHIURI </w:t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26060</wp:posOffset>
                      </wp:positionV>
                      <wp:extent cx="571500" cy="1028700"/>
                      <wp:effectExtent l="12700" t="6985" r="1270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7.8pt" to="47.9pt,98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1615</wp:posOffset>
                      </wp:positionV>
                      <wp:extent cx="0" cy="19431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7.45pt" to="-2.8pt,17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1615</wp:posOffset>
                      </wp:positionV>
                      <wp:extent cx="571500" cy="1028700"/>
                      <wp:effectExtent l="12700" t="6985" r="127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7.45pt" to="42.15pt,98.4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it-IT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1760</wp:posOffset>
                      </wp:positionV>
                      <wp:extent cx="0" cy="20574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8pt" to="-0.5pt,170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1615</wp:posOffset>
                      </wp:positionV>
                      <wp:extent cx="0" cy="12573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7.45pt" to="0.2pt,116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6060</wp:posOffset>
                      </wp:positionV>
                      <wp:extent cx="1143000" cy="0"/>
                      <wp:effectExtent l="635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7.8pt" to="90.25pt,17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6060</wp:posOffset>
                      </wp:positionV>
                      <wp:extent cx="1143000" cy="1257300"/>
                      <wp:effectExtent l="1079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7.8pt" to="90.25pt,116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6060</wp:posOffset>
                      </wp:positionV>
                      <wp:extent cx="1143000" cy="1257300"/>
                      <wp:effectExtent l="10795" t="10160" r="1079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7.8pt" to="90.25pt,116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6060</wp:posOffset>
                      </wp:positionV>
                      <wp:extent cx="0" cy="12573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7.8pt" to="-1.9pt,116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6060</wp:posOffset>
                      </wp:positionV>
                      <wp:extent cx="0" cy="12573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7.8pt" to="-4.1pt,116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4630</wp:posOffset>
                      </wp:positionV>
                      <wp:extent cx="0" cy="125730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6.9pt" to="2.9pt,115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4630</wp:posOffset>
                      </wp:positionV>
                      <wp:extent cx="800100" cy="457200"/>
                      <wp:effectExtent l="7620" t="12700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6.9pt" to="65.85pt,52.8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4630</wp:posOffset>
                      </wp:positionV>
                      <wp:extent cx="800100" cy="1714500"/>
                      <wp:effectExtent l="13335" t="6350" r="133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6.9pt" to="65.85pt,151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4630</wp:posOffset>
                      </wp:positionV>
                      <wp:extent cx="0" cy="14859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9pt" to="-4.3pt,133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4630</wp:posOffset>
                      </wp:positionV>
                      <wp:extent cx="800100" cy="1485900"/>
                      <wp:effectExtent l="12700" t="6985" r="1270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9pt" to="58.65pt,133.8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4630</wp:posOffset>
                      </wp:positionV>
                      <wp:extent cx="8001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9pt" to="58.65pt,16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4630</wp:posOffset>
                      </wp:positionV>
                      <wp:extent cx="342900" cy="800100"/>
                      <wp:effectExtent l="13335" t="5715" r="133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6.9pt" to="23.25pt,79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4630</wp:posOffset>
                      </wp:positionV>
                      <wp:extent cx="0" cy="8001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6.9pt" to="-3.7pt,79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4630</wp:posOffset>
                      </wp:positionV>
                      <wp:extent cx="0" cy="14859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6.9pt" to="-0.3pt,133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7470</wp:posOffset>
                      </wp:positionV>
                      <wp:extent cx="800100" cy="342900"/>
                      <wp:effectExtent l="5715" t="13335" r="571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1pt" to="58.45pt,33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91770</wp:posOffset>
                      </wp:positionV>
                      <wp:extent cx="800100" cy="800100"/>
                      <wp:effectExtent l="10160" t="10160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5.1pt" to="65.85pt,78.0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1770</wp:posOffset>
                      </wp:positionV>
                      <wp:extent cx="0" cy="12573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5.1pt" to="-4.9pt,114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7470</wp:posOffset>
                      </wp:positionV>
                      <wp:extent cx="1143000" cy="114300"/>
                      <wp:effectExtent l="1905" t="14605" r="19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1pt" to="90.25pt,15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0340</wp:posOffset>
                      </wp:positionV>
                      <wp:extent cx="0" cy="1028700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2pt" to="-4.5pt,9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0340</wp:posOffset>
                      </wp:positionV>
                      <wp:extent cx="800100" cy="1028700"/>
                      <wp:effectExtent l="11430" t="8890" r="1143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2pt" to="58.45pt,9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4610</wp:posOffset>
                      </wp:positionV>
                      <wp:extent cx="571500" cy="914400"/>
                      <wp:effectExtent l="12700" t="7620" r="1270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4.3pt" to="47.35pt,76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4610</wp:posOffset>
                      </wp:positionV>
                      <wp:extent cx="1143000" cy="0"/>
                      <wp:effectExtent l="635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4.3pt" to="92.35pt,4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4610</wp:posOffset>
                      </wp:positionV>
                      <wp:extent cx="571500" cy="914400"/>
                      <wp:effectExtent l="12700" t="7620" r="1270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.3pt" to="42.05pt,76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4610</wp:posOffset>
                      </wp:positionV>
                      <wp:extent cx="3429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.3pt" to="23.25pt,4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43000" cy="0"/>
                      <wp:effectExtent l="635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.1pt" to="90.25pt,1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3180</wp:posOffset>
                      </wp:positionV>
                      <wp:extent cx="0" cy="8001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.4pt" to="-4.1pt,66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3180</wp:posOffset>
                      </wp:positionV>
                      <wp:extent cx="8001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.4pt" to="58.85pt,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3180</wp:posOffset>
                      </wp:positionV>
                      <wp:extent cx="685800" cy="685800"/>
                      <wp:effectExtent l="10160" t="10160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.4pt" to="49.85pt,5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540</wp:posOffset>
                      </wp:positionV>
                      <wp:extent cx="800100" cy="457200"/>
                      <wp:effectExtent l="7620" t="12700" r="762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2pt" to="65.85pt,36.1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1615</wp:posOffset>
                      </wp:positionV>
                      <wp:extent cx="8001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7.45pt" to="59.15pt,17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9710</wp:posOffset>
                      </wp:positionV>
                      <wp:extent cx="80010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3pt" to="58.45pt,17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Notaţi figurile de mai sus şi identificaţi noţiuni cunoscu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Completaţi spaţiile libere cu noţiuile corespunzătoare şi daţi exemple, din figurile                   </w:t>
      </w:r>
    </w:p>
    <w:p>
      <w:pPr>
        <w:pStyle w:val="Normal"/>
        <w:rPr/>
      </w:pPr>
      <w:r>
        <w:rPr>
          <w:lang w:val="it-IT"/>
        </w:rPr>
        <w:t xml:space="preserve">geometrice de mai sus, sau construiţi altel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Unghiul cu măsura egală cu 0° se numeşte unghi ....................   </w:t>
      </w:r>
    </w:p>
    <w:p>
      <w:pPr>
        <w:pStyle w:val="Normal"/>
        <w:rPr/>
      </w:pPr>
      <w:r>
        <w:rPr>
          <w:u w:val="single"/>
          <w:lang w:val="it-IT"/>
        </w:rPr>
        <w:t xml:space="preserve">Exemple: 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Unghiul cu măsura cuprinsă între 0° şi 90° se numeşte unghi ...................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Exempl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Unghiul cu măsura egală cu 90° se numeşte unghi...................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Exempl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 xml:space="preserve">    </w:t>
      </w:r>
      <w:r>
        <w:rPr>
          <w:lang w:val="it-IT"/>
        </w:rPr>
        <w:t>Unghiul cu măsura cuprinsă</w:t>
      </w:r>
      <w:r>
        <w:rPr>
          <w:b/>
          <w:sz w:val="32"/>
          <w:szCs w:val="32"/>
          <w:lang w:val="it-IT"/>
        </w:rPr>
        <w:t xml:space="preserve"> </w:t>
      </w:r>
      <w:r>
        <w:rPr>
          <w:lang w:val="it-IT"/>
        </w:rPr>
        <w:t>între ......şi ......... se numeşte unghi obtuz.</w:t>
      </w:r>
    </w:p>
    <w:p>
      <w:pPr>
        <w:pStyle w:val="Normal"/>
        <w:jc w:val="both"/>
        <w:rPr/>
      </w:pPr>
      <w:r>
        <w:rPr>
          <w:u w:val="single"/>
          <w:lang w:val="it-IT"/>
        </w:rPr>
        <w:t xml:space="preserve">Exemple:  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e numeşte unghi propriu ...............................................................................................................................................</w:t>
      </w:r>
      <w:r>
        <w:rPr>
          <w:u w:val="single"/>
          <w:lang w:val="it-IT"/>
        </w:rPr>
        <w:t>Exemple: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      </w:t>
      </w:r>
      <w:r>
        <w:rPr>
          <w:lang w:val="en-US"/>
        </w:rPr>
        <w:t>Semidreapta care are originea în vârful ....….............., situată în interiorul acestuia, care îl împarte în  .............…………....................................................................se numeş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ectoarea unghiului.</w:t>
      </w:r>
    </w:p>
    <w:p>
      <w:pPr>
        <w:pStyle w:val="Normal"/>
        <w:jc w:val="both"/>
        <w:rPr/>
      </w:pPr>
      <w:r>
        <w:rPr>
          <w:u w:val="single"/>
          <w:lang w:val="en-US"/>
        </w:rPr>
        <w:t>Exempl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Unghiurile care au acelaşi vârf, o latură comună şi interioarele disjuncte se numes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ghiuri ...................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Exemple: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Două unghiuri .................... se numesc unghiuri complementare, dacă 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Exemple: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 xml:space="preserve">      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Calculaţi:</w:t>
      </w:r>
      <w:r>
        <w:rPr>
          <w:lang w:val="it-IT"/>
        </w:rPr>
        <w:t xml:space="preserve">  compl(15°).....................................; compl (25°).........................................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</w:t>
      </w:r>
    </w:p>
    <w:p>
      <w:pPr>
        <w:pStyle w:val="Normal"/>
        <w:jc w:val="both"/>
        <w:rPr>
          <w:u w:val="single"/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compl(36°).....................................; compl(75°)..................................... ....</w:t>
      </w:r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Daţi exemple de unghiuri adiacente, complementa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Două unghiuri care au suma măsurilor egală cu 180° se numesc ................................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u w:val="single"/>
          <w:lang w:val="fr-FR"/>
        </w:rPr>
        <w:t xml:space="preserve">Exemple: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es-ES_tradnl"/>
        </w:rPr>
        <w:t>Calculaţi </w:t>
      </w:r>
      <w:r>
        <w:rPr>
          <w:lang w:val="es-ES_tradnl"/>
        </w:rPr>
        <w:t xml:space="preserve">:  supl(25°)……………………………;  supl( 50°)…………………………;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upl(90°)……………………………; supl(147°)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Daţi exemple de unghiuri adiacente, suplementare:</w:t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  </w:t>
      </w:r>
      <w:r>
        <w:rPr>
          <w:lang w:val="fr-FR"/>
        </w:rPr>
        <w:t>Unghiurile care au acelaşi vârf şi laturile semidrepte opuse, se numesc 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Exemple: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es-ES_tradnl"/>
        </w:rPr>
        <w:t>Unghiurile formate de aceeaşi parte a unei drepte au………………………………....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Exemple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Unghiurile formate în jurul unui punct au ……………………………………………..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Exemple: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23:00Z</dcterms:created>
  <dc:creator>Cosma Teodora</dc:creator>
  <dc:description/>
  <dc:language>en-US</dc:language>
  <cp:lastModifiedBy>user</cp:lastModifiedBy>
  <cp:lastPrinted>2011-10-28T03:17:00Z</cp:lastPrinted>
  <dcterms:modified xsi:type="dcterms:W3CDTF">2013-11-13T22:23:00Z</dcterms:modified>
  <cp:revision>2</cp:revision>
  <dc:subject/>
  <dc:title>Colegiul Tehnic T</dc:title>
</cp:coreProperties>
</file>