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C DICTIONAR AL COMPOZITORILOR ROMANI</w:t>
      </w:r>
    </w:p>
    <w:p>
      <w:pPr>
        <w:pStyle w:val="Normal"/>
        <w:jc w:val="center"/>
        <w:rPr>
          <w:b/>
          <w:b/>
          <w:sz w:val="40"/>
          <w:szCs w:val="40"/>
        </w:rPr>
      </w:pPr>
      <w:r>
        <w:rPr>
          <w:b/>
          <w:sz w:val="40"/>
          <w:szCs w:val="40"/>
        </w:rPr>
      </w:r>
    </w:p>
    <w:p>
      <w:pPr>
        <w:pStyle w:val="Normal"/>
        <w:jc w:val="both"/>
        <w:rPr>
          <w:b/>
          <w:b/>
          <w:sz w:val="28"/>
          <w:szCs w:val="28"/>
        </w:rPr>
      </w:pPr>
      <w:r>
        <w:rPr>
          <w:b/>
          <w:sz w:val="40"/>
          <w:szCs w:val="40"/>
        </w:rPr>
        <w:t xml:space="preserve">DIMITRIE CANTEMIR </w:t>
      </w:r>
      <w:r>
        <w:rPr>
          <w:sz w:val="28"/>
          <w:szCs w:val="28"/>
        </w:rPr>
        <w:t>a scris</w:t>
      </w:r>
      <w:r>
        <w:rPr>
          <w:b/>
          <w:sz w:val="40"/>
          <w:szCs w:val="40"/>
        </w:rPr>
        <w:t xml:space="preserve"> </w:t>
      </w:r>
      <w:r>
        <w:rPr>
          <w:rFonts w:cs="Arial" w:ascii="Arial" w:hAnsi="Arial"/>
          <w:sz w:val="20"/>
          <w:szCs w:val="20"/>
        </w:rPr>
        <w:t xml:space="preserve"> </w:t>
      </w:r>
      <w:r>
        <w:rPr>
          <w:sz w:val="28"/>
          <w:szCs w:val="28"/>
        </w:rPr>
        <w:t>"Sistema religiei mahomedane" (aceasta scriere contine un nou sistem de notatie a muzicii turcesti).</w:t>
      </w:r>
    </w:p>
    <w:p>
      <w:pPr>
        <w:pStyle w:val="Normal"/>
        <w:jc w:val="both"/>
        <w:rPr>
          <w:b/>
          <w:b/>
          <w:sz w:val="40"/>
          <w:szCs w:val="40"/>
        </w:rPr>
      </w:pPr>
      <w:r>
        <w:rPr>
          <w:b/>
          <w:sz w:val="40"/>
          <w:szCs w:val="40"/>
        </w:rPr>
        <w:t>Alfred Alessandrescu</w:t>
      </w:r>
    </w:p>
    <w:p>
      <w:pPr>
        <w:pStyle w:val="Normal"/>
        <w:ind w:firstLine="720"/>
        <w:jc w:val="both"/>
        <w:rPr/>
      </w:pPr>
      <w:r>
        <w:rPr>
          <w:sz w:val="28"/>
          <w:szCs w:val="28"/>
        </w:rPr>
        <w:t>Compozitor, dirijor, pianist, critic muzical, n. 2 august 1893, Bucureşti, m. 18 februarie 1959, Bucureşti.</w:t>
      </w:r>
    </w:p>
    <w:p>
      <w:pPr>
        <w:pStyle w:val="Normal"/>
        <w:jc w:val="both"/>
        <w:rPr>
          <w:sz w:val="28"/>
          <w:szCs w:val="28"/>
        </w:rPr>
      </w:pPr>
      <w:r>
        <w:rPr>
          <w:sz w:val="28"/>
          <w:szCs w:val="28"/>
        </w:rPr>
        <w:t>Date biografice</w:t>
      </w:r>
    </w:p>
    <w:p>
      <w:pPr>
        <w:pStyle w:val="Normal"/>
        <w:ind w:firstLine="720"/>
        <w:jc w:val="both"/>
        <w:rPr>
          <w:sz w:val="28"/>
          <w:szCs w:val="28"/>
        </w:rPr>
      </w:pPr>
      <w:r>
        <w:rPr>
          <w:sz w:val="28"/>
          <w:szCs w:val="28"/>
        </w:rPr>
        <w:t xml:space="preserve">Studiile muzicale le-a început încă din şcoala primară (1900-1904) şi liceu (1904-1912), urmând - în paralel - şi Cons. Bucureşti (1903-1911), cu D.G. Kiriac (teorie-solfegiu, armonie), Alfonso Castaldi (armonie, contrapunct, compoziţie), Emilia Saegiu (pian) etc. Si-a perfecţionat la Schola Cantorum din Paris (1913-1914, 1923-1924) cu Vincent d'Indy (compoziţie, orchestraţie) şi Auguste Sérieux (muzică gregoriană). Paralel a urmat cursuri la Facultatea de drept din Paris, pe care le-a întrerupt din cauza izbucnirii primului război mondial. </w:t>
      </w:r>
    </w:p>
    <w:p>
      <w:pPr>
        <w:pStyle w:val="Normal"/>
        <w:ind w:firstLine="720"/>
        <w:jc w:val="both"/>
        <w:rPr>
          <w:sz w:val="28"/>
          <w:szCs w:val="28"/>
        </w:rPr>
      </w:pPr>
      <w:r>
        <w:rPr>
          <w:sz w:val="28"/>
          <w:szCs w:val="28"/>
        </w:rPr>
        <w:t>A debutat ca dirijor la Filarmonica Bucureşti în 1915, activând ca dirijor (1926-1940) şi subdirector (1926-1937) la Filarmonica Bucureşti, pianist de muzică de cameră (1919-1945), dirijor la Opera Română din Bucureşti (1921-1959), director muzical la Radiodifuziunea Română (1933-1938, 1945-1947), director artistic şi dirijor permanent la Orchestra Simfonică Radio - Bucureşti (1933-1959). Între anii 1912-1939 a fost corespondent muzical al revistelor Musica, Comoedia, şi Le Ménestrel din Paris, Il Pianoforte din Torino, Musical Courier din New York, The Chesterian din Londra, precum şi cronicar muzical la ziarele bucureştene de limbă franceză L'Orient şi L'Indépéndence Roumaine, şi a scris pentru Muzica, Studii muzicologice, Gazette de Prague etc. A susţinut numeroase emisiuni radiofonice, concerte-lecţii, conferinţe, şi a întreprins turnee artistice ca dirijor în Franţa şi Germania. A concertat - ca pianist acompaniator şi ca dirijor - alături de cei mai mare artişti din lume: George Enescu, Jacques Thibaud, Arthur Rubinstein, Claudio Arrau, Sviatoslav Richter, Nathan Milstein etc.</w:t>
      </w:r>
    </w:p>
    <w:p>
      <w:pPr>
        <w:pStyle w:val="Normal"/>
        <w:ind w:firstLine="720"/>
        <w:jc w:val="both"/>
        <w:rPr>
          <w:sz w:val="28"/>
          <w:szCs w:val="28"/>
        </w:rPr>
      </w:pPr>
      <w:r>
        <w:rPr>
          <w:sz w:val="28"/>
          <w:szCs w:val="28"/>
        </w:rPr>
        <w:t>A fost distins cu Premiul II onorific (1913) şi Premiul I (1916) la concursul de compoziţie George Enescu, Ordinul Meritul Cultural în gradul de Cavaler, cls. I (1940), Cavaler al Legiunii de onoare franceze (1930), Maestrul emerit al artei (1954).</w:t>
      </w:r>
    </w:p>
    <w:p>
      <w:pPr>
        <w:pStyle w:val="Normal"/>
        <w:ind w:firstLine="720"/>
        <w:jc w:val="both"/>
        <w:rPr>
          <w:sz w:val="28"/>
          <w:szCs w:val="28"/>
        </w:rPr>
      </w:pPr>
      <w:r>
        <w:rPr>
          <w:sz w:val="28"/>
          <w:szCs w:val="28"/>
        </w:rPr>
        <w:t>Personalitatea artistică a lui Alfred Alessandrescu ocupă un loc singular în istoria muzicii noastre din veacul XX. Muzician excepţional dotat, multilateral şi complex (pianist virtuoz, citea la prima vedere cele mai dificile partituri de operă şi simfonice, dirijor de mare probitate, rigoare şi conştiinciozitate, critic muzical subtil, ironic şi sensibil), el a stimulat viaţa muzicală românească vreme de peste o jumătate de veac. După un debut componistic promiţător la vârstă de 17 ani (când a scris Amurg de toamnă, una dintre puţinele piese româneşti menţinute până azi în repertoriul naţional şi universal), Alfred Alessandrescu a preluat condeiul de critic muzical şi bagheta de dirijor, renunţând - inexplicabil - la creaţie încă din tinereţe</w:t>
      </w:r>
    </w:p>
    <w:p>
      <w:pPr>
        <w:pStyle w:val="Normal"/>
        <w:ind w:firstLine="720"/>
        <w:jc w:val="both"/>
        <w:rPr>
          <w:sz w:val="28"/>
          <w:szCs w:val="28"/>
        </w:rPr>
      </w:pPr>
      <w:r>
        <w:rPr>
          <w:sz w:val="28"/>
          <w:szCs w:val="28"/>
        </w:rPr>
        <w:t>. Muzica sa dezvăluie un creator înzestrat, un temperament liric, meditativ, înclinat spre reverie şi poezia naturii. Cu poemul simfonic Acteon, a atins momentul culminat al operei sale, confirmând un pionier valoros al muzicii programatice. Preţioase vor rămâne însemnările şi analizele lucrărilor lui George Enescu, unde muzicologul şi artistul a ştiut să comunice aspecte inedite. Cronicarul muzical a surprins cu farmec evenimentele vieţii muzicale şi, fără a face concesii, cronicile sale muzicale trădează blândeţea caracterului acestui om integru, de rară nobleţe sufletească. Prin numărul mare de prime audiţii de muzică autohtonă pe care le-a dirijat, prin colaborările la presa muzicală străină, prin integrarea fermă în viaţa Uniunii Compozitorilor încă de la înfiinţarea organizaţiei, prin devotamentul exemplar cu care a slujit Opera Română, Filarmonica şi Radiodifuziunea, el rămâne unul din cei mai activi muzicieni români în procesul de maturizare şi afirmare a şcolii noastre naţionale moderne.</w:t>
      </w:r>
    </w:p>
    <w:p>
      <w:pPr>
        <w:pStyle w:val="Normal"/>
        <w:jc w:val="both"/>
        <w:rPr/>
      </w:pPr>
      <w:r>
        <w:rPr>
          <w:b/>
          <w:bCs/>
          <w:sz w:val="28"/>
          <w:szCs w:val="28"/>
        </w:rPr>
        <w:t xml:space="preserve">Compoziţii muzicale: </w:t>
      </w:r>
      <w:r>
        <w:rPr>
          <w:sz w:val="28"/>
          <w:szCs w:val="28"/>
        </w:rPr>
        <w:t xml:space="preserve">A compus muzică simfonică(Didona, poem simfonic după Eneida de Virgiliu, 1911; Fantezie pentru orchestră mare, 1913), muzică de cameră (Adagio pentru 2 viori şi pian, 1916; Pièce pour quatour à cordes, 1921) , muzică vocală (Sagesse, versuri de André Rivoire, 1910; Nuit d'automne, versuri de Henry de Régnier, 1916). </w:t>
      </w:r>
    </w:p>
    <w:p>
      <w:pPr>
        <w:pStyle w:val="Normal"/>
        <w:jc w:val="both"/>
        <w:rPr/>
      </w:pPr>
      <w:r>
        <w:rPr>
          <w:b/>
          <w:bCs/>
          <w:sz w:val="28"/>
          <w:szCs w:val="28"/>
        </w:rPr>
        <w:t>Orchestraţii şi transcripţii:</w:t>
      </w:r>
      <w:r>
        <w:rPr>
          <w:sz w:val="28"/>
          <w:szCs w:val="28"/>
        </w:rPr>
        <w:t xml:space="preserve"> Peste 100 de lucrări de toate formele şi genurile, de la lied până la cantată, concert, odă şi suită după Ed. Caudella, S.V. Drăgoi, A. Vieru, A. Winkler, J.S. Bach, J. Brahms, P.I. Ceaikovski, E. Chausson, Cl. Debussy, G. Fr. Händel, M. Ravel, G. Rossini, J. Strauss, G. Verdi, etc.</w:t>
      </w:r>
    </w:p>
    <w:p>
      <w:pPr>
        <w:pStyle w:val="Normal"/>
        <w:jc w:val="both"/>
        <w:rPr>
          <w:sz w:val="28"/>
          <w:szCs w:val="28"/>
        </w:rPr>
      </w:pPr>
      <w:r>
        <w:rPr>
          <w:b/>
          <w:bCs/>
          <w:sz w:val="28"/>
          <w:szCs w:val="28"/>
        </w:rPr>
        <w:t>Muzicologie:</w:t>
      </w:r>
      <w:r>
        <w:rPr>
          <w:sz w:val="28"/>
          <w:szCs w:val="28"/>
        </w:rPr>
        <w:t xml:space="preserve"> Scrieri despre George Enescu, în Stud. muzicol., Bucureşti, nr. 9, 1958; Scrieri alese, Ediţie critică de Ileana Raţiu. Bucureşti. Edit. Muzicală, 19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CIPRIAN PORUMBESCU</w:t>
      </w:r>
    </w:p>
    <w:p>
      <w:pPr>
        <w:pStyle w:val="Normal"/>
        <w:ind w:firstLine="720"/>
        <w:jc w:val="both"/>
        <w:rPr>
          <w:sz w:val="28"/>
          <w:szCs w:val="28"/>
        </w:rPr>
      </w:pPr>
      <w:r>
        <w:rPr>
          <w:sz w:val="28"/>
          <w:szCs w:val="28"/>
        </w:rPr>
        <w:t xml:space="preserve">Compozitor si violonist roman, fiul preotului Iraclie Golembiovschi (Golombiovschi). Numele de Porumbescu il foloseste initial ca pseudonim, dar care cu timpul acesta devene numele oficial. Incepe studiul muzicii cu Carol Miculi, apoi studiaza vioara cu Simon Maier. Urmeaza, intre anii 1873 si 1877, Institutul Teologic din Cernauti. Aici primeste notiuni elementare de armonie si dirijat coral de la Isidor Vorobchievici. In perioada 1879-1881 urmeaza cursurile Conservatorului din Viena. Studiaza armonia cu Anton Bruckner si primeste notiuni despre muzica corala de la Franz Krenn. </w:t>
      </w:r>
    </w:p>
    <w:p>
      <w:pPr>
        <w:pStyle w:val="Normal"/>
        <w:ind w:firstLine="720"/>
        <w:jc w:val="both"/>
        <w:rPr>
          <w:sz w:val="28"/>
          <w:szCs w:val="28"/>
        </w:rPr>
      </w:pPr>
      <w:r>
        <w:rPr>
          <w:sz w:val="28"/>
          <w:szCs w:val="28"/>
        </w:rPr>
        <w:t xml:space="preserve">Se perfectioneaza in teoria muzicii (in particular), tot la Viena, cu Eusebie Mandicevschi, compozitor bucovinean. Frecventeaza numeroase spectacole de teatru, opera precum si concertele care aveau loc in diferitele sali si biserici din Viena. Revenit in tara, isi continua pregatirea la Brasov, luand lectii cu Hermann Geifrig, dirijor si organist la Biserica Neagra. Intre timp urmeaza si cursuri de filosofie la Cernauti si Viena. </w:t>
      </w:r>
    </w:p>
    <w:p>
      <w:pPr>
        <w:pStyle w:val="Normal"/>
        <w:ind w:firstLine="720"/>
        <w:jc w:val="both"/>
        <w:rPr>
          <w:sz w:val="28"/>
          <w:szCs w:val="28"/>
        </w:rPr>
      </w:pPr>
      <w:r>
        <w:rPr>
          <w:sz w:val="28"/>
          <w:szCs w:val="28"/>
        </w:rPr>
        <w:t xml:space="preserve">La Cernauti va conduce corul Societatii culturale "Arboroasa", iar la Viena dirijeaza corul Societatii studentesti "Romania Juna". Aici va scoate, in anul 1880, colectia de 20 de piese corale si cantece la unison, reunite in "Colectiune de cantece sociale pentru studentii romani" ("Cantecul gintei latine", "Cantecul tricolorului" si "Imnul Unirii - Pe-al nostru steag"). </w:t>
      </w:r>
    </w:p>
    <w:p>
      <w:pPr>
        <w:pStyle w:val="Normal"/>
        <w:ind w:firstLine="720"/>
        <w:jc w:val="both"/>
        <w:rPr>
          <w:sz w:val="28"/>
          <w:szCs w:val="28"/>
        </w:rPr>
      </w:pPr>
      <w:r>
        <w:rPr>
          <w:sz w:val="28"/>
          <w:szCs w:val="28"/>
        </w:rPr>
        <w:t xml:space="preserve">Dupa aceasta perioada urmeaza cea mai fecunda etapa a vietii sale artistice. La 11 martie 1882 are loc premiera operei sale "Crai Nou", piesa in doua acte scrisa de Ciprian Porumbescu pe textul piesei poetului Vasile Alecsandri. Succesul imens impune reluarea spectacolului la 12 martie ºi la 23 martie 1882, pe aceeasi scena. In acelasi an, opereta este montata si la Oravita. </w:t>
      </w:r>
    </w:p>
    <w:p>
      <w:pPr>
        <w:pStyle w:val="Normal"/>
        <w:ind w:firstLine="720"/>
        <w:jc w:val="both"/>
        <w:rPr>
          <w:sz w:val="28"/>
          <w:szCs w:val="28"/>
        </w:rPr>
      </w:pPr>
      <w:r>
        <w:rPr>
          <w:sz w:val="28"/>
          <w:szCs w:val="28"/>
        </w:rPr>
        <w:t>A fost unul dintre cei mai faimosi compozitori romani ai vremii sale. A fost arestat pentru activitatea sa politica. In timpul detentiei a scris cele mai bune piese. Printre lucrarile sale se numara "Rapsodia romana pentru orchestra" (1882 - initial pentru pian), "Balada pentru vioara si pian" si numeroase lucrari corale: "Cantecul tricolorului", "Inima de roman", "Hora", "Gaudeamus igitur" ,"Oda ostasilor romani", "Serenada" (Dormi usor), "Noapte de primavara", cantata (vals) "La malurile Prutului", "Altarul Manastirii Putna" (cantata pentru solisti, cor barbatesc si pian). A mai compus muzica vocala: "Te-ai dus, iubite", "Cat te-am iubit", "Dedicatiune", "Lasati-ma sa cant"; muzica religioasa pentru coruri barbatesti: "Cantarile Sfintei Liturghii in do major", "Tatal nostru ", "Adusu-mi-am aminte", "Condacul Maicii Domnului "; si lucrari pentru coruri mixte: "Priceasna de Pasti" si "Axion la Rusalii</w:t>
      </w:r>
    </w:p>
    <w:p>
      <w:pPr>
        <w:pStyle w:val="Normal"/>
        <w:ind w:firstLine="720"/>
        <w:jc w:val="both"/>
        <w:rPr>
          <w:sz w:val="28"/>
          <w:szCs w:val="28"/>
        </w:rPr>
      </w:pPr>
      <w:r>
        <w:rPr>
          <w:b/>
          <w:sz w:val="40"/>
          <w:szCs w:val="40"/>
        </w:rPr>
        <w:t xml:space="preserve">ION VIDU   </w:t>
      </w:r>
    </w:p>
    <w:p>
      <w:pPr>
        <w:pStyle w:val="Normal"/>
        <w:ind w:firstLine="720"/>
        <w:jc w:val="both"/>
        <w:rPr>
          <w:sz w:val="28"/>
          <w:szCs w:val="28"/>
        </w:rPr>
      </w:pPr>
      <w:r>
        <w:rPr>
          <w:sz w:val="28"/>
          <w:szCs w:val="28"/>
        </w:rPr>
        <w:t xml:space="preserve">Compozitor si dirijor roman, absolvent al cursurilor Institutului Pedagogic si pe cele ale Conservatorului din Arad. In anul 1886 se stabileste in Lugoj, oras pe care-l ridica la rangul de capitala muzicala a Banatului. Aici infiinteaza si conduce "Reuniunea romana de muzica si cantari", organism muzical cu ajutorul caruia indeamna spre mentinerea constiintei nationale, prin valorificarea cantecului popular banatean. </w:t>
      </w:r>
    </w:p>
    <w:p>
      <w:pPr>
        <w:pStyle w:val="Normal"/>
        <w:ind w:firstLine="720"/>
        <w:jc w:val="both"/>
        <w:rPr>
          <w:sz w:val="28"/>
          <w:szCs w:val="28"/>
        </w:rPr>
      </w:pPr>
      <w:r>
        <w:rPr>
          <w:sz w:val="28"/>
          <w:szCs w:val="28"/>
        </w:rPr>
        <w:t xml:space="preserve">Ca o recunoastere a valorii activitatii sale, a fost ales presedinte al Asociatiei corurilor si fanfarelor romane din Banat si inspector general de muzica pentru scolile normale din toata tara. Bogatia inspiratiei melodice, maiestria artistica, l-au impus pe Vidu ca un compozitor original, deschizator de drumuri in arta corala romaneasca. </w:t>
      </w:r>
    </w:p>
    <w:p>
      <w:pPr>
        <w:pStyle w:val="Normal"/>
        <w:ind w:firstLine="720"/>
        <w:jc w:val="both"/>
        <w:rPr>
          <w:sz w:val="28"/>
          <w:szCs w:val="28"/>
        </w:rPr>
      </w:pPr>
      <w:r>
        <w:rPr>
          <w:sz w:val="28"/>
          <w:szCs w:val="28"/>
        </w:rPr>
        <w:t>Din creatia sa muzicala, cea mai valoroasa ramane opera corala intre care se remarca lucrarile: "Ana Lugojana", "Lugojana", "Eroi au fost", "Pui de lei", "Rasunetul Ardealului", "Peste deal", "Rasunetul patriei", s.a.</w:t>
      </w:r>
    </w:p>
    <w:p>
      <w:pPr>
        <w:pStyle w:val="Normal"/>
        <w:ind w:firstLine="720"/>
        <w:jc w:val="both"/>
        <w:rPr>
          <w:sz w:val="28"/>
          <w:szCs w:val="28"/>
        </w:rPr>
      </w:pPr>
      <w:r>
        <w:rPr>
          <w:sz w:val="28"/>
          <w:szCs w:val="28"/>
        </w:rPr>
      </w:r>
    </w:p>
    <w:p>
      <w:pPr>
        <w:pStyle w:val="Normal"/>
        <w:jc w:val="both"/>
        <w:rPr>
          <w:b/>
          <w:b/>
          <w:sz w:val="40"/>
          <w:szCs w:val="40"/>
        </w:rPr>
      </w:pPr>
      <w:r>
        <w:rPr>
          <w:b/>
          <w:sz w:val="40"/>
          <w:szCs w:val="40"/>
        </w:rPr>
        <w:t>DINU LIPATTI</w:t>
      </w:r>
    </w:p>
    <w:p>
      <w:pPr>
        <w:pStyle w:val="Normal"/>
        <w:ind w:firstLine="720"/>
        <w:jc w:val="both"/>
        <w:rPr>
          <w:sz w:val="28"/>
          <w:szCs w:val="28"/>
        </w:rPr>
      </w:pPr>
      <w:r>
        <w:rPr/>
        <w:t xml:space="preserve"> </w:t>
      </w:r>
      <w:r>
        <w:rPr>
          <w:sz w:val="28"/>
          <w:szCs w:val="28"/>
        </w:rPr>
        <w:t xml:space="preserve">Pianist si compozitor roman, Lipatti a crescut intr-o familie cu traditie muzicala - tatal sau era un talentat violonist amator, iar mama o excelenta pianista. L-a avut ca nas la botez pe George Enescu care i-a recunoscut si cultivat inclinatiile muzicale inca din frageda copilarie. A avut-o ca profesoara de pian pe Florica Muzicescu care l-a ferit de mentalitatea unui "copil minune" si ia dat o educatie artistica serioasa. </w:t>
      </w:r>
    </w:p>
    <w:p>
      <w:pPr>
        <w:pStyle w:val="Normal"/>
        <w:ind w:firstLine="720"/>
        <w:jc w:val="both"/>
        <w:rPr>
          <w:sz w:val="28"/>
          <w:szCs w:val="28"/>
        </w:rPr>
      </w:pPr>
      <w:r>
        <w:rPr>
          <w:sz w:val="28"/>
          <w:szCs w:val="28"/>
        </w:rPr>
        <w:t>A fost admis la Conservatorul din Bucuresti, iar in 1934 a participat la concursul international de pian din Viena unde a luat locul doi ceea ce l-a determinat pe faimosul pianist Alfred Cortot sa-l invite sa-si continue studiile la Ecole Nationale de Musique. Aici a luat lectii de compozitie cu Paul Dukas si cu Nadia Boulanger si lectii de arta dirijorala cu Charles Munch. Cariera concertistica si-a inceput-o in anul 1936 cand a inceput sa dea concerte in diverse orase europene.</w:t>
      </w:r>
    </w:p>
    <w:p>
      <w:pPr>
        <w:pStyle w:val="Normal"/>
        <w:ind w:firstLine="720"/>
        <w:jc w:val="both"/>
        <w:rPr>
          <w:sz w:val="28"/>
          <w:szCs w:val="28"/>
        </w:rPr>
      </w:pPr>
      <w:r>
        <w:rPr>
          <w:sz w:val="28"/>
          <w:szCs w:val="28"/>
        </w:rPr>
        <w:t xml:space="preserve"> </w:t>
      </w:r>
      <w:r>
        <w:rPr>
          <w:sz w:val="28"/>
          <w:szCs w:val="28"/>
        </w:rPr>
        <w:t xml:space="preserve">La inceputul celui de-al Doilea Razboi Modial a revenit in Bucuresti pentru a-l acompania pe George Enescu. In anul 1943 a plecat in Elevtia unde a devenit profesor de pian la Conservatorul din Geneva. Isi continua cariera concertistica cu recitaluri de pian sau ca solist impreuna cu orchestre dirijate de Herbert von Karajan sau Alceo Galliera. In timp ce se pregatea pentru un turneu de concerte in America se descopera ca sufera de leucemie. </w:t>
      </w:r>
    </w:p>
    <w:p>
      <w:pPr>
        <w:pStyle w:val="Normal"/>
        <w:ind w:firstLine="720"/>
        <w:jc w:val="both"/>
        <w:rPr>
          <w:sz w:val="28"/>
          <w:szCs w:val="28"/>
        </w:rPr>
      </w:pPr>
      <w:r>
        <w:rPr>
          <w:sz w:val="28"/>
          <w:szCs w:val="28"/>
        </w:rPr>
        <w:t>Diferiti muzicieni au contribuit cu sume de bani pentru ca Lipatti sa-si poata procura medicamentul care urma sa-i aline durerea. La 16 septembrie 1950, desi slabit fizic, are loc ultimul sau concert public la Besancon (Franta). Doua luni si jumatate mai tarziu, Dinu Lipatti se stinge din viata, in varsta de numai 33 de ani, cu partitura Quartetului in Fa minor de Ludwig van Beethoven in mana. Ultimile sale cuvinte au fost: "Nu-i de ajuns sa fi mare compozitor ca sa scrii muzica asta trebuie sa fi fost ales ca instrument al lui Dumnezeu".</w:t>
      </w:r>
    </w:p>
    <w:p>
      <w:pPr>
        <w:pStyle w:val="Normal"/>
        <w:ind w:firstLine="720"/>
        <w:jc w:val="both"/>
        <w:rPr>
          <w:sz w:val="28"/>
          <w:szCs w:val="28"/>
        </w:rPr>
      </w:pPr>
      <w:r>
        <w:rPr>
          <w:sz w:val="28"/>
          <w:szCs w:val="28"/>
        </w:rPr>
      </w:r>
    </w:p>
    <w:p>
      <w:pPr>
        <w:pStyle w:val="Normal"/>
        <w:jc w:val="both"/>
        <w:rPr>
          <w:b/>
          <w:b/>
          <w:sz w:val="40"/>
          <w:szCs w:val="40"/>
        </w:rPr>
      </w:pPr>
      <w:r>
        <w:rPr>
          <w:b/>
          <w:sz w:val="40"/>
          <w:szCs w:val="40"/>
        </w:rPr>
        <w:t>Dumitru Capoianu</w:t>
      </w:r>
    </w:p>
    <w:p>
      <w:pPr>
        <w:pStyle w:val="Normal"/>
        <w:jc w:val="both"/>
        <w:rPr>
          <w:sz w:val="28"/>
          <w:szCs w:val="28"/>
        </w:rPr>
      </w:pPr>
      <w:r>
        <w:rPr>
          <w:sz w:val="28"/>
          <w:szCs w:val="28"/>
        </w:rPr>
        <w:t>Compozitor, n. 19 octombrie 1929, Bucureşti.</w:t>
      </w:r>
    </w:p>
    <w:p>
      <w:pPr>
        <w:pStyle w:val="Normal"/>
        <w:jc w:val="both"/>
        <w:rPr>
          <w:sz w:val="28"/>
          <w:szCs w:val="28"/>
        </w:rPr>
      </w:pPr>
      <w:r>
        <w:rPr>
          <w:sz w:val="28"/>
          <w:szCs w:val="28"/>
        </w:rPr>
        <w:t>Date biografice</w:t>
      </w:r>
    </w:p>
    <w:p>
      <w:pPr>
        <w:pStyle w:val="Normal"/>
        <w:ind w:firstLine="720"/>
        <w:jc w:val="both"/>
        <w:rPr>
          <w:sz w:val="28"/>
          <w:szCs w:val="28"/>
        </w:rPr>
      </w:pPr>
      <w:r>
        <w:rPr>
          <w:sz w:val="28"/>
          <w:szCs w:val="28"/>
        </w:rPr>
        <w:t xml:space="preserve">Studiile muzicale le-a urmat la Cons. Bucureşti (1941-1947, 1947-1953), cu Victor Gheorghiu (teorie-solfegiu), Mihail Jora (armonie), Marţian Negrea (contrapunct), Mihai Andricu (compoziţie), George Enacovici (vioară) etc. </w:t>
      </w:r>
    </w:p>
    <w:p>
      <w:pPr>
        <w:pStyle w:val="Normal"/>
        <w:ind w:firstLine="720"/>
        <w:jc w:val="both"/>
        <w:rPr>
          <w:sz w:val="28"/>
          <w:szCs w:val="28"/>
        </w:rPr>
      </w:pPr>
      <w:r>
        <w:rPr>
          <w:sz w:val="28"/>
          <w:szCs w:val="28"/>
        </w:rPr>
        <w:t xml:space="preserve">Violonist în orchestra Teatrului Naţional din Bucureşti (1945-1947) şi în orchestra Ansamblului C.G.M. din Bucureşti (1947-1949); realizator muzical la Studiourile Romfilm (1950-1951) şi Alexandru Sahia (1951-1952) din Bucureşti; maestru de sunet şi regizor muzical la Radiodifuziunea Română (1952-1954); director la Filarmonica George Enescu din Bucureşti (1969-1973). A dirijat diverse orchestre din Bucureşti şi din ţară (mai ales cu lucrări proprii). </w:t>
      </w:r>
    </w:p>
    <w:p>
      <w:pPr>
        <w:pStyle w:val="Normal"/>
        <w:ind w:firstLine="720"/>
        <w:jc w:val="both"/>
        <w:rPr>
          <w:sz w:val="28"/>
          <w:szCs w:val="28"/>
        </w:rPr>
      </w:pPr>
      <w:r>
        <w:rPr>
          <w:sz w:val="28"/>
          <w:szCs w:val="28"/>
        </w:rPr>
        <w:t>A publicat articole în Muzica, Contemporanul, România Literară, Cinema etc. A întreprins călătorii de studii şi documentare în Bulgaria, Austria, URSS, Franţa, SUA, Germania, Belgia, Luxemburg, Cehoslovacia, Anglia, Ungaria, Polonia, Iugoslavia etc. A susţinut conferinţe, prelegeri, concerte-lecţii, emisiuni de radio şi televiziune.</w:t>
      </w:r>
    </w:p>
    <w:p>
      <w:pPr>
        <w:pStyle w:val="Normal"/>
        <w:ind w:firstLine="720"/>
        <w:jc w:val="both"/>
        <w:rPr/>
      </w:pPr>
      <w:r>
        <w:rPr>
          <w:sz w:val="28"/>
          <w:szCs w:val="28"/>
        </w:rPr>
        <w:t>A fost distins cu Premiul II la Festivalul mondial al tineretului de la Moscova (1957), Palmes d'Or de la Cannes (1957), Premiul de Stat (1962), Ordinul Meritul Cultural, cls. V (1968) şi cls. III (1973), Premiile Uniunii Compozitorilor (1970, 1974, 1977, 1980, 1981, 1983), Premiul Academiei Române (1977).</w:t>
      </w:r>
    </w:p>
    <w:p>
      <w:pPr>
        <w:pStyle w:val="Normal"/>
        <w:jc w:val="both"/>
        <w:rPr>
          <w:sz w:val="28"/>
          <w:szCs w:val="28"/>
        </w:rPr>
      </w:pPr>
      <w:r>
        <w:rPr>
          <w:sz w:val="28"/>
          <w:szCs w:val="28"/>
        </w:rPr>
        <w:t>Opere alese</w:t>
      </w:r>
    </w:p>
    <w:p>
      <w:pPr>
        <w:pStyle w:val="Normal"/>
        <w:ind w:firstLine="720"/>
        <w:jc w:val="both"/>
        <w:rPr>
          <w:sz w:val="28"/>
          <w:szCs w:val="28"/>
        </w:rPr>
      </w:pPr>
      <w:r>
        <w:rPr>
          <w:sz w:val="28"/>
          <w:szCs w:val="28"/>
        </w:rPr>
        <w:t>A scris muzică de teatru (Drumul oţelului, scenă de balet, 1965; Pistruiatul, musical în 2 acte, 1987), muzică vocal-simfonică (Cinci cîntece din Ardeal, pentru cor de femei, oboi solo şi orchestră de coarde, 1961; Valses ignobles et pas sentimentales, suită pentru mezzosoprană şi orchestră de coarde, 1986), muzică simfonică (Pasărea Phöenix, suită din muzica filmului cu acelaşi titlu, 1975; Mic concert pentru 2 piane, 6 viori şi orchestră, 1984), muzică de film (Jad, cuarţ, agată, 1961; Ostrovul lupilor, 1970), muzică de cameră (Trio pentru vioară, violă şi violoncel, 1968. Bucureşti: Edit. Muzicală, 1971; Cinci moduri de întrebuinţare pentru un arcuş, pentru vioară, oboi şi pian, 1981), muzică corală (Rugăciune, pentru cor mixt, 1979. Bucureşti: Edit. Muzicală, 1984; E veşnică pe lume doar schimbarea, pentru cor mixt, 1983. Bucureşti: Edit. Muzicală, 1984), muzică vocală (Două lieduri pe versuri de George Topîrceanu, pentru soprană şi pian, 1956. Bucureşti: ESPLA, 1957, idem în Cîntece de tineri compozitori români, Bucureşti: Edit. Muzicală, 1957, idem în Culegere de lieduri de compozitori români, Bucureşti: Edit. Muzicală, 1967).</w:t>
      </w:r>
    </w:p>
    <w:p>
      <w:pPr>
        <w:pStyle w:val="Normal"/>
        <w:ind w:firstLine="720"/>
        <w:jc w:val="both"/>
        <w:rPr>
          <w:sz w:val="28"/>
          <w:szCs w:val="28"/>
        </w:rPr>
      </w:pPr>
      <w:r>
        <w:rPr>
          <w:sz w:val="28"/>
          <w:szCs w:val="28"/>
        </w:rPr>
      </w:r>
    </w:p>
    <w:p>
      <w:pPr>
        <w:pStyle w:val="Normal"/>
        <w:jc w:val="both"/>
        <w:rPr/>
      </w:pPr>
      <w:r>
        <w:rPr>
          <w:b/>
          <w:sz w:val="40"/>
          <w:szCs w:val="40"/>
        </w:rPr>
        <w:t>Alfonso Castaldi</w:t>
      </w:r>
    </w:p>
    <w:p>
      <w:pPr>
        <w:pStyle w:val="Normal"/>
        <w:ind w:firstLine="720"/>
        <w:jc w:val="both"/>
        <w:rPr>
          <w:sz w:val="28"/>
          <w:szCs w:val="28"/>
        </w:rPr>
      </w:pPr>
      <w:r>
        <w:rPr>
          <w:sz w:val="28"/>
          <w:szCs w:val="28"/>
        </w:rPr>
        <w:t>Compozitor, dirijor şi profesor, n. 23 aprilie 1874, Maddalone, Italia - m. 6 august 1942, Bucureşti.</w:t>
      </w:r>
    </w:p>
    <w:p>
      <w:pPr>
        <w:pStyle w:val="Normal"/>
        <w:jc w:val="both"/>
        <w:rPr>
          <w:sz w:val="28"/>
          <w:szCs w:val="28"/>
        </w:rPr>
      </w:pPr>
      <w:r>
        <w:rPr>
          <w:sz w:val="28"/>
          <w:szCs w:val="28"/>
        </w:rPr>
        <w:t>Date biografice</w:t>
      </w:r>
    </w:p>
    <w:p>
      <w:pPr>
        <w:pStyle w:val="Normal"/>
        <w:ind w:firstLine="720"/>
        <w:jc w:val="both"/>
        <w:rPr>
          <w:sz w:val="28"/>
          <w:szCs w:val="28"/>
        </w:rPr>
      </w:pPr>
      <w:r>
        <w:rPr>
          <w:sz w:val="28"/>
          <w:szCs w:val="28"/>
        </w:rPr>
        <w:t>Studiile muzicale le-a început la Maddalone (1879-1883) cu Michele Serino (teorie-solfegiu) şi Luigi Picillo (teorie-solfegiu, armonie), continuându-le la Conservatorul din Napoli (1883-1889) cu Paolo Serrao (armonie), Francesco Cilea şi Umberto Giordano (contrapunct, fugă, compoziţie).</w:t>
      </w:r>
    </w:p>
    <w:p>
      <w:pPr>
        <w:pStyle w:val="Normal"/>
        <w:ind w:firstLine="720"/>
        <w:jc w:val="both"/>
        <w:rPr>
          <w:sz w:val="28"/>
          <w:szCs w:val="28"/>
        </w:rPr>
      </w:pPr>
      <w:r>
        <w:rPr>
          <w:sz w:val="28"/>
          <w:szCs w:val="28"/>
        </w:rPr>
        <w:t xml:space="preserve">Profesor particular de mandolină, chitară, vioară şi teorie muzicală la Galaţi (1896-1901); profesor de orchestră (1904-1905), de armonie, contrapunct, compoziţie şi orchestraţie la Conservatorul din Bucureşti (1905-1940); inspector al muzicii în Ministerul Artelor (1925-1929). </w:t>
      </w:r>
    </w:p>
    <w:p>
      <w:pPr>
        <w:pStyle w:val="Normal"/>
        <w:ind w:firstLine="720"/>
        <w:jc w:val="both"/>
        <w:rPr/>
      </w:pPr>
      <w:r>
        <w:rPr>
          <w:sz w:val="28"/>
          <w:szCs w:val="28"/>
        </w:rPr>
        <w:t>A publicat articole, cronici muzicale, note la Napoli şi la Bucureşti. A scris versuri în limba italiană şi a publicat un volum de poezii (Napoli, 1892). A fondat orchestra Tinerimea simfonică din Bucureşti (1914). A dirijat concerte simfonice în ţară şi străinătate (Italia, Rusia). A fost membru fondator al Societăţii Compozitorilor Români din Bucureşti (1920). A făcut parte din juriul naţional al Premiului de compoziţie George Enescu. Membru al Asociaţiei Alessandro Scarlatti din Napoli, al Uniunii Artiştilor Instrumentişti din România (1925) şi al Asociaţiei Amicale pentru Excursii Artistice în Străinătate (1921). A desfăşurat o susţinută activitate de artist plastic (portrete, peisaje), făcând parte din cercul lui Jean Steriadi, Camil Ressu, Fritz Storck, Paul Verona, Ştefan Dimitrescu, Ştefan Luchian, Alexandru Szathmary, Iosif Iser, Oskar Hann.</w:t>
      </w:r>
    </w:p>
    <w:p>
      <w:pPr>
        <w:pStyle w:val="Normal"/>
        <w:ind w:firstLine="720"/>
        <w:jc w:val="both"/>
        <w:rPr>
          <w:sz w:val="28"/>
          <w:szCs w:val="28"/>
        </w:rPr>
      </w:pPr>
      <w:r>
        <w:rPr>
          <w:sz w:val="28"/>
          <w:szCs w:val="28"/>
        </w:rPr>
        <w:t>A fost distins cu Premiul de muzică al Ministerului Cultelor şi Artelor (1925) şi Premiul Naţional de Muzică (1929).</w:t>
      </w:r>
    </w:p>
    <w:p>
      <w:pPr>
        <w:pStyle w:val="Normal"/>
        <w:ind w:firstLine="720"/>
        <w:jc w:val="both"/>
        <w:rPr>
          <w:sz w:val="28"/>
          <w:szCs w:val="28"/>
        </w:rPr>
      </w:pPr>
      <w:r>
        <w:rPr>
          <w:sz w:val="28"/>
          <w:szCs w:val="28"/>
        </w:rPr>
        <w:t>A scris muzică de teatru (Floriana, 1902, operă într-un act, libretul de V. Ambra; Făt Frumos (Porc Împărat), 1915, feerie în 3 acte şi 5 tablouri, libretul de G. Diamandy), muzică vocal-simfonică (Missă pentru soli, cor mixt şi orchestră, 1889; La chanson d'Eve, 1911, patru poeme lirico-simfonice pentru voce şi orchestră, versuri de Ch. Van Lerberge), muzică simfonică (Uvertură pentru orchestră, 1902, dedicată sculptorului Fritz Storck; Tarantella, 1904, schiţă simfonică pentru instrumente de coarde; Thalassa, 1906, poem simfonic; Marsyas, 1907, poem simfonic pentru orchestră mare; Simfonia nr. 1 în la minor, 1916; Simfonia nr. 2 L'Eroe senza glorie, 1925), muzică de cameră (Elegie pentru vioară şi pian, 1886; Cvartet de coarde în stil antic; Cvartet de coarde nr. 2; Marşul vânătorilor, 1901, pentru pian solo; Elegie pentru violoncel şi pian, în Muzica. Bucureşti, supl. nr. 5, 1957; Nani, nani al păpuşii, 1929, pentru harpă solo), muzică corală (Lauda di Beatrice, 1921, pentru două coruri la 8 voci, versuri de Dante Alighieri), muzică vocală (Due melodie per canto e piano-forte sul poesie d'autori del secolo XVII, 1913), transcrieri şi orchestraţi, lucrări didactice.</w:t>
      </w:r>
    </w:p>
    <w:p>
      <w:pPr>
        <w:pStyle w:val="Normal"/>
        <w:ind w:firstLine="720"/>
        <w:jc w:val="both"/>
        <w:rPr>
          <w:sz w:val="28"/>
          <w:szCs w:val="28"/>
        </w:rPr>
      </w:pPr>
      <w:r>
        <w:rPr>
          <w:sz w:val="28"/>
          <w:szCs w:val="28"/>
        </w:rPr>
      </w:r>
    </w:p>
    <w:p>
      <w:pPr>
        <w:pStyle w:val="Normal"/>
        <w:jc w:val="both"/>
        <w:rPr>
          <w:b/>
          <w:b/>
          <w:sz w:val="40"/>
          <w:szCs w:val="40"/>
        </w:rPr>
      </w:pPr>
      <w:r>
        <w:rPr>
          <w:b/>
          <w:sz w:val="40"/>
          <w:szCs w:val="40"/>
        </w:rPr>
        <w:t>Eduard Caudella</w:t>
      </w:r>
    </w:p>
    <w:p>
      <w:pPr>
        <w:pStyle w:val="Normal"/>
        <w:jc w:val="both"/>
        <w:rPr>
          <w:b/>
          <w:b/>
          <w:sz w:val="40"/>
          <w:szCs w:val="40"/>
        </w:rPr>
      </w:pPr>
      <w:r>
        <w:rPr>
          <w:b/>
          <w:sz w:val="40"/>
          <w:szCs w:val="40"/>
        </w:rPr>
      </w:r>
    </w:p>
    <w:p>
      <w:pPr>
        <w:pStyle w:val="Normal"/>
        <w:ind w:firstLine="720"/>
        <w:jc w:val="both"/>
        <w:rPr>
          <w:sz w:val="28"/>
          <w:szCs w:val="28"/>
        </w:rPr>
      </w:pPr>
      <w:r>
        <w:rPr>
          <w:sz w:val="28"/>
          <w:szCs w:val="28"/>
        </w:rPr>
        <w:t>Compozitor, violonist, profesor, dirijor şi critic muzical, n. 22 mai 1841, Iaşi - m. 15 aprilie 1924, Iaşi.</w:t>
      </w:r>
    </w:p>
    <w:p>
      <w:pPr>
        <w:pStyle w:val="Normal"/>
        <w:jc w:val="both"/>
        <w:rPr>
          <w:sz w:val="28"/>
          <w:szCs w:val="28"/>
        </w:rPr>
      </w:pPr>
      <w:r>
        <w:rPr>
          <w:sz w:val="28"/>
          <w:szCs w:val="28"/>
        </w:rPr>
        <w:t>Date biografice</w:t>
      </w:r>
    </w:p>
    <w:p>
      <w:pPr>
        <w:pStyle w:val="Normal"/>
        <w:ind w:firstLine="720"/>
        <w:jc w:val="both"/>
        <w:rPr>
          <w:sz w:val="28"/>
          <w:szCs w:val="28"/>
        </w:rPr>
      </w:pPr>
      <w:r>
        <w:rPr>
          <w:sz w:val="28"/>
          <w:szCs w:val="28"/>
        </w:rPr>
        <w:t>Studiile muzicale le-a început la Scheia şi Iaşi (1850-1853) cu Paul Hette (vioară) şi Francisc Serafin Caudella (teorie-solfegiu), continuându-le la Berlin (1853-1857) cu Hubert Riess (vioară), Karl Böhmer (armonie), Adolphe Riess (pian). S-a perfecţionat la Dreieschenheim şi Frankfurt pe Main cu Henri Vieuxtemps (1857, 1860-'61), la Paris cu Lambert Massart şi Delphin Allard (1857-'58) şi la Berlin cu Hubert Riess (1859-'60).</w:t>
      </w:r>
    </w:p>
    <w:p>
      <w:pPr>
        <w:pStyle w:val="Normal"/>
        <w:ind w:firstLine="720"/>
        <w:jc w:val="both"/>
        <w:rPr>
          <w:sz w:val="28"/>
          <w:szCs w:val="28"/>
        </w:rPr>
      </w:pPr>
      <w:r>
        <w:rPr>
          <w:sz w:val="28"/>
          <w:szCs w:val="28"/>
        </w:rPr>
        <w:t>Violonist la curtea din Iaşi a domnitorului Alexandru Ioan Cuza (1861-1864); profesor de vioară (1861-1901), de orchestră şi director (1893-1901) la Conservatorul din Iaşi; dirijor la Teatrul Naţional din Iaşi, trupa română, trupa germană de teatru şi opera italiană (între 1861-1875); profesor de estetică muzicală la Universitatea din Iaşi (1875-1877), profesor de vioară la Liceul Nou de Domnişoare (1894-'95) şi Şcoala Normală din Iaşi (1898).</w:t>
      </w:r>
    </w:p>
    <w:p>
      <w:pPr>
        <w:pStyle w:val="Normal"/>
        <w:ind w:firstLine="720"/>
        <w:jc w:val="both"/>
        <w:rPr>
          <w:sz w:val="28"/>
          <w:szCs w:val="28"/>
        </w:rPr>
      </w:pPr>
      <w:r>
        <w:rPr>
          <w:sz w:val="28"/>
          <w:szCs w:val="28"/>
        </w:rPr>
        <w:t>A întreprins turnee artistice în Germania, Franţa, Rusia. A scris studii, articole, cronici muzicale, note memorialistice publicate în periodice din Iaşi, Braşov, Bistriţa-Mehedinţi etc. A cules, a transcris şi a prelucrat melodii populare. A predat lecţii particulare de vioară, pian şi compoziţie, printre discipolii săi numărându-se George Enescu, Jean şi Constantin Bobescu, Alexandru Zirra, Antonin Ciolan, Sofia Musicescu, Athanasie Teodorini, Leon Brill ş. a. A condus Orchestra Conservatorului din Iaşi, a îndrumat formaţii de muzică de cameră, a organizat concerte-lecţii în Iaşi.</w:t>
      </w:r>
    </w:p>
    <w:p>
      <w:pPr>
        <w:pStyle w:val="Normal"/>
        <w:jc w:val="both"/>
        <w:rPr>
          <w:sz w:val="28"/>
          <w:szCs w:val="28"/>
        </w:rPr>
      </w:pPr>
      <w:r>
        <w:rPr>
          <w:sz w:val="28"/>
          <w:szCs w:val="28"/>
        </w:rPr>
        <w:t>Opere alese</w:t>
      </w:r>
    </w:p>
    <w:p>
      <w:pPr>
        <w:pStyle w:val="Normal"/>
        <w:ind w:firstLine="720"/>
        <w:jc w:val="both"/>
        <w:rPr>
          <w:sz w:val="28"/>
          <w:szCs w:val="28"/>
        </w:rPr>
      </w:pPr>
      <w:r>
        <w:rPr>
          <w:sz w:val="28"/>
          <w:szCs w:val="28"/>
        </w:rPr>
        <w:t xml:space="preserve">A scris muzică de teatru, fiind apreciat de George Enescu, Mihai Eminescu şi I. L. Caragiale ca fondator al teatrului muzical românesc (Harţă Răzeşul, 1872, vodevil într-un act, libretul de Vasile Alecsandri; Olteanca, 1880, operă comică în 3 acte, libretul de George Bengescu-Dabija; Hatmanul Baltag, 1882, operă bufă în 3 acte, libretul de Iacob Negruzzi şi I. L. Caragiale după N. Gane; Petru Rareş, 1889, operă în 3 acte, libretul de Theobald Rehbaum după N. Gane; Adevărul şi Minciuna, 1907, poem alegoric în 3 acte şi un prolog, libretul de Matilda Cugler-Pon); muzică simfonică (Moldova, 1913, uvertură programatică pentru orchestră); muzică de cameră; muzică corală, remarcabile fiind marşurile şi imnele din primul război mondial, pe versurile patriotice ale lui George Georgescu-Theologu (Spre Sarmizegetusa, 1914; Vulturul ţării, 1915; Poporul nostru, 1915); muzică vocală (Sergentul, 1905, baladă pentru bariton şi pian, versuri de Vasile Alecsandri; Doina, 1906, pentru soprană sau tenor cu acompaniament de pian, versuri de Gheorghe din Moldova). Scrierile sale de muzicologie au fost reunite în volumul Cronici din trecut. Ediţie îngrijită şi prefaţată de Ianca Staicovici. Bucureşti: Edit. Muzicală, 1975. </w:t>
      </w:r>
    </w:p>
    <w:p>
      <w:pPr>
        <w:pStyle w:val="Normal"/>
        <w:ind w:firstLine="720"/>
        <w:jc w:val="both"/>
        <w:rPr>
          <w:sz w:val="28"/>
          <w:szCs w:val="28"/>
        </w:rPr>
      </w:pPr>
      <w:r>
        <w:rPr>
          <w:sz w:val="28"/>
          <w:szCs w:val="28"/>
        </w:rPr>
      </w:r>
    </w:p>
    <w:p>
      <w:pPr>
        <w:pStyle w:val="Normal"/>
        <w:jc w:val="both"/>
        <w:rPr>
          <w:b/>
          <w:b/>
          <w:sz w:val="40"/>
          <w:szCs w:val="40"/>
        </w:rPr>
      </w:pPr>
      <w:r>
        <w:rPr>
          <w:b/>
          <w:sz w:val="40"/>
          <w:szCs w:val="40"/>
        </w:rPr>
        <w:t>Corneliu Cezar</w:t>
      </w:r>
    </w:p>
    <w:p>
      <w:pPr>
        <w:pStyle w:val="Normal"/>
        <w:jc w:val="both"/>
        <w:rPr>
          <w:sz w:val="28"/>
          <w:szCs w:val="28"/>
        </w:rPr>
      </w:pPr>
      <w:r>
        <w:rPr>
          <w:sz w:val="28"/>
          <w:szCs w:val="28"/>
        </w:rPr>
        <w:t>Compozitor şi profesor, n. 22 decembrie 1927, Bucureşti.</w:t>
      </w:r>
    </w:p>
    <w:p>
      <w:pPr>
        <w:pStyle w:val="Normal"/>
        <w:jc w:val="both"/>
        <w:rPr>
          <w:sz w:val="28"/>
          <w:szCs w:val="28"/>
        </w:rPr>
      </w:pPr>
      <w:r>
        <w:rPr>
          <w:sz w:val="28"/>
          <w:szCs w:val="28"/>
        </w:rPr>
        <w:t xml:space="preserve">Date biografice </w:t>
      </w:r>
    </w:p>
    <w:p>
      <w:pPr>
        <w:pStyle w:val="Normal"/>
        <w:ind w:firstLine="720"/>
        <w:jc w:val="both"/>
        <w:rPr/>
      </w:pPr>
      <w:r>
        <w:rPr>
          <w:sz w:val="28"/>
          <w:szCs w:val="28"/>
        </w:rPr>
        <w:t>Studiile muzicale le-a început la Liceu de muzică nr. 1 din Bucureşti (1951-1957), cu Cella Delavrancea (pian), Viorel Cosma (istoria muzicii) etc., continuându-le la Cons. Bucureşti (1957-1962) cu Victor Iuşceanu (teorie-solfegiu), Marţian Negrea şi Mihail Jora (compoziţie), Alfred Mendelsohn şi Anatol Vieru (orchestraţie), Gheorghe Dumitrescu (armonie) etc.</w:t>
      </w:r>
    </w:p>
    <w:p>
      <w:pPr>
        <w:pStyle w:val="Normal"/>
        <w:ind w:firstLine="720"/>
        <w:jc w:val="both"/>
        <w:rPr/>
      </w:pPr>
      <w:r>
        <w:rPr>
          <w:sz w:val="28"/>
          <w:szCs w:val="28"/>
        </w:rPr>
        <w:t>Referent muzical în secretariatul Operei Române din Bucureşti (1963-1966); profesor de pian la Liceu de Artă din Bucureşti (din 1966). A susţinut conferinţe, concerte-lecţii, emisiuni radiofonice. A publicat articole în Muzica, Scînteia, ş.a. A fost distins cu Premiul Uniunii Compozitorilor (1984).</w:t>
      </w:r>
    </w:p>
    <w:p>
      <w:pPr>
        <w:pStyle w:val="Normal"/>
        <w:jc w:val="both"/>
        <w:rPr>
          <w:sz w:val="28"/>
          <w:szCs w:val="28"/>
        </w:rPr>
      </w:pPr>
      <w:r>
        <w:rPr>
          <w:sz w:val="28"/>
          <w:szCs w:val="28"/>
        </w:rPr>
        <w:t>Opere alese</w:t>
      </w:r>
    </w:p>
    <w:p>
      <w:pPr>
        <w:pStyle w:val="Normal"/>
        <w:jc w:val="both"/>
        <w:rPr/>
      </w:pPr>
      <w:r>
        <w:rPr>
          <w:b/>
          <w:bCs/>
          <w:sz w:val="28"/>
          <w:szCs w:val="28"/>
        </w:rPr>
        <w:t xml:space="preserve">Compoziţii muzicale: </w:t>
      </w:r>
      <w:r>
        <w:rPr>
          <w:sz w:val="28"/>
          <w:szCs w:val="28"/>
        </w:rPr>
        <w:t>A scris muzică de teatru (Galileo Galilei, operă într-un act şi 3 tablouri, libretul de Corneliu Cezar după piesa lui Berthold Brecht, 1962; Descoperirea României de Adrian Păunescu, muzică de scena, 1974; Marioneta fără sfori, operă în 2 acte, libretul de Corneliu Cezar, 1985), muzică vocal-simfonică (Cantată I-a, II-a, III-a [1960, 1961, 1965], pentru bariton, cor mixt şi orchestră), muzică simfonică (Ziua fără sfîrşit, pentru bandă magnetică şi grup orchestral variabil, 1972; Rota, pentru sintetizator, chitară, blockflöte şi grup orchestral variabil, 1977), muzică de film (Anotimpuri, 1963); Prea mic pentru un război atît de mare, 1969), muzică de colaj (Ideograme, colaj de muzică preclasică şi electronică, 1978; Oedipus, colaj pe muzică progresivă şi rock, 1978), muzică de cameră ( Sonată pentru pian, 1959; Elemente pentru clarinet solo, 1972), muzică vocală (Aforism; Fîntîni albastre; Cremene; Vis, ciclu de cîntece pentru bariton, 2 clarinete, corn, harpă, 2 viori, violoncel, xilofon, celestă şi grup de percuţie, 1961; Casa mea; Sentimentul timpului; Frumoasa noapte, ciclu de cîntece pentru bariton şi pian, 1963).</w:t>
      </w:r>
    </w:p>
    <w:p>
      <w:pPr>
        <w:pStyle w:val="Normal"/>
        <w:jc w:val="both"/>
        <w:rPr>
          <w:sz w:val="28"/>
          <w:szCs w:val="28"/>
        </w:rPr>
      </w:pPr>
      <w:r>
        <w:rPr>
          <w:b/>
          <w:bCs/>
          <w:sz w:val="28"/>
          <w:szCs w:val="28"/>
        </w:rPr>
        <w:t>Muzicologie:</w:t>
      </w:r>
      <w:r>
        <w:rPr>
          <w:sz w:val="28"/>
          <w:szCs w:val="28"/>
        </w:rPr>
        <w:t xml:space="preserve"> Introducere în sonologie. Bucureşti: Edit. Muzicală, 19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PAUL CONSTANTINESCU</w:t>
      </w:r>
    </w:p>
    <w:p>
      <w:pPr>
        <w:pStyle w:val="Normal"/>
        <w:jc w:val="both"/>
        <w:rPr>
          <w:sz w:val="28"/>
          <w:szCs w:val="28"/>
        </w:rPr>
      </w:pPr>
      <w:r>
        <w:rPr>
          <w:sz w:val="28"/>
          <w:szCs w:val="28"/>
        </w:rPr>
        <w:t>Compozitor şi profesor, n. 30 iunie 1909, Ploieşti -- m. 20 decembrie 1963, Bucureşti.</w:t>
      </w:r>
    </w:p>
    <w:p>
      <w:pPr>
        <w:pStyle w:val="Normal"/>
        <w:jc w:val="both"/>
        <w:rPr>
          <w:sz w:val="28"/>
          <w:szCs w:val="28"/>
        </w:rPr>
      </w:pPr>
      <w:r>
        <w:rPr>
          <w:b/>
          <w:bCs/>
          <w:i/>
          <w:iCs/>
          <w:sz w:val="28"/>
          <w:szCs w:val="28"/>
        </w:rPr>
        <w:t>Date biografice</w:t>
      </w:r>
    </w:p>
    <w:p>
      <w:pPr>
        <w:pStyle w:val="Normal"/>
        <w:ind w:firstLine="720"/>
        <w:jc w:val="both"/>
        <w:rPr>
          <w:sz w:val="28"/>
          <w:szCs w:val="28"/>
        </w:rPr>
      </w:pPr>
      <w:r>
        <w:rPr>
          <w:sz w:val="28"/>
          <w:szCs w:val="28"/>
        </w:rPr>
        <w:t>Studiile muzicale le-a început la Ploieşti (1919-1929) cu Boris Koffer, Traian Elian, Ioan Christu Danielescu, continuându-le la Conservatorul din Bucureşti (1929-1933) cu Faust Niculescu (teorie, solfegiu), Alfonso Castaldi (armonie), Constantin Brăiloiu (istoria muzicii), George Breazul (enciclopedie şi pedagogia muzicii), D. Cuclin (estetică, forme muzicale), M. Jora (contrapunct, compoziţie ) ş.a. S-a perfecţionat la Viena (1933-1935), cu Franz Schmidt, Oskar Kabasta şi Joseph Marx (compoziţie), şi la Bucureşti (1936-1937) cu Mihail Jora (compoziţie).</w:t>
      </w:r>
    </w:p>
    <w:p>
      <w:pPr>
        <w:pStyle w:val="Normal"/>
        <w:ind w:firstLine="720"/>
        <w:jc w:val="both"/>
        <w:rPr>
          <w:sz w:val="28"/>
          <w:szCs w:val="28"/>
        </w:rPr>
      </w:pPr>
      <w:r>
        <w:rPr>
          <w:sz w:val="28"/>
          <w:szCs w:val="28"/>
        </w:rPr>
        <w:t xml:space="preserve">Violonist şi dirijor de cor ceremonial în Ploieşti (1927-1934), dirijor la Asociaţia Filarmonică din Ploieşti (1933-1934), profesor de muzică în Lugoj (1935-1936), dirijor al corului Bisericii Visarion din Bucureşti, profesor de armonie, contrapunct şi compoziţie religioasă la Academia de muzică religioasă din Bucureşti (1937-1941), profesor la Liceul militar muzical din Bucureşti (1941-1944), profesor de armonie la Cons. Bucureşti (1941-1963). </w:t>
      </w:r>
    </w:p>
    <w:p>
      <w:pPr>
        <w:pStyle w:val="Normal"/>
        <w:ind w:firstLine="720"/>
        <w:jc w:val="both"/>
        <w:rPr/>
      </w:pPr>
      <w:r>
        <w:rPr>
          <w:sz w:val="28"/>
          <w:szCs w:val="28"/>
        </w:rPr>
        <w:t>Pe lângă activitatea componistică, a întreprins culegeri de folclor. A susţinut prelegeri, conferinţe, emisiuni de radio şi televiziune. A fost consilier pentru secţia de cinematografie în Ministerul Propagandei Naţionale şi la Radiodifuziunea Română. A întreprins călătorii de studii în Austria, Franţa, URSS, Germania, Anglia, Turcia etc. A făcut parte din jurii de concursuri naţionale şi internaţionale. A fost distins cu Premiul II (1932), Menţiunea a II-a (1934) şi Premiul I (1938) de compoziţie George Enescu, Premiul Anhauch (1937), Premiul de Stat, cls. II (1954), titlul de Maestru emerit ai artei (1955), Premiul Academiei Române (1956), Ordinul Muncii, cls. II (1959), Diploma de onoare a Festivalului de la Karlovy-Vary (1959), titlul de Membru corespondent al Academiei Române (1963).</w:t>
      </w:r>
    </w:p>
    <w:p>
      <w:pPr>
        <w:pStyle w:val="Normal"/>
        <w:ind w:firstLine="720"/>
        <w:jc w:val="both"/>
        <w:rPr/>
      </w:pPr>
      <w:r>
        <w:rPr>
          <w:sz w:val="28"/>
          <w:szCs w:val="28"/>
        </w:rPr>
        <w:t>Paul Constantinescu se înscrie printre cei mai de seamă şi totodată tipici exponenţi ai şcolii muzicale naţionale de la mijlocul veacului XX. Moştenirea sa creatoare se sprijină pe câteva partituri de referinţă în repertoriul românesc, devenite după numai un sfert de veac de la dispariţia compozitorului lucrări clasice. Oratoriile bizantine (creaţia vocal-simfonică), comedia muzicală O noapte furtunoasă, Concertul pentru orchestră de coarde (muzica simfonică), Triplul Concert (muzica concertantă), Mioriţa (muzica corală), Gornistul (muzica vocală), Toccata pentru pian (miniatura instrumentală) sunt suficiente pentru a contura imaginea acestui multilateral compozitor.</w:t>
      </w:r>
    </w:p>
    <w:p>
      <w:pPr>
        <w:pStyle w:val="Normal"/>
        <w:ind w:firstLine="720"/>
        <w:jc w:val="both"/>
        <w:rPr/>
      </w:pPr>
      <w:r>
        <w:rPr>
          <w:sz w:val="28"/>
          <w:szCs w:val="28"/>
        </w:rPr>
        <w:t>Un merit excepţional al compozitorului, care a deschis perspective fructuoase în ultimele decenii şcolii noastre naţionale, rămâne tratarea melosului bizantin şi psaltic de pe poziţiile artistului modern, eliberat de prejudecăţi limitative. Practic, Paul Constantinescu a demonstrat prin abordarea tuturor formelor clasice (sonată, baladă, operă, trio, concert) că din muzica psaltică se poate face orice, cu respectarea latenţelor sonore specifice ritmico-melodice, modale etc.</w:t>
      </w:r>
    </w:p>
    <w:p>
      <w:pPr>
        <w:pStyle w:val="Normal"/>
        <w:ind w:firstLine="720"/>
        <w:jc w:val="both"/>
        <w:rPr>
          <w:sz w:val="28"/>
          <w:szCs w:val="28"/>
        </w:rPr>
      </w:pPr>
      <w:r>
        <w:rPr>
          <w:sz w:val="28"/>
          <w:szCs w:val="28"/>
        </w:rPr>
        <w:t>P. Constantinescu pare un Ianus al muzicii româneşti de la mijlocul veacului XX, care -- în vârtejul mijloacelor de expresie şi limbaj actuale -- a privit cu atenţie în ambele direcţii, atât spre sursele trecutului ancestral al muzicii autohtone, cât şi spre cuceririle novatoare de ultim moment, dar a ştiut să învingă cu îndrăzneală prejudecăţile, modele pasagere şi experimentele moderne, printr-o atitudine fermă de promovare a marii muzici.</w:t>
      </w:r>
    </w:p>
    <w:p>
      <w:pPr>
        <w:pStyle w:val="Normal"/>
        <w:jc w:val="both"/>
        <w:rPr/>
      </w:pPr>
      <w:r>
        <w:rPr>
          <w:b/>
          <w:bCs/>
          <w:i/>
          <w:iCs/>
          <w:sz w:val="28"/>
          <w:szCs w:val="28"/>
        </w:rPr>
        <w:t>Opere alese</w:t>
      </w:r>
      <w:r>
        <w:rPr>
          <w:sz w:val="28"/>
          <w:szCs w:val="28"/>
        </w:rPr>
        <w:t xml:space="preserve"> </w:t>
      </w:r>
    </w:p>
    <w:p>
      <w:pPr>
        <w:pStyle w:val="Normal"/>
        <w:jc w:val="both"/>
        <w:rPr/>
      </w:pPr>
      <w:r>
        <w:rPr>
          <w:b/>
          <w:bCs/>
          <w:sz w:val="28"/>
          <w:szCs w:val="28"/>
        </w:rPr>
        <w:t>Compoziţii muzicale:</w:t>
      </w:r>
      <w:r>
        <w:rPr>
          <w:sz w:val="28"/>
          <w:szCs w:val="28"/>
        </w:rPr>
        <w:t xml:space="preserve"> </w:t>
      </w:r>
    </w:p>
    <w:p>
      <w:pPr>
        <w:pStyle w:val="Normal"/>
        <w:ind w:firstLine="720"/>
        <w:jc w:val="both"/>
        <w:rPr>
          <w:sz w:val="28"/>
          <w:szCs w:val="28"/>
        </w:rPr>
      </w:pPr>
      <w:r>
        <w:rPr>
          <w:sz w:val="28"/>
          <w:szCs w:val="28"/>
        </w:rPr>
        <w:t xml:space="preserve">A scris muzică de teatru (O noapte furtunoasă, operă comică în 2 acte pe libretul compozitorului după piesa lui I. L. Caragiale, 1934, rev. 1959; Nuntă în Carpaţi, poem coregrafic, 1938); </w:t>
      </w:r>
    </w:p>
    <w:p>
      <w:pPr>
        <w:pStyle w:val="Normal"/>
        <w:jc w:val="both"/>
        <w:rPr>
          <w:sz w:val="28"/>
          <w:szCs w:val="28"/>
        </w:rPr>
      </w:pPr>
      <w:r>
        <w:rPr>
          <w:sz w:val="28"/>
          <w:szCs w:val="28"/>
        </w:rPr>
        <w:t xml:space="preserve">muzică vocal-simfonică (Ryga Crypto şi lapona Enigel, versuri de Ion Barbu, 1936, rev. 1951; Patimile şi Învierea Domnului, oratoriu bizantin de Paşti pe texte medievale traduse şi îngrijite de I. D. Petrescu, 1943, rev. 1948, în Bizantinisches Passions und Osteroratorium. Kassel: Bärenreiter Verlag, 1971; Naşterea Domnului, oratoriu bizantin de Crăciun, 1947, în Bizantinische Weinachtsoratorium. Kassel: Bärenreiter Verlag, 1969); </w:t>
      </w:r>
    </w:p>
    <w:p>
      <w:pPr>
        <w:pStyle w:val="Normal"/>
        <w:jc w:val="both"/>
        <w:rPr>
          <w:sz w:val="28"/>
          <w:szCs w:val="28"/>
        </w:rPr>
      </w:pPr>
      <w:r>
        <w:rPr>
          <w:sz w:val="28"/>
          <w:szCs w:val="28"/>
        </w:rPr>
        <w:t xml:space="preserve">muzică simfonică (Suită românească, 1930-1936, reorch. 1942; Simfonieta, 1937; Concert pentru orchestră de coarde, 1955); </w:t>
      </w:r>
    </w:p>
    <w:p>
      <w:pPr>
        <w:pStyle w:val="Normal"/>
        <w:jc w:val="both"/>
        <w:rPr>
          <w:sz w:val="28"/>
          <w:szCs w:val="28"/>
        </w:rPr>
      </w:pPr>
      <w:r>
        <w:rPr>
          <w:sz w:val="28"/>
          <w:szCs w:val="28"/>
        </w:rPr>
        <w:t xml:space="preserve">muzică concertantă (Variaţiuni libere asupra unei melodii bizantine din secolul XIII, 1946, reorch. 1951, pentru violoncel şi orchestră, Viena: Universal Edition (versiune pentru violoncel şi pian), 1943; Concert pentru pian şi orchestră, 1952; Concert pentru vioară şi orchestră, 1957; Concert pentru harpă şi orchestră, 1960; Triplu concert pentru vioară, violoncel, pian şi orchestră, 1964; </w:t>
      </w:r>
    </w:p>
    <w:p>
      <w:pPr>
        <w:pStyle w:val="Normal"/>
        <w:jc w:val="both"/>
        <w:rPr/>
      </w:pPr>
      <w:r>
        <w:rPr>
          <w:sz w:val="28"/>
          <w:szCs w:val="28"/>
        </w:rPr>
        <w:t xml:space="preserve">muzică de film documentar (România, 1946) şi artistic (O noapte furtunoasă, regia Sică Alexandrescu şi Victor Iliu, 1952; Moara cu noroc, regia Victor Iliu, 1956); </w:t>
      </w:r>
    </w:p>
    <w:p>
      <w:pPr>
        <w:pStyle w:val="Normal"/>
        <w:jc w:val="both"/>
        <w:rPr>
          <w:sz w:val="28"/>
          <w:szCs w:val="28"/>
        </w:rPr>
      </w:pPr>
      <w:r>
        <w:rPr>
          <w:sz w:val="28"/>
          <w:szCs w:val="28"/>
        </w:rPr>
        <w:t xml:space="preserve">muzică de cameră (Două studii în stil bizantin, pentru vioară, violă şi violoncel, 1929; Sonatina bizantină pentru violoncel (viola) solo, 1943; Concert pentru cvartet de coarde, 1947; Baladă haiducească pentru violoncel şi pian, 1950); </w:t>
      </w:r>
    </w:p>
    <w:p>
      <w:pPr>
        <w:pStyle w:val="Normal"/>
        <w:jc w:val="both"/>
        <w:rPr>
          <w:sz w:val="28"/>
          <w:szCs w:val="28"/>
        </w:rPr>
      </w:pPr>
      <w:r>
        <w:rPr>
          <w:sz w:val="28"/>
          <w:szCs w:val="28"/>
        </w:rPr>
        <w:t xml:space="preserve">muzică pentru pian (Trei piese pentru pian, 1951; Toco-Toccatina, 1957); </w:t>
      </w:r>
    </w:p>
    <w:p>
      <w:pPr>
        <w:pStyle w:val="Normal"/>
        <w:jc w:val="both"/>
        <w:rPr>
          <w:sz w:val="28"/>
          <w:szCs w:val="28"/>
        </w:rPr>
      </w:pPr>
      <w:r>
        <w:rPr>
          <w:sz w:val="28"/>
          <w:szCs w:val="28"/>
        </w:rPr>
        <w:t xml:space="preserve">muzică corală (Mioriţa, 1952); </w:t>
      </w:r>
    </w:p>
    <w:p>
      <w:pPr>
        <w:pStyle w:val="Normal"/>
        <w:jc w:val="both"/>
        <w:rPr>
          <w:sz w:val="28"/>
          <w:szCs w:val="28"/>
        </w:rPr>
      </w:pPr>
      <w:r>
        <w:rPr>
          <w:sz w:val="28"/>
          <w:szCs w:val="28"/>
        </w:rPr>
        <w:t>muzică vocală (4 Madrigale pe versuri de Mihai Eminescu, 1954; Gornistul, versuri de Al. O. Teodoreanu, 1955).</w:t>
      </w:r>
    </w:p>
    <w:p>
      <w:pPr>
        <w:pStyle w:val="Normal"/>
        <w:jc w:val="both"/>
        <w:rPr/>
      </w:pPr>
      <w:r>
        <w:rPr>
          <w:b/>
          <w:bCs/>
          <w:sz w:val="28"/>
          <w:szCs w:val="28"/>
        </w:rPr>
        <w:t>Muzicologie:</w:t>
      </w:r>
      <w:r>
        <w:rPr>
          <w:sz w:val="28"/>
          <w:szCs w:val="28"/>
        </w:rPr>
        <w:t xml:space="preserve"> </w:t>
      </w:r>
    </w:p>
    <w:p>
      <w:pPr>
        <w:pStyle w:val="Normal"/>
        <w:jc w:val="both"/>
        <w:rPr>
          <w:sz w:val="28"/>
          <w:szCs w:val="28"/>
        </w:rPr>
      </w:pPr>
      <w:r>
        <w:rPr>
          <w:sz w:val="28"/>
          <w:szCs w:val="28"/>
        </w:rPr>
        <w:t>Studii şi articole în Muzica, Probleme de muzică, Muzică şi Poezie ş.a.</w:t>
      </w:r>
    </w:p>
    <w:p>
      <w:pPr>
        <w:pStyle w:val="Normal"/>
        <w:jc w:val="both"/>
        <w:rPr>
          <w:sz w:val="28"/>
          <w:szCs w:val="28"/>
        </w:rPr>
      </w:pPr>
      <w:r>
        <w:rPr>
          <w:sz w:val="28"/>
          <w:szCs w:val="28"/>
        </w:rPr>
      </w:r>
    </w:p>
    <w:p>
      <w:pPr>
        <w:pStyle w:val="Normal"/>
        <w:jc w:val="both"/>
        <w:rPr>
          <w:b/>
          <w:b/>
          <w:sz w:val="40"/>
          <w:szCs w:val="40"/>
        </w:rPr>
      </w:pPr>
      <w:r>
        <w:rPr>
          <w:b/>
          <w:sz w:val="40"/>
          <w:szCs w:val="40"/>
        </w:rPr>
        <w:t>Dimitrie Cuclin</w:t>
      </w:r>
    </w:p>
    <w:p>
      <w:pPr>
        <w:pStyle w:val="Normal"/>
        <w:ind w:firstLine="720"/>
        <w:jc w:val="both"/>
        <w:rPr>
          <w:sz w:val="28"/>
          <w:szCs w:val="28"/>
        </w:rPr>
      </w:pPr>
      <w:r>
        <w:rPr>
          <w:sz w:val="28"/>
          <w:szCs w:val="28"/>
        </w:rPr>
        <w:t>Compozitor, muzicolog, filosof, estetician, scriitor, folclorist, profesor, n. 24 martie 1885, Galaţi -- m. 7 feb. 1978, Bucureşti.</w:t>
      </w:r>
    </w:p>
    <w:p>
      <w:pPr>
        <w:pStyle w:val="Normal"/>
        <w:jc w:val="both"/>
        <w:rPr>
          <w:sz w:val="28"/>
          <w:szCs w:val="28"/>
        </w:rPr>
      </w:pPr>
      <w:r>
        <w:rPr>
          <w:b/>
          <w:bCs/>
          <w:i/>
          <w:iCs/>
          <w:sz w:val="28"/>
          <w:szCs w:val="28"/>
        </w:rPr>
        <w:t>Date biografice</w:t>
      </w:r>
    </w:p>
    <w:p>
      <w:pPr>
        <w:pStyle w:val="Normal"/>
        <w:ind w:firstLine="720"/>
        <w:jc w:val="both"/>
        <w:rPr>
          <w:sz w:val="28"/>
          <w:szCs w:val="28"/>
        </w:rPr>
      </w:pPr>
      <w:r>
        <w:rPr>
          <w:sz w:val="28"/>
          <w:szCs w:val="28"/>
        </w:rPr>
        <w:t>A început studiile muzicale la Galaţi cu Constantin Cuclin (1896-1897, 1899-1903), le-a continuat la Turnu Măgurele (1898-1899) şi apoi la Conservatorul din Bucureşti (1903-1907) cu A. Castaldi, D. G. Kiriac, Klenck, Dimitrie Dinicu, C. Dimitrescu. S-a perfecţionat la Consérvatoire national de musique din Paris (oct.-dec. 1907) cu Ch. Marie Widor şi la Schola Cantorum din Paris (1908-1914) cu Vincent d'Indy şi August Sérieux.</w:t>
      </w:r>
    </w:p>
    <w:p>
      <w:pPr>
        <w:pStyle w:val="Normal"/>
        <w:ind w:firstLine="720"/>
        <w:jc w:val="both"/>
        <w:rPr>
          <w:sz w:val="28"/>
          <w:szCs w:val="28"/>
        </w:rPr>
      </w:pPr>
      <w:r>
        <w:rPr>
          <w:sz w:val="28"/>
          <w:szCs w:val="28"/>
        </w:rPr>
        <w:t xml:space="preserve">Între anii 1918-1948, a fost profesor suplinitor la clasa de orchestră a lui Castaldi, apoi profesor de istoria muzicii şi estetică muzicală, de contrapunct, fugă, forme muzicale, şi de armonie, contrapunct şi compoziţie la Cons. Bucureşti; profesor de vioară la City Conservatory of Music şi la Brooklyn College of Music din New York (1924-1930). </w:t>
      </w:r>
    </w:p>
    <w:p>
      <w:pPr>
        <w:pStyle w:val="Normal"/>
        <w:ind w:firstLine="720"/>
        <w:jc w:val="both"/>
        <w:rPr>
          <w:sz w:val="28"/>
          <w:szCs w:val="28"/>
        </w:rPr>
      </w:pPr>
      <w:r>
        <w:rPr>
          <w:sz w:val="28"/>
          <w:szCs w:val="28"/>
        </w:rPr>
        <w:t>A scris studii, eseuri, articole, cronici muzicale, recenzii, pamflete, etc. A susţinut conferinţe, prelegeri, concerte-lecţii, emisiuni de radio şi televiziune, comunicări ştiinţifice în ţară şi peste hotare. A scris 333 de parabole, poezii, sonete în limbile română, engleză şi franceză. A scris romane, eseuri, dialoguri, piese de teatru, librete, texte de oratorii. A tălmăcit în limba engleză poezii de Mihai Eminescu. A publicat La sonate du coq gaulois (Bucureşti: Minerva, 1919), Poems (Bucureşti: Tip. Oltenia), Doine şi Sonete (Bucureşti: Tip. Oltenia, 1932), Parabole (Bucureşti: Inst. Gândul, 1944), Agamemnon -- Spectacol tragic în două părţi după Aischylos, libret cu 67 de citaţiuni muzicale (Bucureşti, 1944), Sofonisba, tragedie într-un prolog şi trei acte în versuri (Bucureşti, 1944).</w:t>
      </w:r>
    </w:p>
    <w:p>
      <w:pPr>
        <w:pStyle w:val="Normal"/>
        <w:ind w:firstLine="720"/>
        <w:jc w:val="both"/>
        <w:rPr/>
      </w:pPr>
      <w:r>
        <w:rPr>
          <w:sz w:val="28"/>
          <w:szCs w:val="28"/>
        </w:rPr>
        <w:t>A fost distins cu Premiul I de compoziţie George Enescu (1913), Premiile Academiei Române (1923, 1934), Premiul naţional de compoziţie (1939), Ordinul Muncii, cls. I (1955), Premiul de Stat, cls. I (1955), Ordinul Meritul Cultural, cls. I (1969).</w:t>
      </w:r>
    </w:p>
    <w:p>
      <w:pPr>
        <w:pStyle w:val="Normal"/>
        <w:ind w:firstLine="720"/>
        <w:jc w:val="both"/>
        <w:rPr>
          <w:sz w:val="28"/>
          <w:szCs w:val="28"/>
        </w:rPr>
      </w:pPr>
      <w:r>
        <w:rPr>
          <w:sz w:val="28"/>
          <w:szCs w:val="28"/>
        </w:rPr>
        <w:t>Dimitrie Cuclin a fost o personalitate singulară, enciclopedică, care s-a desfăşurat pe multiple planuri, de la fosa instrumentistului la condeiul poetului şi, mai ales, al compozitorului de lucrări monumentale. De altfel monumentalul l-a caracterizat, aşa cum o dovedesc dimensiunile vastei şi complexei sale opere. Să amintim numai cele 20 de simfonii, primele 14 semnificând ocolul dublului univers sonor al celor 12 tonuri. Proporţiile gigantice ale Simfoniei a V-a, a X-a (616 pagini) şi a XII-a (1235 pg.) sunt fără egal în muzica românească. În întreaga sa operă, D. Cuclin a valorificat folclorul şi sursele tradiţionale ale muzicii româneşti, fără a ocoli matematica, astronomia, lingvistica, etc. Apărător înverşunat al canoanelor clasice, a respins orice sintaxe moderne şi în ultimii 25 de ani de viaţă s-a izolat în scrieri teoretice, cu aceeaşi caracteristică risipă de inteligenţă şi elan. A fost şi rămâne un creator şi un savant care fascinează prin forţă şi exces, fiind departe de a se lăsa uşor clasificat.</w:t>
      </w:r>
    </w:p>
    <w:p>
      <w:pPr>
        <w:pStyle w:val="Normal"/>
        <w:jc w:val="both"/>
        <w:rPr/>
      </w:pPr>
      <w:r>
        <w:rPr>
          <w:b/>
          <w:bCs/>
          <w:i/>
          <w:iCs/>
          <w:sz w:val="28"/>
          <w:szCs w:val="28"/>
        </w:rPr>
        <w:t>Opere alese</w:t>
      </w:r>
      <w:r>
        <w:rPr>
          <w:sz w:val="28"/>
          <w:szCs w:val="28"/>
        </w:rPr>
        <w:t xml:space="preserve"> </w:t>
      </w:r>
    </w:p>
    <w:p>
      <w:pPr>
        <w:pStyle w:val="Normal"/>
        <w:jc w:val="both"/>
        <w:rPr/>
      </w:pPr>
      <w:r>
        <w:rPr>
          <w:b/>
          <w:bCs/>
          <w:sz w:val="28"/>
          <w:szCs w:val="28"/>
        </w:rPr>
        <w:t>Compoziţii muzicale:</w:t>
      </w:r>
      <w:r>
        <w:rPr>
          <w:sz w:val="28"/>
          <w:szCs w:val="28"/>
        </w:rPr>
        <w:t xml:space="preserve"> </w:t>
      </w:r>
    </w:p>
    <w:p>
      <w:pPr>
        <w:pStyle w:val="Normal"/>
        <w:ind w:firstLine="720"/>
        <w:jc w:val="both"/>
        <w:rPr>
          <w:sz w:val="28"/>
          <w:szCs w:val="28"/>
        </w:rPr>
      </w:pPr>
      <w:r>
        <w:rPr>
          <w:sz w:val="28"/>
          <w:szCs w:val="28"/>
        </w:rPr>
        <w:t xml:space="preserve">A scris 7 opere pe librete proprii (Soria, 1911, operă-madrigal în 5 acte); </w:t>
      </w:r>
    </w:p>
    <w:p>
      <w:pPr>
        <w:pStyle w:val="Normal"/>
        <w:jc w:val="both"/>
        <w:rPr>
          <w:sz w:val="28"/>
          <w:szCs w:val="28"/>
        </w:rPr>
      </w:pPr>
      <w:r>
        <w:rPr>
          <w:sz w:val="28"/>
          <w:szCs w:val="28"/>
        </w:rPr>
        <w:t xml:space="preserve">muzică vocal-simfonică (cantate, oratorii, Liturghia nr. 5 -- Solemnă, în Mi minor, 1920); </w:t>
      </w:r>
    </w:p>
    <w:p>
      <w:pPr>
        <w:pStyle w:val="Normal"/>
        <w:jc w:val="both"/>
        <w:rPr>
          <w:sz w:val="28"/>
          <w:szCs w:val="28"/>
        </w:rPr>
      </w:pPr>
      <w:r>
        <w:rPr>
          <w:sz w:val="28"/>
          <w:szCs w:val="28"/>
        </w:rPr>
        <w:t xml:space="preserve">muzică simfonică (20 de simfonii între 1910-1972, suită, triptic, vals, etc.); </w:t>
      </w:r>
    </w:p>
    <w:p>
      <w:pPr>
        <w:pStyle w:val="Normal"/>
        <w:jc w:val="both"/>
        <w:rPr>
          <w:sz w:val="28"/>
          <w:szCs w:val="28"/>
        </w:rPr>
      </w:pPr>
      <w:r>
        <w:rPr>
          <w:sz w:val="28"/>
          <w:szCs w:val="28"/>
        </w:rPr>
        <w:t xml:space="preserve">muzică de cameră (suite, sonate, cvartete, cvintete, preludii); </w:t>
      </w:r>
    </w:p>
    <w:p>
      <w:pPr>
        <w:pStyle w:val="Normal"/>
        <w:jc w:val="both"/>
        <w:rPr>
          <w:sz w:val="28"/>
          <w:szCs w:val="28"/>
        </w:rPr>
      </w:pPr>
      <w:r>
        <w:rPr>
          <w:sz w:val="28"/>
          <w:szCs w:val="28"/>
        </w:rPr>
        <w:t xml:space="preserve">muzică pentru pian şi vioară (6 sonate şi 6 suite pentru pian, 11 suite pentru vioară, balade, hore, menuete, rondo-uri, etc.); </w:t>
      </w:r>
    </w:p>
    <w:p>
      <w:pPr>
        <w:pStyle w:val="Normal"/>
        <w:jc w:val="both"/>
        <w:rPr>
          <w:sz w:val="28"/>
          <w:szCs w:val="28"/>
        </w:rPr>
      </w:pPr>
      <w:r>
        <w:rPr>
          <w:sz w:val="28"/>
          <w:szCs w:val="28"/>
        </w:rPr>
        <w:t xml:space="preserve">muzică corală (5 liturghii; 84 de Cântece pentru copii, 1942; sute de cântece şi madrigale); </w:t>
      </w:r>
    </w:p>
    <w:p>
      <w:pPr>
        <w:pStyle w:val="Normal"/>
        <w:jc w:val="both"/>
        <w:rPr>
          <w:sz w:val="28"/>
          <w:szCs w:val="28"/>
        </w:rPr>
      </w:pPr>
      <w:r>
        <w:rPr>
          <w:sz w:val="28"/>
          <w:szCs w:val="28"/>
        </w:rPr>
        <w:t xml:space="preserve">muzică vocală (cicluri de lieduri pe versuri de Ronsard, Eminescu, Arghezi, etc.; </w:t>
      </w:r>
    </w:p>
    <w:p>
      <w:pPr>
        <w:pStyle w:val="Normal"/>
        <w:jc w:val="both"/>
        <w:rPr>
          <w:sz w:val="28"/>
          <w:szCs w:val="28"/>
        </w:rPr>
      </w:pPr>
      <w:r>
        <w:rPr>
          <w:sz w:val="28"/>
          <w:szCs w:val="28"/>
        </w:rPr>
        <w:t xml:space="preserve">50 Melodii în stil popular românesc, 1923-1930; </w:t>
      </w:r>
    </w:p>
    <w:p>
      <w:pPr>
        <w:pStyle w:val="Normal"/>
        <w:jc w:val="both"/>
        <w:rPr/>
      </w:pPr>
      <w:r>
        <w:rPr>
          <w:sz w:val="28"/>
          <w:szCs w:val="28"/>
        </w:rPr>
        <w:t>25 Cântece pe versuri populare, pentru voce şi pian, etc.)</w:t>
      </w:r>
    </w:p>
    <w:p>
      <w:pPr>
        <w:pStyle w:val="Normal"/>
        <w:jc w:val="both"/>
        <w:rPr/>
      </w:pPr>
      <w:r>
        <w:rPr>
          <w:b/>
          <w:bCs/>
          <w:sz w:val="28"/>
          <w:szCs w:val="28"/>
        </w:rPr>
        <w:t>Muzicologie:</w:t>
      </w:r>
      <w:r>
        <w:rPr>
          <w:sz w:val="28"/>
          <w:szCs w:val="28"/>
        </w:rPr>
        <w:t xml:space="preserve"> </w:t>
      </w:r>
    </w:p>
    <w:p>
      <w:pPr>
        <w:pStyle w:val="Normal"/>
        <w:jc w:val="both"/>
        <w:rPr>
          <w:sz w:val="28"/>
          <w:szCs w:val="28"/>
        </w:rPr>
      </w:pPr>
      <w:r>
        <w:rPr>
          <w:sz w:val="28"/>
          <w:szCs w:val="28"/>
        </w:rPr>
        <w:t>A scris lucrări de teorie, filosofie şi estetică muzicală, de folclor şi etnomuzicologie.</w:t>
      </w:r>
    </w:p>
    <w:p>
      <w:pPr>
        <w:pStyle w:val="Normal"/>
        <w:jc w:val="both"/>
        <w:rPr/>
      </w:pPr>
      <w:r>
        <w:rPr>
          <w:b/>
          <w:bCs/>
          <w:sz w:val="28"/>
          <w:szCs w:val="28"/>
        </w:rPr>
        <w:t>Lucrări didactice:</w:t>
      </w:r>
      <w:r>
        <w:rPr>
          <w:sz w:val="28"/>
          <w:szCs w:val="28"/>
        </w:rPr>
        <w:t xml:space="preserve"> </w:t>
      </w:r>
    </w:p>
    <w:p>
      <w:pPr>
        <w:pStyle w:val="Normal"/>
        <w:jc w:val="both"/>
        <w:rPr>
          <w:sz w:val="28"/>
          <w:szCs w:val="28"/>
        </w:rPr>
      </w:pPr>
      <w:r>
        <w:rPr>
          <w:sz w:val="28"/>
          <w:szCs w:val="28"/>
        </w:rPr>
        <w:t>Manuale şi tratate de forme muzicale, compoziţie, ştiinţa muzicii etc.</w:t>
      </w:r>
    </w:p>
    <w:p>
      <w:pPr>
        <w:pStyle w:val="Normal"/>
        <w:jc w:val="both"/>
        <w:rPr>
          <w:sz w:val="28"/>
          <w:szCs w:val="28"/>
        </w:rPr>
      </w:pPr>
      <w:r>
        <w:rPr>
          <w:sz w:val="28"/>
          <w:szCs w:val="28"/>
        </w:rPr>
      </w:r>
    </w:p>
    <w:p>
      <w:pPr>
        <w:pStyle w:val="Normal"/>
        <w:jc w:val="both"/>
        <w:rPr>
          <w:b/>
          <w:b/>
          <w:sz w:val="40"/>
          <w:szCs w:val="40"/>
          <w:u w:val="single"/>
        </w:rPr>
      </w:pPr>
      <w:r>
        <w:rPr>
          <w:b/>
          <w:sz w:val="40"/>
          <w:szCs w:val="40"/>
          <w:u w:val="single"/>
        </w:rPr>
      </w:r>
    </w:p>
    <w:p>
      <w:pPr>
        <w:pStyle w:val="Normal"/>
        <w:jc w:val="both"/>
        <w:rPr>
          <w:b/>
          <w:b/>
          <w:sz w:val="40"/>
          <w:szCs w:val="40"/>
        </w:rPr>
      </w:pPr>
      <w:r>
        <w:rPr>
          <w:b/>
          <w:sz w:val="40"/>
          <w:szCs w:val="40"/>
        </w:rPr>
        <w:t>Dan Dediu</w:t>
      </w:r>
    </w:p>
    <w:p>
      <w:pPr>
        <w:pStyle w:val="Normal"/>
        <w:jc w:val="both"/>
        <w:rPr>
          <w:sz w:val="28"/>
          <w:szCs w:val="28"/>
        </w:rPr>
      </w:pPr>
      <w:r>
        <w:rPr>
          <w:sz w:val="28"/>
          <w:szCs w:val="28"/>
        </w:rPr>
        <w:t>Compozitor, n. 16 martie, 1967, Brăila</w:t>
      </w:r>
    </w:p>
    <w:p>
      <w:pPr>
        <w:pStyle w:val="Normal"/>
        <w:jc w:val="both"/>
        <w:rPr>
          <w:sz w:val="28"/>
          <w:szCs w:val="28"/>
        </w:rPr>
      </w:pPr>
      <w:r>
        <w:rPr>
          <w:b/>
          <w:bCs/>
          <w:i/>
          <w:iCs/>
          <w:sz w:val="28"/>
          <w:szCs w:val="28"/>
        </w:rPr>
        <w:t>Date biografice</w:t>
      </w:r>
    </w:p>
    <w:p>
      <w:pPr>
        <w:pStyle w:val="Normal"/>
        <w:ind w:firstLine="720"/>
        <w:jc w:val="both"/>
        <w:rPr>
          <w:sz w:val="28"/>
          <w:szCs w:val="28"/>
        </w:rPr>
      </w:pPr>
      <w:r>
        <w:rPr>
          <w:sz w:val="28"/>
          <w:szCs w:val="28"/>
        </w:rPr>
        <w:t>Studiile muzicale le-a început la Brăila, cu Rodica Novac (pian), continuându-le la Liceul de Muzica din Bucureşti (1981-1985) cu Doina Rotaru, Octavian Nemescu, etc., şi la Cons. Bucureşti (1985-1989) cu Ştefan Niculescu şi Dan Constantinescu (compoziţie), Dan Buciu (teorie, solfegiu), Carmen Athanasiu (pian), ş.a. A obţinut bursa de perfecţionare G. von Herder şi Alban Berg (1990-1991), urmând cursuri la Hochschule für Musik und darstelende Kunst din Viena, frecventând în paralel Facultatea de Filosofie a Universităţii din Viena (1991). A urmat un stagiu de informatică la IRCAM-Paris (1994). Doctor în muzicologie al Universităţii de Muzică din Bucureşti.(1995). Fellow New Europe College (1997-98).</w:t>
      </w:r>
    </w:p>
    <w:p>
      <w:pPr>
        <w:pStyle w:val="Normal"/>
        <w:ind w:firstLine="720"/>
        <w:jc w:val="both"/>
        <w:rPr>
          <w:sz w:val="28"/>
          <w:szCs w:val="28"/>
        </w:rPr>
      </w:pPr>
      <w:r>
        <w:rPr>
          <w:sz w:val="28"/>
          <w:szCs w:val="28"/>
        </w:rPr>
        <w:t>Metodist la Centrul de Îndrumare a Creaţiei Populare din Slobozia (1989-1990), asistent, lector (din 1995) şi conferenţiar (din 1998) la catedra de compoziţie la Conservatorul bucureştean.Din 2000 şeful catedrei de compoziţie. A fost director artistic al festivalului Săptămâna Internaţională a Muzicii Noi din Bucureşti (1999 şi 2001). A publicat studii, eseuri, articole în Muzica, Actualitatea muzicală, Caiete Critice, Dilema, etc. A susţinut comunicări ştiinţifice, conferinţe, referate, emisiuni de radio şi televiziune. A participat (ca pianist) la concursuri internaţionale în Italia. A susţinut conferinţe (ca profesor invitat) la Queen's University of Belfast -- Irlanda de Nord. A întreprins călătorii de documentare în Germania, Franţa, Austria, etc. Face parte din SACEM-Paris (1993). A fost distins cu numeroase premii de compoziţie (Bucureşti, Budapesta, Ludwigschafen am Rhein, Viena, Dresda, Londra, Paris), premiul Academiei Române (1991), premiile U.C.M.R. (1992, '93, '95, '98,'99, 2000).</w:t>
      </w:r>
    </w:p>
    <w:p>
      <w:pPr>
        <w:pStyle w:val="Normal"/>
        <w:jc w:val="both"/>
        <w:rPr/>
      </w:pPr>
      <w:r>
        <w:rPr>
          <w:b/>
          <w:bCs/>
          <w:i/>
          <w:iCs/>
          <w:sz w:val="28"/>
          <w:szCs w:val="28"/>
        </w:rPr>
        <w:t>Opere alese</w:t>
      </w:r>
      <w:r>
        <w:rPr>
          <w:sz w:val="28"/>
          <w:szCs w:val="28"/>
        </w:rPr>
        <w:t xml:space="preserve"> </w:t>
      </w:r>
    </w:p>
    <w:p>
      <w:pPr>
        <w:pStyle w:val="Normal"/>
        <w:jc w:val="both"/>
        <w:rPr/>
      </w:pPr>
      <w:r>
        <w:rPr>
          <w:b/>
          <w:bCs/>
          <w:sz w:val="28"/>
          <w:szCs w:val="28"/>
        </w:rPr>
        <w:t>Compoziţii muzicale:</w:t>
      </w:r>
      <w:r>
        <w:rPr>
          <w:sz w:val="28"/>
          <w:szCs w:val="28"/>
        </w:rPr>
        <w:t xml:space="preserve"> </w:t>
      </w:r>
    </w:p>
    <w:p>
      <w:pPr>
        <w:pStyle w:val="Normal"/>
        <w:ind w:firstLine="720"/>
        <w:jc w:val="both"/>
        <w:rPr>
          <w:sz w:val="28"/>
          <w:szCs w:val="28"/>
        </w:rPr>
      </w:pPr>
      <w:r>
        <w:rPr>
          <w:sz w:val="28"/>
          <w:szCs w:val="28"/>
        </w:rPr>
        <w:t xml:space="preserve">A compus muzică de teatru (Post-ficţiunea, op. 50, 1995, drama giocoso, operă de cameră în 2 acte pe libret de Dan Dediu); </w:t>
      </w:r>
    </w:p>
    <w:p>
      <w:pPr>
        <w:pStyle w:val="Normal"/>
        <w:jc w:val="both"/>
        <w:rPr>
          <w:sz w:val="28"/>
          <w:szCs w:val="28"/>
        </w:rPr>
      </w:pPr>
      <w:r>
        <w:rPr>
          <w:sz w:val="28"/>
          <w:szCs w:val="28"/>
        </w:rPr>
        <w:t xml:space="preserve">muzică simfonică (4 Simfonii, Hyperkardia, Narcotic Spaces, Frenesia, Spaima); </w:t>
      </w:r>
    </w:p>
    <w:p>
      <w:pPr>
        <w:pStyle w:val="Normal"/>
        <w:jc w:val="both"/>
        <w:rPr>
          <w:sz w:val="28"/>
          <w:szCs w:val="28"/>
        </w:rPr>
      </w:pPr>
      <w:r>
        <w:rPr>
          <w:sz w:val="28"/>
          <w:szCs w:val="28"/>
        </w:rPr>
        <w:t xml:space="preserve">concerte (violă, saxofon, pian); </w:t>
      </w:r>
    </w:p>
    <w:p>
      <w:pPr>
        <w:pStyle w:val="Normal"/>
        <w:jc w:val="both"/>
        <w:rPr>
          <w:sz w:val="28"/>
          <w:szCs w:val="28"/>
        </w:rPr>
      </w:pPr>
      <w:r>
        <w:rPr>
          <w:sz w:val="28"/>
          <w:szCs w:val="28"/>
        </w:rPr>
        <w:t xml:space="preserve">muzică de cameră (Pavana per Don Quijote pentru viola d'amore şi pian; Gothic Concerto op. 65 pentru 7 instrumentişti); </w:t>
      </w:r>
    </w:p>
    <w:p>
      <w:pPr>
        <w:pStyle w:val="Normal"/>
        <w:jc w:val="both"/>
        <w:rPr>
          <w:sz w:val="28"/>
          <w:szCs w:val="28"/>
        </w:rPr>
      </w:pPr>
      <w:r>
        <w:rPr>
          <w:sz w:val="28"/>
          <w:szCs w:val="28"/>
        </w:rPr>
        <w:t xml:space="preserve">muzică pentru pian (4 Sonate, Lévantiques,Idillen und Guerrillen); </w:t>
      </w:r>
    </w:p>
    <w:p>
      <w:pPr>
        <w:pStyle w:val="Normal"/>
        <w:jc w:val="both"/>
        <w:rPr>
          <w:sz w:val="28"/>
          <w:szCs w:val="28"/>
        </w:rPr>
      </w:pPr>
      <w:r>
        <w:rPr>
          <w:sz w:val="28"/>
          <w:szCs w:val="28"/>
        </w:rPr>
        <w:t xml:space="preserve">muzică corală; </w:t>
      </w:r>
    </w:p>
    <w:p>
      <w:pPr>
        <w:pStyle w:val="Normal"/>
        <w:jc w:val="both"/>
        <w:rPr>
          <w:sz w:val="28"/>
          <w:szCs w:val="28"/>
        </w:rPr>
      </w:pPr>
      <w:r>
        <w:rPr>
          <w:sz w:val="28"/>
          <w:szCs w:val="28"/>
        </w:rPr>
        <w:t>muzică vocală (Hörreste, sehreste... , 3 Lieduri pe versuri de Paul Celan).</w:t>
      </w:r>
    </w:p>
    <w:p>
      <w:pPr>
        <w:pStyle w:val="Normal"/>
        <w:jc w:val="both"/>
        <w:rPr/>
      </w:pPr>
      <w:r>
        <w:rPr>
          <w:b/>
          <w:bCs/>
          <w:sz w:val="28"/>
          <w:szCs w:val="28"/>
        </w:rPr>
        <w:t>Muzicologie:</w:t>
      </w:r>
      <w:r>
        <w:rPr>
          <w:sz w:val="28"/>
          <w:szCs w:val="28"/>
        </w:rPr>
        <w:t xml:space="preserve"> </w:t>
      </w:r>
    </w:p>
    <w:p>
      <w:pPr>
        <w:pStyle w:val="Normal"/>
        <w:jc w:val="both"/>
        <w:rPr>
          <w:sz w:val="28"/>
          <w:szCs w:val="28"/>
        </w:rPr>
      </w:pPr>
      <w:r>
        <w:rPr>
          <w:sz w:val="28"/>
          <w:szCs w:val="28"/>
        </w:rPr>
        <w:t>Dan Constantinescu. Esenţe componistice. Cu Valentina Sandu-Dediu. Bucureşti: Ed. Impress, 1998.</w:t>
      </w:r>
    </w:p>
    <w:p>
      <w:pPr>
        <w:pStyle w:val="Normal"/>
        <w:jc w:val="both"/>
        <w:rPr>
          <w:sz w:val="28"/>
          <w:szCs w:val="28"/>
        </w:rPr>
      </w:pPr>
      <w:r>
        <w:rPr>
          <w:sz w:val="28"/>
          <w:szCs w:val="28"/>
        </w:rPr>
      </w:r>
    </w:p>
    <w:p>
      <w:pPr>
        <w:pStyle w:val="Normal"/>
        <w:jc w:val="both"/>
        <w:rPr>
          <w:b/>
          <w:b/>
          <w:sz w:val="40"/>
          <w:szCs w:val="40"/>
        </w:rPr>
      </w:pPr>
      <w:r>
        <w:rPr>
          <w:b/>
          <w:sz w:val="40"/>
          <w:szCs w:val="40"/>
        </w:rPr>
        <w:t>George Dima</w:t>
      </w:r>
    </w:p>
    <w:p>
      <w:pPr>
        <w:pStyle w:val="Normal"/>
        <w:ind w:firstLine="720"/>
        <w:jc w:val="both"/>
        <w:rPr>
          <w:sz w:val="28"/>
          <w:szCs w:val="28"/>
        </w:rPr>
      </w:pPr>
      <w:r>
        <w:rPr>
          <w:sz w:val="28"/>
          <w:szCs w:val="28"/>
        </w:rPr>
        <w:t>Compozitor, dirijor, cântăreţ, pianist şi profesor, n. 28 octombrie 1847, Braşov -- m. 4 iunie 1925, Cluj.</w:t>
      </w:r>
    </w:p>
    <w:p>
      <w:pPr>
        <w:pStyle w:val="Normal"/>
        <w:jc w:val="both"/>
        <w:rPr>
          <w:sz w:val="28"/>
          <w:szCs w:val="28"/>
        </w:rPr>
      </w:pPr>
      <w:r>
        <w:rPr>
          <w:b/>
          <w:bCs/>
          <w:i/>
          <w:iCs/>
          <w:sz w:val="28"/>
          <w:szCs w:val="28"/>
        </w:rPr>
        <w:t>Date biografice</w:t>
      </w:r>
    </w:p>
    <w:p>
      <w:pPr>
        <w:pStyle w:val="Normal"/>
        <w:ind w:firstLine="720"/>
        <w:jc w:val="both"/>
        <w:rPr/>
      </w:pPr>
      <w:r>
        <w:rPr>
          <w:sz w:val="28"/>
          <w:szCs w:val="28"/>
        </w:rPr>
        <w:t>Studiile muzicale le-a început în Braşov, continuându-le în Karlsruhe (1866-1869), Viena (1869-1870) şi Graz (1870-1871). S-a perfecţionat la Leipziger Konservatorium (1873-1873, 1878-1880) cu Carl Reinecke (pian, compoziţie), Jadassohn (contrapunct), Richter (armonie), Rehling (canto), J. Wiedenbach (cor), etc.</w:t>
      </w:r>
    </w:p>
    <w:p>
      <w:pPr>
        <w:pStyle w:val="Normal"/>
        <w:ind w:firstLine="720"/>
        <w:jc w:val="both"/>
        <w:rPr/>
      </w:pPr>
      <w:r>
        <w:rPr>
          <w:sz w:val="28"/>
          <w:szCs w:val="28"/>
        </w:rPr>
        <w:t>Cântăreţ de operă la Klagenfurt şi Zürich (1873-1874); profesor de muzică în Braşov; dirijor la corul bisericii Sf. Nicolae (1873-1878), Reuniunea Română de Gimnastică şi Cântări din Braşov (1873-1878, 1899-1914); dirijor al corului Catedralei ortodoxe din Sibiu; profesor de muzică vocală şi instrumentală la Institul Pedagogic-Teologic din Sibiu (1883-1889); dirijor al corului Hermannstädter Männergesand-Verein din Sibiu (1885-1888); profesor de ansamblu coral şi director la Cons. din Cluj (1919-1925).</w:t>
      </w:r>
    </w:p>
    <w:p>
      <w:pPr>
        <w:pStyle w:val="Normal"/>
        <w:ind w:firstLine="720"/>
        <w:jc w:val="both"/>
        <w:rPr/>
      </w:pPr>
      <w:r>
        <w:rPr>
          <w:sz w:val="28"/>
          <w:szCs w:val="28"/>
        </w:rPr>
        <w:t>A cules, a notat şi a prelucrat folclor. A susţinut conferinţe, prelegeri. A desfăşurat o amplă activitate artistică de solist-concertist (cântăreţ de lieduri şi operă) şi pianist acompaniator. A scris articole şi cronici muzicale. A tradus în limbile română şi germană texte de lieduri, cantate, oratorii, librete de operă.</w:t>
      </w:r>
    </w:p>
    <w:p>
      <w:pPr>
        <w:pStyle w:val="Normal"/>
        <w:ind w:firstLine="720"/>
        <w:jc w:val="both"/>
        <w:rPr>
          <w:sz w:val="28"/>
          <w:szCs w:val="28"/>
        </w:rPr>
      </w:pPr>
      <w:r>
        <w:rPr>
          <w:sz w:val="28"/>
          <w:szCs w:val="28"/>
        </w:rPr>
        <w:t>A fost distins cu premiul I al Asociaţiei Mozart Stiftung din Salzburg (1880). Gh. Dima s-a impus ca o personalitate de primă mărime a muzicii româneşti, recunoscută şi peste hotare, dovadă că în Musiklexicon-ul lui Riemann (1900 ediţia germană, 1913 cea franceză), numele compozitorului figurează alături de cel al lui Enescu.</w:t>
      </w:r>
    </w:p>
    <w:p>
      <w:pPr>
        <w:pStyle w:val="Normal"/>
        <w:jc w:val="both"/>
        <w:rPr/>
      </w:pPr>
      <w:r>
        <w:rPr>
          <w:b/>
          <w:bCs/>
          <w:i/>
          <w:iCs/>
          <w:sz w:val="28"/>
          <w:szCs w:val="28"/>
        </w:rPr>
        <w:t>Opere alese</w:t>
      </w:r>
      <w:r>
        <w:rPr>
          <w:sz w:val="28"/>
          <w:szCs w:val="28"/>
        </w:rPr>
        <w:t xml:space="preserve"> </w:t>
      </w:r>
    </w:p>
    <w:p>
      <w:pPr>
        <w:pStyle w:val="Normal"/>
        <w:jc w:val="both"/>
        <w:rPr/>
      </w:pPr>
      <w:r>
        <w:rPr>
          <w:b/>
          <w:bCs/>
          <w:sz w:val="28"/>
          <w:szCs w:val="28"/>
        </w:rPr>
        <w:t>Compoziţii muzicale:</w:t>
      </w:r>
      <w:r>
        <w:rPr>
          <w:sz w:val="28"/>
          <w:szCs w:val="28"/>
        </w:rPr>
        <w:t xml:space="preserve"> </w:t>
      </w:r>
    </w:p>
    <w:p>
      <w:pPr>
        <w:pStyle w:val="Normal"/>
        <w:ind w:firstLine="720"/>
        <w:jc w:val="both"/>
        <w:rPr>
          <w:sz w:val="28"/>
          <w:szCs w:val="28"/>
        </w:rPr>
      </w:pPr>
      <w:r>
        <w:rPr>
          <w:sz w:val="28"/>
          <w:szCs w:val="28"/>
        </w:rPr>
        <w:t xml:space="preserve">A scris imens pentru voce şi cor, inclusiv coruri de copii (Cântări bisericeşti.Vol. 1-2. Craiova: Scrisul Românesc, 1930; Cîntece pentru voce şi pian, în Operele postume. Craiova: Scrisul Românesc, 1930; Coruri bărbăteşti, Primăvara, Mama lui Ştefan cel Mare, în Gheorghe Dima. Opere alese. Ediţie critică de Viorel Cosma. Bucureşti: ESIP, 1958). Muzica vocal-simfonică şi cea de cameră sunt mai puţin reprezentative. </w:t>
      </w:r>
    </w:p>
    <w:p>
      <w:pPr>
        <w:pStyle w:val="Normal"/>
        <w:jc w:val="both"/>
        <w:rPr/>
      </w:pPr>
      <w:r>
        <w:rPr>
          <w:b/>
          <w:bCs/>
          <w:sz w:val="28"/>
          <w:szCs w:val="28"/>
        </w:rPr>
        <w:t>Muzicologie, lucrări didactice:</w:t>
      </w:r>
      <w:r>
        <w:rPr>
          <w:sz w:val="28"/>
          <w:szCs w:val="28"/>
        </w:rPr>
        <w:t xml:space="preserve"> </w:t>
      </w:r>
    </w:p>
    <w:p>
      <w:pPr>
        <w:pStyle w:val="Normal"/>
        <w:jc w:val="both"/>
        <w:rPr>
          <w:sz w:val="28"/>
          <w:szCs w:val="28"/>
        </w:rPr>
      </w:pPr>
      <w:r>
        <w:rPr>
          <w:sz w:val="28"/>
          <w:szCs w:val="28"/>
        </w:rPr>
        <w:t>Ce să facem în prima linie pentru îmbunătăţirea stării muzicale a poporului nostru, în România Musicală. Bucureşti, 9, nr. 14 şi 15, 15 IX 1989; Carte de cântări. Braşov: Litogr. I. Theimer, 1914.</w:t>
      </w:r>
    </w:p>
    <w:p>
      <w:pPr>
        <w:pStyle w:val="Normal"/>
        <w:jc w:val="both"/>
        <w:rPr>
          <w:sz w:val="28"/>
          <w:szCs w:val="28"/>
        </w:rPr>
      </w:pPr>
      <w:r>
        <w:rPr>
          <w:sz w:val="28"/>
          <w:szCs w:val="28"/>
        </w:rPr>
      </w:r>
    </w:p>
    <w:p>
      <w:pPr>
        <w:pStyle w:val="Normal"/>
        <w:jc w:val="both"/>
        <w:rPr>
          <w:b/>
          <w:b/>
          <w:sz w:val="40"/>
          <w:szCs w:val="40"/>
        </w:rPr>
      </w:pPr>
      <w:r>
        <w:rPr>
          <w:b/>
          <w:sz w:val="40"/>
          <w:szCs w:val="40"/>
        </w:rPr>
        <w:t>George Enescu</w:t>
      </w:r>
    </w:p>
    <w:p>
      <w:pPr>
        <w:pStyle w:val="Normal"/>
        <w:ind w:firstLine="720"/>
        <w:jc w:val="both"/>
        <w:rPr>
          <w:sz w:val="28"/>
          <w:szCs w:val="28"/>
        </w:rPr>
      </w:pPr>
      <w:r>
        <w:rPr>
          <w:sz w:val="28"/>
          <w:szCs w:val="28"/>
        </w:rPr>
        <w:t>Compozitor, dirijor, violonist, pianist şi profesor, n. 7/19 august 1881, Liveni Vârnav (azi comuna George Enescu) -- m. 4 mai 1955, Paris.</w:t>
      </w:r>
    </w:p>
    <w:p>
      <w:pPr>
        <w:pStyle w:val="Normal"/>
        <w:jc w:val="both"/>
        <w:rPr>
          <w:sz w:val="28"/>
          <w:szCs w:val="28"/>
        </w:rPr>
      </w:pPr>
      <w:r>
        <w:rPr>
          <w:sz w:val="28"/>
          <w:szCs w:val="28"/>
        </w:rPr>
      </w:r>
    </w:p>
    <w:p>
      <w:pPr>
        <w:pStyle w:val="Normal"/>
        <w:jc w:val="both"/>
        <w:rPr>
          <w:sz w:val="28"/>
          <w:szCs w:val="28"/>
        </w:rPr>
      </w:pPr>
      <w:r>
        <w:rPr>
          <w:sz w:val="28"/>
          <w:szCs w:val="28"/>
        </w:rPr>
        <w:t>Date biografice</w:t>
      </w:r>
    </w:p>
    <w:p>
      <w:pPr>
        <w:pStyle w:val="Normal"/>
        <w:jc w:val="both"/>
        <w:rPr>
          <w:sz w:val="28"/>
          <w:szCs w:val="28"/>
        </w:rPr>
      </w:pPr>
      <w:r>
        <w:rPr>
          <w:sz w:val="28"/>
          <w:szCs w:val="28"/>
        </w:rPr>
      </w:r>
    </w:p>
    <w:p>
      <w:pPr>
        <w:pStyle w:val="Normal"/>
        <w:ind w:firstLine="720"/>
        <w:jc w:val="both"/>
        <w:rPr>
          <w:sz w:val="28"/>
          <w:szCs w:val="28"/>
        </w:rPr>
      </w:pPr>
      <w:r>
        <w:rPr>
          <w:sz w:val="28"/>
          <w:szCs w:val="28"/>
        </w:rPr>
        <w:t>Primele noţiuni muzicale la Dorohoi, apoi Conservatorul din Viena (1888-1894) unde studiază vioara cu Hellmesberger Jr., pianul cu Ernst Ludwig, armonie, contrapunct şi compoziţie cu Robert Fuchs, ş.a. Studii aprofundate la Consérvatoire Nationale de Musique din Paris (1895-1988), cu Marsick şi José White (vioară), Gédalgé (contrapunct), Massenet şi Fauré (compoziţie), ş.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iolonist-concertist în ţară şi peste hotare (1892-1950), dirijor al orchestrelor Societăţii Filarmonica Română din Bucureşti (1898-1906), Ministerului Instrucţiunii Publice (1906-1920) şi Filarmonicii din Bucureşti (1920-1946). Fondator şi conducător al Trio-ului instrumental din Paris (1902) şi al Cvartetului George Enescu din Paris (1904), fondator şi dirijor al Orchestrei Simfonice George Enescu din Iaşi (1918-1920). Membru fondator (1920) şi preşedinte (1920-1946) al Societăţii Compozitorilor Români.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 susţinut cursuri la Ecole Normale de Musique din Paris, Accademia Musicale Chigiana din Sienna, Universitatea din Illinois, The Mannes Music School din New York, la Brighton şi Bryanstone în Anglia, etc. A predat cursuri de compoziţie la Universitatea Harvard din Cambridge, Massachussets, şi la Consérvatoire Américain de la Fontainbleau. A fondat şi susţinut cu fonduri personale Premiul naţional de compoziţie George Enescu (1913-1946). </w:t>
      </w:r>
    </w:p>
    <w:p>
      <w:pPr>
        <w:pStyle w:val="Normal"/>
        <w:jc w:val="both"/>
        <w:rPr>
          <w:sz w:val="28"/>
          <w:szCs w:val="28"/>
        </w:rPr>
      </w:pPr>
      <w:r>
        <w:rPr>
          <w:sz w:val="28"/>
          <w:szCs w:val="28"/>
        </w:rPr>
      </w:r>
    </w:p>
    <w:p>
      <w:pPr>
        <w:pStyle w:val="Normal"/>
        <w:ind w:firstLine="720"/>
        <w:jc w:val="both"/>
        <w:rPr>
          <w:sz w:val="28"/>
          <w:szCs w:val="28"/>
        </w:rPr>
      </w:pPr>
      <w:r>
        <w:rPr>
          <w:sz w:val="28"/>
          <w:szCs w:val="28"/>
        </w:rPr>
        <w:t>A publicat sute de eseuri, articole, cronici, note în tot atâtea publicaţii din ţară şi străinătate. Distins cu Premiul de compoziţie Pleyel din Paris (1903), cu titlurile de ofiţer şi cavaler al Legiunii de Onoare a Franţei (1913, 1936). Membru de onoare (1916) şi Membru activ (1933) al Academiei Române. Membru corespondent al Académie des Beaux Arts din Paris (1929), al Academiei Santa Cecilia din Roma (1931), al Institut de France de Paris (1936) şi al Academiei de Arte şi Ştiinţe din Praga (1937). Ordinul militar marocan Quissam Alaouite (1936).</w:t>
      </w:r>
    </w:p>
    <w:p>
      <w:pPr>
        <w:pStyle w:val="Normal"/>
        <w:jc w:val="both"/>
        <w:rPr>
          <w:sz w:val="28"/>
          <w:szCs w:val="28"/>
        </w:rPr>
      </w:pPr>
      <w:r>
        <w:rPr>
          <w:sz w:val="28"/>
          <w:szCs w:val="28"/>
        </w:rPr>
      </w:r>
    </w:p>
    <w:p>
      <w:pPr>
        <w:pStyle w:val="Normal"/>
        <w:ind w:firstLine="720"/>
        <w:jc w:val="both"/>
        <w:rPr>
          <w:sz w:val="28"/>
          <w:szCs w:val="28"/>
        </w:rPr>
      </w:pPr>
      <w:r>
        <w:rPr>
          <w:sz w:val="28"/>
          <w:szCs w:val="28"/>
        </w:rPr>
        <w:t>George Enescu este cel mai reprezentativ muzician al şcolii noastre naţionale moderne. El a întruchipat pe multiple planuri (compozitor, violonist, dirijor, pianist, pedagog, organizator) esenţa spiritului românesc, ca nobil aspect al spiritului universal. Deşi s-a considerat în primul rând compozitor şi nu un virtuoz interpret, deşi s-a ţinut departe de politică şi ideologie, de curente şi stiluri, refuzându-se încadrat în oricare din ele, George Enescu a devenit un far călăuzitor în orientarea culturii naţionale şi nu numa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a interpret de excepţie şi însufleţitor al vieţii muzical româneşti, a fost neîntrecut. Viguros şi vulcanic, a susţinut sute de concerte nu numai pe toate marile scene ale lumii şi ale ţării, ci şi în cele mai îndepărtate colţuri de ţară. A fondat din susţinut din banii proprii premiul naţional de compoziţie, a întemeiat Societatea Compozitorilor Români, a organizat zeci de festivaluri de muzică românească peste hotare şi a îndrumat cu modestie şi har sute de talente. Printre muzicienii formaţi de acest mare pedagog sunt multe nume intrate în legendă: Lola Bobescu, Dinu Lipatti, Yehudi Menuhin, Henryk Szering, Robert Soetens ş.a. </w:t>
      </w:r>
    </w:p>
    <w:p>
      <w:pPr>
        <w:pStyle w:val="Normal"/>
        <w:jc w:val="both"/>
        <w:rPr>
          <w:sz w:val="28"/>
          <w:szCs w:val="28"/>
        </w:rPr>
      </w:pPr>
      <w:r>
        <w:rPr>
          <w:sz w:val="28"/>
          <w:szCs w:val="28"/>
        </w:rPr>
      </w:r>
    </w:p>
    <w:p>
      <w:pPr>
        <w:pStyle w:val="Normal"/>
        <w:ind w:firstLine="720"/>
        <w:jc w:val="both"/>
        <w:rPr>
          <w:sz w:val="28"/>
          <w:szCs w:val="28"/>
        </w:rPr>
      </w:pPr>
      <w:r>
        <w:rPr>
          <w:sz w:val="28"/>
          <w:szCs w:val="28"/>
        </w:rPr>
        <w:t>Compozitorul capodoperei Oedip s-a sfârşit în exil la capătul unei vieţi închinate muzicii şi în special muzicii româneşti, pe care a slujit-o ca nimeni altul. Primatul monodiei şi al heterofoniei în creaţia sa se datorează tocmai acestei surse de inspiraţie autohtonă, de la etapa de tinereţe, a Rapsodiilor, la cea de maturitate a Sonatei a III-a pentru vioară şi pian în caracter popular românesc, până la cea din ultima parte a vieţii, a distilării şi subtilizării exemplare din Suita sătească sau Vox Maris. Totodată, unisonul ca principal concept melodic a devenit la G. Enescu cel mai autentic mijloc de comunicare a ideilor (Preludiul la unison din Suita nr. 1 în Do major pentru orchestră fiind modelul cel mai străluci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oştenirea muzicală şi spirituală a lui Enescu a conferit muzicii româneşti o identitate proprie, iar originalitatea creaţiei sale începe să fie recunoscută din ce în ce mai mult în ultimul sfert de veac, fiindcă muzica compozitorului român -- deşi oarecum mai secretă -- este cel puţin la fel de solidă şi durabilă peste timp ca muzica lui Stravinski, Bartók, Schönberg, Prokofiev. </w:t>
      </w:r>
    </w:p>
    <w:p>
      <w:pPr>
        <w:pStyle w:val="Normal"/>
        <w:jc w:val="both"/>
        <w:rPr>
          <w:sz w:val="28"/>
          <w:szCs w:val="28"/>
        </w:rPr>
      </w:pPr>
      <w:r>
        <w:rPr>
          <w:sz w:val="28"/>
          <w:szCs w:val="28"/>
        </w:rPr>
      </w:r>
    </w:p>
    <w:p>
      <w:pPr>
        <w:pStyle w:val="Normal"/>
        <w:jc w:val="both"/>
        <w:rPr>
          <w:sz w:val="28"/>
          <w:szCs w:val="28"/>
        </w:rPr>
      </w:pPr>
      <w:r>
        <w:rPr>
          <w:sz w:val="28"/>
          <w:szCs w:val="28"/>
        </w:rPr>
        <w:t xml:space="preserve">Opere alese </w:t>
      </w:r>
    </w:p>
    <w:p>
      <w:pPr>
        <w:pStyle w:val="Normal"/>
        <w:jc w:val="both"/>
        <w:rPr>
          <w:sz w:val="28"/>
          <w:szCs w:val="28"/>
        </w:rPr>
      </w:pPr>
      <w:r>
        <w:rPr>
          <w:sz w:val="28"/>
          <w:szCs w:val="28"/>
        </w:rPr>
        <w:t>A compus muzică de teatru: Oedip, op. 23, 1931, tragedie lirică pe un libret de Edmond Fleg, premiera Paris, 13 martie 1936;</w:t>
      </w:r>
    </w:p>
    <w:p>
      <w:pPr>
        <w:pStyle w:val="Normal"/>
        <w:jc w:val="both"/>
        <w:rPr>
          <w:sz w:val="28"/>
          <w:szCs w:val="28"/>
        </w:rPr>
      </w:pPr>
      <w:r>
        <w:rPr>
          <w:sz w:val="28"/>
          <w:szCs w:val="28"/>
        </w:rPr>
        <w:t>muzică vocal-simfonică;</w:t>
      </w:r>
    </w:p>
    <w:p>
      <w:pPr>
        <w:pStyle w:val="Normal"/>
        <w:jc w:val="both"/>
        <w:rPr>
          <w:sz w:val="28"/>
          <w:szCs w:val="28"/>
        </w:rPr>
      </w:pPr>
      <w:r>
        <w:rPr>
          <w:sz w:val="28"/>
          <w:szCs w:val="28"/>
        </w:rPr>
        <w:t>muzică simfonică: Poema Română, op. 1, 1897; Rapsodia Română în La major şi Rapsodia Română în Re major, op. 11, 1901; Suita pentru orchestră nr. 2 în Do major, op. 20, 1915; Suita sătească nr. 3 în Re major, op. 27, 1939; Vox Maris, op. 31, 1954;</w:t>
      </w:r>
    </w:p>
    <w:p>
      <w:pPr>
        <w:pStyle w:val="Normal"/>
        <w:jc w:val="both"/>
        <w:rPr>
          <w:sz w:val="28"/>
          <w:szCs w:val="28"/>
        </w:rPr>
      </w:pPr>
      <w:r>
        <w:rPr>
          <w:sz w:val="28"/>
          <w:szCs w:val="28"/>
        </w:rPr>
        <w:t>muzică concertantă: Simfonia concertantă pentru violoncel şi orchestră în Si minor, op. 8, 1901;</w:t>
      </w:r>
    </w:p>
    <w:p>
      <w:pPr>
        <w:pStyle w:val="Normal"/>
        <w:jc w:val="both"/>
        <w:rPr>
          <w:sz w:val="28"/>
          <w:szCs w:val="28"/>
        </w:rPr>
      </w:pPr>
      <w:r>
        <w:rPr>
          <w:sz w:val="28"/>
          <w:szCs w:val="28"/>
        </w:rPr>
        <w:t>muzică de cameră: Octet în Do major, op. 7, 1900; Dixtuor pentru instrumente de suflat, op. 14, 1906; Sonata pentru pian şi vioară nr. 3 în La minor, în caracter popular românesc, op. 25, 1926; Impresii din copilărie, op. 28, 1940; Cvartet de coarde nr. 2 în Sol major, op. 22, 1951;</w:t>
      </w:r>
    </w:p>
    <w:p>
      <w:pPr>
        <w:pStyle w:val="Normal"/>
        <w:jc w:val="both"/>
        <w:rPr>
          <w:sz w:val="28"/>
          <w:szCs w:val="28"/>
        </w:rPr>
      </w:pPr>
      <w:r>
        <w:rPr>
          <w:sz w:val="28"/>
          <w:szCs w:val="28"/>
        </w:rPr>
        <w:t>muzică de pian: Suita nr. 1 în Sol minor, în stil vechi pentru pian, op. 3, 1897; Sonata pentru pian în Fa diez minor, op. 24, 1924;</w:t>
      </w:r>
    </w:p>
    <w:p>
      <w:pPr>
        <w:pStyle w:val="Normal"/>
        <w:jc w:val="both"/>
        <w:rPr>
          <w:sz w:val="28"/>
          <w:szCs w:val="28"/>
        </w:rPr>
      </w:pPr>
      <w:r>
        <w:rPr>
          <w:sz w:val="28"/>
          <w:szCs w:val="28"/>
        </w:rPr>
        <w:t>muzică corală; muzică vocală: Revedere, pentru voce şi pian, versuri de Mihai Eminescu, 1897, Şapte cântece pe versuri de Clément Marot, op. 15, 1908;</w:t>
      </w:r>
    </w:p>
    <w:p>
      <w:pPr>
        <w:pStyle w:val="Normal"/>
        <w:jc w:val="both"/>
        <w:rPr>
          <w:sz w:val="28"/>
          <w:szCs w:val="28"/>
        </w:rPr>
      </w:pPr>
      <w:r>
        <w:rPr>
          <w:sz w:val="28"/>
          <w:szCs w:val="28"/>
        </w:rPr>
        <w:t>orchestraţii, transcripţii, şi cadenţ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
          <w:bCs/>
          <w:iCs/>
          <w:sz w:val="40"/>
          <w:szCs w:val="40"/>
        </w:rPr>
        <w:t>Mihail Jora</w:t>
      </w:r>
      <w:r>
        <w:rPr>
          <w:bCs/>
          <w:iCs/>
          <w:sz w:val="28"/>
          <w:szCs w:val="28"/>
        </w:rPr>
        <w:t xml:space="preserve"> </w:t>
      </w:r>
    </w:p>
    <w:p>
      <w:pPr>
        <w:pStyle w:val="Normal"/>
        <w:ind w:firstLine="720"/>
        <w:jc w:val="both"/>
        <w:rPr>
          <w:bCs/>
          <w:iCs/>
          <w:sz w:val="28"/>
          <w:szCs w:val="28"/>
        </w:rPr>
      </w:pPr>
      <w:r>
        <w:rPr>
          <w:bCs/>
          <w:iCs/>
          <w:sz w:val="28"/>
          <w:szCs w:val="28"/>
        </w:rPr>
        <w:t>(n. 2 august 1891, Roman, Neamţ - d. 10 mai 1971, Bucureşti) a fost un compozitor şi dirijor român, membru titular (1955) al Academiei Române. A fost printre primii compozitori care au întrezărit virtuţile artistice ale baletului.</w:t>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t>Şi-a făcut studiile la Leipzig şi la Paris. Ca profesor de compoziţie la Conservatorul de muzică „Ciprian Porumbescu” din Bucureşti, a educat o întreagă pleiadă de compozitori. Creaţia sa cuprinde balete (printre care „Curtea veche”, „La piaţă”, „Când strugurii se coc” şi „Întoarcerea din adâncuri”), suita simfonică „Privelişti moldoveneşti”, poemul simfonic „Poveste indică”, „Burlesc” pentru orchestră, „Simfonia în do”, „Balada pentru bariton şi orchestră”, piesa „Mărire ţie, patria mea”, lucrări de muzică de cameră (printre care „Cvartetul de coarde”) ş.a.</w:t>
      </w:r>
    </w:p>
    <w:p>
      <w:pPr>
        <w:pStyle w:val="Normal"/>
        <w:jc w:val="both"/>
        <w:rPr>
          <w:bCs/>
          <w:iCs/>
          <w:sz w:val="28"/>
          <w:szCs w:val="28"/>
        </w:rPr>
      </w:pPr>
      <w:r>
        <w:rPr>
          <w:bCs/>
          <w:iCs/>
          <w:sz w:val="28"/>
          <w:szCs w:val="28"/>
        </w:rPr>
      </w:r>
    </w:p>
    <w:p>
      <w:pPr>
        <w:pStyle w:val="Normal"/>
        <w:ind w:firstLine="720"/>
        <w:jc w:val="both"/>
        <w:rPr>
          <w:sz w:val="28"/>
          <w:szCs w:val="28"/>
        </w:rPr>
      </w:pPr>
      <w:r>
        <w:rPr>
          <w:bCs/>
          <w:iCs/>
          <w:sz w:val="28"/>
          <w:szCs w:val="28"/>
        </w:rPr>
        <w:t>Este reprezentantul cel mai important al liedului în muzica românească. El a scris, pe versuri ale marilor poeţi români, numeroase lucrări de acest gen, care se disting prin expresia lor originală. Creaţiile lui Jora se caracterizează prin conţinutul lor de viaţă bogat şi variat. Unele lucrări ale sale sunt străbătute de o undă de umor şi ironie. Opera lui Jora se remarcă prin măiestria interpretării elemntelor melodice şi ritmice, specifice cântecului popular.</w:t>
      </w:r>
      <w:r>
        <w:rPr>
          <w:sz w:val="28"/>
          <w:szCs w:val="28"/>
        </w:rPr>
        <w:t xml:space="preserve"> </w:t>
      </w:r>
    </w:p>
    <w:p>
      <w:pPr>
        <w:pStyle w:val="Normal"/>
        <w:ind w:firstLine="720"/>
        <w:jc w:val="both"/>
        <w:rPr>
          <w:sz w:val="28"/>
          <w:szCs w:val="28"/>
        </w:rPr>
      </w:pPr>
      <w:r>
        <w:rPr>
          <w:sz w:val="28"/>
          <w:szCs w:val="28"/>
        </w:rPr>
        <w:t xml:space="preserve">. Talentul sau, inteligenta remarcabila, pregatirea muzicala exceptionala au generat aparitia unui numar impresionant de lucrari (muzica simfonica - suita "Privelisti moldovenesti", poemul "Poveste indica", muzica vocal-simfonica, sonate, cvartete), cuprinse in peste 50 de opus-uri, multe dintre ele premiate in tara si in strainatate. </w:t>
      </w:r>
    </w:p>
    <w:p>
      <w:pPr>
        <w:pStyle w:val="Normal"/>
        <w:ind w:firstLine="720"/>
        <w:jc w:val="both"/>
        <w:rPr>
          <w:bCs/>
          <w:iCs/>
          <w:sz w:val="28"/>
          <w:szCs w:val="28"/>
        </w:rPr>
      </w:pPr>
      <w:r>
        <w:rPr>
          <w:sz w:val="28"/>
          <w:szCs w:val="28"/>
        </w:rPr>
        <w:t>Mihail Jora s-a afirmat si ca dirijor, critic muzical sau profesor al Conservatorului din Bucuresti. In lieduri sale Jora impune un recitativ nuantat bazat pe inflexiunile vorbirii si intonatiile cantecului romanesc. Mai putin cunoscut este faptul ca Mihail Jora a fost de-a lungul intregii sale vieti si un reper moral, remarcandu-se prin gesturi transante, franchete si intransigenta, care l-au plasat, nu o data, intr-o relatie conflictuala cu autoritatile vremii. A infiintat si dirijat, la numai o luna de la inaugurarea postului national de radio din Romania, prima stagiune radio-live pentru concerte simfonice din tara noastra. Astazi, sala de concerte a Societatii Romane de Radio ii poarta numele. A fost prieten apropiat al lui George Enescu si profesor al lui Dinu Lipatti.</w:t>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t>Uniunea Naţională a Criticilor de Muzică organizează anual la Bucureşti "Concursul Naţional de Interpretare Muzicală Mihail Jora".</w:t>
      </w:r>
    </w:p>
    <w:p>
      <w:pPr>
        <w:pStyle w:val="Normal"/>
        <w:jc w:val="both"/>
        <w:rPr>
          <w:b/>
          <w:b/>
          <w:bCs/>
          <w:i/>
          <w:i/>
          <w:iCs/>
          <w:sz w:val="28"/>
          <w:szCs w:val="28"/>
        </w:rPr>
      </w:pPr>
      <w:r>
        <w:rPr>
          <w:b/>
          <w:bCs/>
          <w:i/>
          <w:iCs/>
          <w:sz w:val="28"/>
          <w:szCs w:val="28"/>
        </w:rPr>
      </w:r>
    </w:p>
    <w:p>
      <w:pPr>
        <w:pStyle w:val="Normal"/>
        <w:jc w:val="both"/>
        <w:rPr>
          <w:b/>
          <w:b/>
          <w:bCs/>
          <w:i/>
          <w:i/>
          <w:iCs/>
          <w:sz w:val="40"/>
          <w:szCs w:val="40"/>
        </w:rPr>
      </w:pPr>
      <w:r>
        <w:rPr>
          <w:b/>
          <w:bCs/>
          <w:i/>
          <w:iCs/>
          <w:sz w:val="40"/>
          <w:szCs w:val="40"/>
        </w:rPr>
        <w:t xml:space="preserve">SABIN DRAGOI </w:t>
      </w:r>
    </w:p>
    <w:p>
      <w:pPr>
        <w:pStyle w:val="Normal"/>
        <w:ind w:firstLine="720"/>
        <w:jc w:val="both"/>
        <w:rPr>
          <w:sz w:val="28"/>
          <w:szCs w:val="28"/>
        </w:rPr>
      </w:pPr>
      <w:r>
        <w:rPr>
          <w:sz w:val="28"/>
          <w:szCs w:val="28"/>
        </w:rPr>
        <w:t xml:space="preserve">Compozitor si etnomuzicolog, Sabin Dragoi a fost unul dintre reprezentantii scolii nationale de muzica contemporana. Va studia in tara si in Cehoslovacia, unde a fost elevul compozitorilor V. Novak si J. Suk. Profesor universitar la Timisoara si Bucuresti, Sabin Dragoi este unul dintre pionierii culegerilor stiintifice de folclor romanesc si unul dintre promotorii cantecului de masa. </w:t>
      </w:r>
    </w:p>
    <w:p>
      <w:pPr>
        <w:pStyle w:val="Normal"/>
        <w:ind w:firstLine="720"/>
        <w:jc w:val="both"/>
        <w:rPr>
          <w:sz w:val="28"/>
          <w:szCs w:val="28"/>
        </w:rPr>
      </w:pPr>
      <w:r>
        <w:rPr>
          <w:sz w:val="28"/>
          <w:szCs w:val="28"/>
        </w:rPr>
        <w:t xml:space="preserve">Creatia sa, inspirata din cantecul si dansul popular romanesc, insumeaza peste 100 de lucrari in toate genurile muzicale: "Divertisment rustic" (1928), suita pentru orchestra simfonica "Petrecere populara" (1950), cantata "Mai multa lumina" (1951), doua dansuri simfonice, muzica de film ("Mitrea Cocor"), un concert pentru pian si orchestra, lucrari camerale, coruri, cantece de masa si opere ("Constantin Brancoveanu", "Kir Ianulea", "Horia" si "Napasta"). </w:t>
      </w:r>
    </w:p>
    <w:p>
      <w:pPr>
        <w:pStyle w:val="Normal"/>
        <w:ind w:firstLine="720"/>
        <w:jc w:val="both"/>
        <w:rPr>
          <w:sz w:val="28"/>
          <w:szCs w:val="28"/>
        </w:rPr>
      </w:pPr>
      <w:r>
        <w:rPr>
          <w:sz w:val="28"/>
          <w:szCs w:val="28"/>
        </w:rPr>
        <w:t>A fost laureat al Premiului de Stat, director al corurilor barbatesti “Doina si Banatul” din Timisoara (1924-1932), dirijor al corului mixt "Crai Nou" din acelasi oras (1936-1940) si director al Operei Romane din Cluj si Timisoara (1940-1944). Sper sfarsitul vietii s-a stabilit la Bucuresti unde va fi director al Institutului de Folclor din Bucuresti unde a depus o importanta activitate de stimulare a culegerii stiintifica a folclorului muzical romanesc.</w:t>
      </w:r>
    </w:p>
    <w:p>
      <w:pPr>
        <w:pStyle w:val="Normal"/>
        <w:jc w:val="both"/>
        <w:rPr>
          <w:bCs/>
          <w:iCs/>
          <w:sz w:val="28"/>
          <w:szCs w:val="28"/>
        </w:rPr>
      </w:pPr>
      <w:r>
        <w:rPr>
          <w:bCs/>
          <w:iCs/>
          <w:sz w:val="28"/>
          <w:szCs w:val="28"/>
        </w:rPr>
      </w:r>
    </w:p>
    <w:p>
      <w:pPr>
        <w:pStyle w:val="Normal"/>
        <w:jc w:val="both"/>
        <w:rPr>
          <w:b/>
          <w:b/>
          <w:sz w:val="40"/>
          <w:szCs w:val="40"/>
        </w:rPr>
      </w:pPr>
      <w:r>
        <w:rPr>
          <w:b/>
          <w:sz w:val="40"/>
          <w:szCs w:val="40"/>
        </w:rPr>
        <w:t>Anatol Vieru</w:t>
      </w:r>
    </w:p>
    <w:p>
      <w:pPr>
        <w:pStyle w:val="Normal"/>
        <w:jc w:val="both"/>
        <w:rPr>
          <w:b/>
          <w:b/>
          <w:sz w:val="28"/>
          <w:szCs w:val="28"/>
        </w:rPr>
      </w:pPr>
      <w:r>
        <w:rPr>
          <w:b/>
          <w:sz w:val="28"/>
          <w:szCs w:val="28"/>
        </w:rPr>
      </w:r>
    </w:p>
    <w:p>
      <w:pPr>
        <w:pStyle w:val="Normal"/>
        <w:jc w:val="both"/>
        <w:rPr>
          <w:sz w:val="28"/>
          <w:szCs w:val="28"/>
        </w:rPr>
      </w:pPr>
      <w:r>
        <w:rPr>
          <w:sz w:val="28"/>
          <w:szCs w:val="28"/>
        </w:rPr>
        <w:t>Compozitor, dirijor, muzicolog şi profesor, n. 8 iunie 1926, Iaşi - m. 18 oct. 1998, Bucharest.</w:t>
      </w:r>
    </w:p>
    <w:p>
      <w:pPr>
        <w:pStyle w:val="Normal"/>
        <w:ind w:firstLine="720"/>
        <w:jc w:val="both"/>
        <w:rPr>
          <w:sz w:val="28"/>
          <w:szCs w:val="28"/>
        </w:rPr>
      </w:pPr>
      <w:r>
        <w:rPr>
          <w:sz w:val="28"/>
          <w:szCs w:val="28"/>
        </w:rPr>
        <w:t>A studiat la Conservatorul din Bucureşti (1946-1949) cu Leon Klepper, Constantin Silvestri, Paul Constantinescu ş.a. şi la Conservatorul P. I. Ceaikovski de la Moscova (1951-1954) cu Aram Haciaturian. A urmat cursurile de vară de la Darmstadt (1967) şi a beneficiat de o bursă DAAD în Berlinul de Vest (1973-1974). Doctor în muzicologie (1978) cu disertaţia Cartea modurilor.</w:t>
      </w:r>
    </w:p>
    <w:p>
      <w:pPr>
        <w:pStyle w:val="Normal"/>
        <w:jc w:val="both"/>
        <w:rPr>
          <w:sz w:val="28"/>
          <w:szCs w:val="28"/>
        </w:rPr>
      </w:pPr>
      <w:r>
        <w:rPr>
          <w:sz w:val="28"/>
          <w:szCs w:val="28"/>
        </w:rPr>
      </w:r>
    </w:p>
    <w:p>
      <w:pPr>
        <w:pStyle w:val="Normal"/>
        <w:ind w:firstLine="720"/>
        <w:jc w:val="both"/>
        <w:rPr>
          <w:sz w:val="28"/>
          <w:szCs w:val="28"/>
        </w:rPr>
      </w:pPr>
      <w:r>
        <w:rPr>
          <w:sz w:val="28"/>
          <w:szCs w:val="28"/>
        </w:rPr>
        <w:t>Din 1955 până la moarte, a fost profesor de compoziţie la Universitatea de Muzică din Bucureşti. În anii '70, a iniţiat seria de concerte Muzici paralele, cu lucrări de Lassus, Ives, Skriabin, Schönberg, Varèse, Schnittke, etc. A publicat studii şi a susţinut conferinţe la Darmstadt, Ierusalim, New York, Chicago, Seattle, Long Beach, Regina (Canada), fiind compozitor rezident la New York University în 1992-1993.</w:t>
      </w:r>
    </w:p>
    <w:p>
      <w:pPr>
        <w:pStyle w:val="Normal"/>
        <w:jc w:val="both"/>
        <w:rPr>
          <w:sz w:val="28"/>
          <w:szCs w:val="28"/>
        </w:rPr>
      </w:pPr>
      <w:r>
        <w:rPr>
          <w:sz w:val="28"/>
          <w:szCs w:val="28"/>
        </w:rPr>
      </w:r>
    </w:p>
    <w:p>
      <w:pPr>
        <w:pStyle w:val="Normal"/>
        <w:ind w:firstLine="720"/>
        <w:jc w:val="both"/>
        <w:rPr>
          <w:sz w:val="28"/>
          <w:szCs w:val="28"/>
        </w:rPr>
      </w:pPr>
      <w:r>
        <w:rPr>
          <w:sz w:val="28"/>
          <w:szCs w:val="28"/>
        </w:rPr>
        <w:t>Lucrările sale au fost incluse în concerte şi festivaluri internaţionale la Bucureşti, Washington, Berlin, Moscova, Metz etc. şi au fost interpretate de Zubin Mehta, Ghenadi Rojdestvenski, Andrzei Markowski, Natalia Gutman, Vladimir Orlov, Constantin Silvestri, Corul Madrigal, Cvintetul Musica Nova, Berliner Kammeroper, Regina Symphony Orchestra etc. Au fost publicate la Editura Muzicală, Salabert, Schott, Muzyka, şi reproduse pe disc compact la Olympia şi Electrecord.</w:t>
      </w:r>
    </w:p>
    <w:p>
      <w:pPr>
        <w:pStyle w:val="Normal"/>
        <w:jc w:val="both"/>
        <w:rPr>
          <w:sz w:val="28"/>
          <w:szCs w:val="28"/>
        </w:rPr>
      </w:pPr>
      <w:r>
        <w:rPr>
          <w:sz w:val="28"/>
          <w:szCs w:val="28"/>
        </w:rPr>
      </w:r>
    </w:p>
    <w:p>
      <w:pPr>
        <w:pStyle w:val="Normal"/>
        <w:ind w:firstLine="720"/>
        <w:jc w:val="both"/>
        <w:rPr>
          <w:sz w:val="28"/>
          <w:szCs w:val="28"/>
        </w:rPr>
      </w:pPr>
      <w:r>
        <w:rPr>
          <w:sz w:val="28"/>
          <w:szCs w:val="28"/>
        </w:rPr>
        <w:t>A fost distins cu prestigioase premii: Menţiune la Concursul naţional de compoziţie George Enescu, Bucureşti(1946); Premiul Reine Marie José, Geneva (1962); Premiul Fundaţiei Koussevitzky, Washington (1966); Premiul Academiei Române (1967); Premiul Herder, Viena (1986); premii ale U.C.M.R. etc.</w:t>
      </w:r>
    </w:p>
    <w:p>
      <w:pPr>
        <w:pStyle w:val="Normal"/>
        <w:jc w:val="both"/>
        <w:rPr>
          <w:sz w:val="28"/>
          <w:szCs w:val="28"/>
        </w:rPr>
      </w:pPr>
      <w:r>
        <w:rPr>
          <w:sz w:val="28"/>
          <w:szCs w:val="28"/>
        </w:rPr>
      </w:r>
    </w:p>
    <w:p>
      <w:pPr>
        <w:pStyle w:val="Normal"/>
        <w:ind w:firstLine="720"/>
        <w:jc w:val="both"/>
        <w:rPr>
          <w:sz w:val="28"/>
          <w:szCs w:val="28"/>
        </w:rPr>
      </w:pPr>
      <w:r>
        <w:rPr>
          <w:sz w:val="28"/>
          <w:szCs w:val="28"/>
        </w:rPr>
        <w:t>Personalitate non-conformistă care a produs permanente "surprize" creatoare, Anatol Vieru a fost sugestiv şi succint caracterizat de criticul Costin Cazaban prin formula: "logică insolită".</w:t>
      </w:r>
    </w:p>
    <w:p>
      <w:pPr>
        <w:pStyle w:val="Normal"/>
        <w:ind w:firstLine="720"/>
        <w:jc w:val="both"/>
        <w:rPr>
          <w:sz w:val="28"/>
          <w:szCs w:val="28"/>
        </w:rPr>
      </w:pPr>
      <w:r>
        <w:rPr>
          <w:sz w:val="28"/>
          <w:szCs w:val="28"/>
        </w:rPr>
        <w:t>Compoziţii muzicale: Opere (Iona, 1976, după tragedia lui Marin Sorescu, cu gravuri de M. C. Escher); 6 simfonii, numeroase concerte (Clepsidra I, 1968; Ecran, 1970; Sinfonietta, 1975; Psalm, 1993; Kaleidoscope, 1993, pt. pian şi orchestră); muzică pentru cor şi orchestră, voce şi orchestră, voce şi pian; coruri a cappella (Scene de noapte, 1964, versuri de F. G. Lorca); muzică de cameră (Steps of Silence, 1967; Iosif şi fraţii săi, 1979; Penthouse, 1992; Pulsions (en souffle continu), 1992, pt. saxofon; Design-dasein, 1993, pt. flaut solo); muzică pentru bandă magnetică şi multimedia (Clocks, 1970; Cumpăna - Die Waage, Scale, 1986, texte de Heidegger şi Urmuz).</w:t>
      </w:r>
    </w:p>
    <w:p>
      <w:pPr>
        <w:pStyle w:val="Normal"/>
        <w:jc w:val="both"/>
        <w:rPr>
          <w:sz w:val="28"/>
          <w:szCs w:val="28"/>
        </w:rPr>
      </w:pPr>
      <w:r>
        <w:rPr>
          <w:sz w:val="28"/>
          <w:szCs w:val="28"/>
        </w:rPr>
      </w:r>
    </w:p>
    <w:p>
      <w:pPr>
        <w:pStyle w:val="Normal"/>
        <w:ind w:firstLine="720"/>
        <w:jc w:val="both"/>
        <w:rPr>
          <w:sz w:val="28"/>
          <w:szCs w:val="28"/>
        </w:rPr>
      </w:pPr>
      <w:r>
        <w:rPr>
          <w:sz w:val="28"/>
          <w:szCs w:val="28"/>
        </w:rPr>
        <w:t>Muzicologie: Cartea modurilor (I). Bucureşti: Edit. Muzicală, 1980; The Book of Modes (I, II). Bucureşti: Edit. Muzicală, 1993; Cuvinte despre sunete. Bucureşti: Edit. Cartea Românească, 1993.</w:t>
      </w:r>
    </w:p>
    <w:p>
      <w:pPr>
        <w:pStyle w:val="Normal"/>
        <w:jc w:val="both"/>
        <w:rPr>
          <w:sz w:val="28"/>
          <w:szCs w:val="28"/>
        </w:rPr>
      </w:pPr>
      <w:r>
        <w:rPr>
          <w:sz w:val="28"/>
          <w:szCs w:val="28"/>
        </w:rPr>
      </w:r>
    </w:p>
    <w:p>
      <w:pPr>
        <w:pStyle w:val="Normal"/>
        <w:jc w:val="both"/>
        <w:rPr>
          <w:b/>
          <w:b/>
          <w:sz w:val="40"/>
          <w:szCs w:val="40"/>
        </w:rPr>
      </w:pPr>
      <w:r>
        <w:rPr>
          <w:b/>
          <w:sz w:val="40"/>
          <w:szCs w:val="40"/>
        </w:rPr>
        <w:t>LIVIU COMES</w:t>
      </w:r>
    </w:p>
    <w:p>
      <w:pPr>
        <w:pStyle w:val="Normal"/>
        <w:ind w:firstLine="720"/>
        <w:jc w:val="both"/>
        <w:rPr>
          <w:sz w:val="28"/>
          <w:szCs w:val="28"/>
        </w:rPr>
      </w:pPr>
      <w:r>
        <w:rPr>
          <w:sz w:val="28"/>
          <w:szCs w:val="28"/>
        </w:rPr>
        <w:t>Compozitor, muzicolog şi profesor, n. 13 decembrie, 1918, com. Şerel, jud. Hunedoara.</w:t>
      </w:r>
    </w:p>
    <w:p>
      <w:pPr>
        <w:pStyle w:val="Normal"/>
        <w:jc w:val="both"/>
        <w:rPr>
          <w:sz w:val="28"/>
          <w:szCs w:val="28"/>
        </w:rPr>
      </w:pPr>
      <w:r>
        <w:rPr>
          <w:sz w:val="28"/>
          <w:szCs w:val="28"/>
        </w:rPr>
      </w:r>
    </w:p>
    <w:p>
      <w:pPr>
        <w:pStyle w:val="Normal"/>
        <w:jc w:val="both"/>
        <w:rPr>
          <w:sz w:val="28"/>
          <w:szCs w:val="28"/>
        </w:rPr>
      </w:pPr>
      <w:r>
        <w:rPr>
          <w:sz w:val="28"/>
          <w:szCs w:val="28"/>
        </w:rPr>
        <w:t>Date biografice</w:t>
      </w:r>
    </w:p>
    <w:p>
      <w:pPr>
        <w:pStyle w:val="Normal"/>
        <w:jc w:val="both"/>
        <w:rPr>
          <w:sz w:val="28"/>
          <w:szCs w:val="28"/>
        </w:rPr>
      </w:pPr>
      <w:r>
        <w:rPr>
          <w:sz w:val="28"/>
          <w:szCs w:val="28"/>
        </w:rPr>
      </w:r>
    </w:p>
    <w:p>
      <w:pPr>
        <w:pStyle w:val="Normal"/>
        <w:ind w:firstLine="720"/>
        <w:jc w:val="both"/>
        <w:rPr>
          <w:sz w:val="28"/>
          <w:szCs w:val="28"/>
        </w:rPr>
      </w:pPr>
      <w:r>
        <w:rPr>
          <w:sz w:val="28"/>
          <w:szCs w:val="28"/>
        </w:rPr>
        <w:t>Studiile muzicale le-a început la Cons. Municipal din Târgu-Mureş (1927-1937), perfecţionându-se la Cons. Cluj-Napoca (1946-1937), cu Sigismund Toduţă (compoziţie), Iuliu Mureşianu (orchestraţie), Antonin Ciolan (dirijat), şi Ana Voileanu-Nicoară (pian). Paralel a urmat Facultatea de medicină din Cluj-Sibiu (1937-1943), obţinând doctoratul (1943), precum şi Facultatea de litere şi filosofie din Cluj-Sibiu (1942-1944) cu D.D. Roşca (filosofie), Lucian Blaga (filosofia culturii), etc.</w:t>
      </w:r>
    </w:p>
    <w:p>
      <w:pPr>
        <w:pStyle w:val="Normal"/>
        <w:jc w:val="both"/>
        <w:rPr>
          <w:sz w:val="28"/>
          <w:szCs w:val="28"/>
        </w:rPr>
      </w:pPr>
      <w:r>
        <w:rPr>
          <w:sz w:val="28"/>
          <w:szCs w:val="28"/>
        </w:rPr>
      </w:r>
    </w:p>
    <w:p>
      <w:pPr>
        <w:pStyle w:val="Normal"/>
        <w:ind w:firstLine="720"/>
        <w:jc w:val="both"/>
        <w:rPr>
          <w:sz w:val="28"/>
          <w:szCs w:val="28"/>
        </w:rPr>
      </w:pPr>
      <w:r>
        <w:rPr>
          <w:sz w:val="28"/>
          <w:szCs w:val="28"/>
        </w:rPr>
        <w:t>Asistent (1950-1952), conferenţiar (1952-1962), profesor (1967-1969) la clasele de armonie, contrapunct şi forme muzicale, prorector (1963-1965) şi rector (1965-1970) la Cons. Cluj-Napoca, profesor la clasa de contrapunct şi fugă (1969-1981), prorector (1971-1974) şi şef de catedră (1979-1981) la Cons. Bucureşti. Secretar al secţiei de creaţie didactică şi pentru copii al Uniunii Compozitorilor (1977-1990).</w:t>
      </w:r>
    </w:p>
    <w:p>
      <w:pPr>
        <w:pStyle w:val="Normal"/>
        <w:jc w:val="both"/>
        <w:rPr>
          <w:sz w:val="28"/>
          <w:szCs w:val="28"/>
        </w:rPr>
      </w:pPr>
      <w:r>
        <w:rPr>
          <w:sz w:val="28"/>
          <w:szCs w:val="28"/>
        </w:rPr>
      </w:r>
    </w:p>
    <w:p>
      <w:pPr>
        <w:pStyle w:val="Normal"/>
        <w:ind w:firstLine="720"/>
        <w:jc w:val="both"/>
        <w:rPr>
          <w:sz w:val="28"/>
          <w:szCs w:val="28"/>
        </w:rPr>
      </w:pPr>
      <w:r>
        <w:rPr>
          <w:sz w:val="28"/>
          <w:szCs w:val="28"/>
        </w:rPr>
        <w:t>A scris studii, articole, cronici în Muzica, Contemporanul, România Literară, etc. A susţinut emisiuni de radio şi de televiziune, concerte-lecţii, conferinţe, comunicări ştiinţifice în ţară şi peste hotare (Italia, URSS, RDG) A făcut parte din jurii naţionale şi internaţionale (Polonia). A colaborat la Dicţionar de termeni muzicali, Bucureşti: Edit. Ştiinţifică şi Enciclopedică, 1984. A fost distins cu Ordinul Muncii, cls. III (1965), Ordinul Meritul Cultural, cls. III (1969), premiul Academiei Române (1974), premiile Uniunii Compozitorilor (1972, 1976, 1979, 1985, 1987, 1991, 1998).</w:t>
      </w:r>
    </w:p>
    <w:p>
      <w:pPr>
        <w:pStyle w:val="Normal"/>
        <w:jc w:val="both"/>
        <w:rPr>
          <w:sz w:val="28"/>
          <w:szCs w:val="28"/>
        </w:rPr>
      </w:pPr>
      <w:r>
        <w:rPr>
          <w:sz w:val="28"/>
          <w:szCs w:val="28"/>
        </w:rPr>
        <w:t xml:space="preserve">Compoziţii muzicale: </w:t>
      </w:r>
    </w:p>
    <w:p>
      <w:pPr>
        <w:pStyle w:val="Normal"/>
        <w:jc w:val="both"/>
        <w:rPr>
          <w:sz w:val="28"/>
          <w:szCs w:val="28"/>
        </w:rPr>
      </w:pPr>
      <w:r>
        <w:rPr>
          <w:sz w:val="28"/>
          <w:szCs w:val="28"/>
        </w:rPr>
        <w:t>Muzică de cameră (sonate, piese pentru violă, flaut, fagot, trio, cvartet de coarde);</w:t>
      </w:r>
    </w:p>
    <w:p>
      <w:pPr>
        <w:pStyle w:val="Normal"/>
        <w:jc w:val="both"/>
        <w:rPr>
          <w:sz w:val="28"/>
          <w:szCs w:val="28"/>
        </w:rPr>
      </w:pPr>
      <w:r>
        <w:rPr>
          <w:sz w:val="28"/>
          <w:szCs w:val="28"/>
        </w:rPr>
        <w:t>muzică vocal-simfonică (oratoriu, cantată);simfonică (Mică serenadă pentru orchestră de coarde, 1980);corală (Liturghia a II-a "Brevis", 1998)vocală, didactică;muzică pentru copii (Piese instrumentale. Miniaturi pentru pian. Vol.I-II, 43 de piese polifonice pe melodii populare româneşti, Cluj-Napoca: Litogr. Cons., 1968; Primăvara, 30 de cântece pe versuri de poeţi clasici şi contemporani, Bucureşti: Ed. Muzicală, 1965)</w:t>
      </w:r>
    </w:p>
    <w:p>
      <w:pPr>
        <w:pStyle w:val="Normal"/>
        <w:jc w:val="both"/>
        <w:rPr>
          <w:sz w:val="28"/>
          <w:szCs w:val="28"/>
        </w:rPr>
      </w:pPr>
      <w:r>
        <w:rPr>
          <w:sz w:val="28"/>
          <w:szCs w:val="28"/>
        </w:rPr>
        <w:t xml:space="preserve">Musicologie şi lucrări didactice: </w:t>
      </w:r>
    </w:p>
    <w:p>
      <w:pPr>
        <w:pStyle w:val="Normal"/>
        <w:jc w:val="both"/>
        <w:rPr>
          <w:sz w:val="28"/>
          <w:szCs w:val="28"/>
        </w:rPr>
      </w:pPr>
      <w:r>
        <w:rPr>
          <w:sz w:val="28"/>
          <w:szCs w:val="28"/>
        </w:rPr>
        <w:t>A scris volume, studii şi articole muzicologice, care au fost publicat în ţară şi în străinătate, precum şi cărţi despre contrapunct.</w:t>
      </w:r>
    </w:p>
    <w:p>
      <w:pPr>
        <w:pStyle w:val="Normal"/>
        <w:jc w:val="both"/>
        <w:rPr>
          <w:sz w:val="28"/>
          <w:szCs w:val="28"/>
        </w:rPr>
      </w:pPr>
      <w:r>
        <w:rPr>
          <w:sz w:val="28"/>
          <w:szCs w:val="28"/>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t>MUZICOLOGI</w:t>
      </w:r>
    </w:p>
    <w:p>
      <w:pPr>
        <w:pStyle w:val="Normal"/>
        <w:jc w:val="both"/>
        <w:rPr>
          <w:b/>
          <w:b/>
          <w:sz w:val="28"/>
          <w:szCs w:val="28"/>
          <w:u w:val="single"/>
        </w:rPr>
      </w:pPr>
      <w:r>
        <w:rPr>
          <w:b/>
          <w:sz w:val="28"/>
          <w:szCs w:val="28"/>
          <w:u w:val="single"/>
        </w:rPr>
      </w:r>
    </w:p>
    <w:p>
      <w:pPr>
        <w:pStyle w:val="Normal"/>
        <w:jc w:val="both"/>
        <w:rPr>
          <w:b/>
          <w:b/>
          <w:sz w:val="40"/>
          <w:szCs w:val="40"/>
        </w:rPr>
      </w:pPr>
      <w:r>
        <w:rPr>
          <w:b/>
          <w:sz w:val="40"/>
          <w:szCs w:val="40"/>
        </w:rPr>
        <w:t>EMILIA COMISEL</w:t>
      </w:r>
    </w:p>
    <w:p>
      <w:pPr>
        <w:pStyle w:val="Normal"/>
        <w:jc w:val="both"/>
        <w:rPr>
          <w:sz w:val="28"/>
          <w:szCs w:val="28"/>
        </w:rPr>
      </w:pPr>
      <w:r>
        <w:rPr>
          <w:sz w:val="28"/>
          <w:szCs w:val="28"/>
        </w:rPr>
        <w:t>Etnomuzicolog şi profesor, n. 28 februarie 1913, Ploieşti.</w:t>
      </w:r>
    </w:p>
    <w:p>
      <w:pPr>
        <w:pStyle w:val="Normal"/>
        <w:jc w:val="both"/>
        <w:rPr>
          <w:sz w:val="28"/>
          <w:szCs w:val="28"/>
        </w:rPr>
      </w:pPr>
      <w:r>
        <w:rPr>
          <w:sz w:val="28"/>
          <w:szCs w:val="28"/>
        </w:rPr>
      </w:r>
    </w:p>
    <w:p>
      <w:pPr>
        <w:pStyle w:val="Normal"/>
        <w:ind w:firstLine="720"/>
        <w:jc w:val="both"/>
        <w:rPr>
          <w:sz w:val="28"/>
          <w:szCs w:val="28"/>
        </w:rPr>
      </w:pPr>
      <w:r>
        <w:rPr>
          <w:sz w:val="28"/>
          <w:szCs w:val="28"/>
        </w:rPr>
        <w:t>Studii muzicale la Ploieşti (1924-1932) cu Gheorghe Comişel şi apoi la Cons. Bucureşti (1933-1937) cu Ioan D. Chirescu (teorie, solfegiu), Constantin Brăiloiu (folclor, istoria muzicii), A. Castaldi, A. Alessandrescu, George Breazul (enciclopedia muzicii) ş. 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ercetătoare la Arhiva de Folclor a Societăţii Compozitorilor Români din Bucureşti (1935-1949), profesor de muzică la diverse licee din Bucureşti şi Ploieşti (1942-1949), cercetător ştiinţific, apoi principal, la Institutul de Folclor din Bucureşti (1949-1964), lector, conferenţiar şi profesor de folclor la Cons. Bucureşti (1950-1976), cercetător ştiinţific principal la Institutul de Studii Sud-Est Europene din Bucureşti (1967-1974). </w:t>
      </w:r>
    </w:p>
    <w:p>
      <w:pPr>
        <w:pStyle w:val="Normal"/>
        <w:jc w:val="both"/>
        <w:rPr>
          <w:sz w:val="28"/>
          <w:szCs w:val="28"/>
        </w:rPr>
      </w:pPr>
      <w:r>
        <w:rPr>
          <w:sz w:val="28"/>
          <w:szCs w:val="28"/>
        </w:rPr>
      </w:r>
    </w:p>
    <w:p>
      <w:pPr>
        <w:pStyle w:val="Normal"/>
        <w:ind w:firstLine="720"/>
        <w:jc w:val="both"/>
        <w:rPr>
          <w:sz w:val="28"/>
          <w:szCs w:val="28"/>
        </w:rPr>
      </w:pPr>
      <w:r>
        <w:rPr>
          <w:sz w:val="28"/>
          <w:szCs w:val="28"/>
        </w:rPr>
        <w:t>A scris studii, articole, cronici, recenzii, note ş. a. publicate în numeroase periodice din ţară (Muzica, Studii de Muzicologie, Revue Roumaine d'Histoire de l'Art, Revista de Folclor etc.) şi străinătate (Journal of the International Folk Music Council, London, Kurrier der Rumänischstudenten, Dortmund, Acta Musicologica, Basel, Zares, Firenze etc.). A susţinut conferinţe, prelegeri, concerte-lecţii, emisiuni de radio şi televiziune, comunicări ştiinţifice în ţară şi peste hotare. A întreprins culegeri de folclor în ţară (peste 9000 de melodii) şi în străinătate (Albania, Bulgaria, Iugoslavia, Canada). Este membru al International Folk Music Council din Londra (1959), International Musicological Society din Basel (1968), Société Française d'Anthropologie din Paris (1975), etc. Distinsă cu Ordinul Muncii, cls. III (1965), Ordinul Meritul Cultural, cls. IV (1969), premiile Uniunii Compozitorilor (1980, 1982), Premiul Academiei Române (1982).</w:t>
      </w:r>
    </w:p>
    <w:p>
      <w:pPr>
        <w:pStyle w:val="Normal"/>
        <w:jc w:val="both"/>
        <w:rPr>
          <w:sz w:val="28"/>
          <w:szCs w:val="28"/>
        </w:rPr>
      </w:pPr>
      <w:r>
        <w:rPr>
          <w:sz w:val="28"/>
          <w:szCs w:val="28"/>
        </w:rPr>
      </w:r>
    </w:p>
    <w:p>
      <w:pPr>
        <w:pStyle w:val="Normal"/>
        <w:ind w:firstLine="720"/>
        <w:jc w:val="both"/>
        <w:rPr/>
      </w:pPr>
      <w:r>
        <w:rPr>
          <w:b/>
          <w:i/>
          <w:sz w:val="28"/>
          <w:szCs w:val="28"/>
        </w:rPr>
        <w:t>Etnomuzicologie, muzicologie, folclor</w:t>
      </w:r>
      <w:r>
        <w:rPr>
          <w:sz w:val="28"/>
          <w:szCs w:val="28"/>
        </w:rPr>
        <w:t xml:space="preserve">: </w:t>
      </w:r>
    </w:p>
    <w:p>
      <w:pPr>
        <w:pStyle w:val="Normal"/>
        <w:jc w:val="both"/>
        <w:rPr>
          <w:sz w:val="28"/>
          <w:szCs w:val="28"/>
        </w:rPr>
      </w:pPr>
      <w:r>
        <w:rPr>
          <w:sz w:val="28"/>
          <w:szCs w:val="28"/>
        </w:rPr>
        <w:t xml:space="preserve">A scris cărţi (Folclorul copiilor. Bucureşti: Ed. Muzicală. 1982, Studii de etnomuzicologie. Vol I. Bucureşti: Ed. Muz. 1986 şi Vol II. 1992; Constantin Brăiloiu. Bucureşti. Ed. Acad. Rom. 1996), articole, a colaborat la antologii (Colindăm Domnului bunu. Timişoara: Ed. Augusta, 1998) ş.a. </w:t>
      </w:r>
    </w:p>
    <w:p>
      <w:pPr>
        <w:pStyle w:val="Normal"/>
        <w:jc w:val="both"/>
        <w:rPr>
          <w:sz w:val="28"/>
          <w:szCs w:val="28"/>
        </w:rPr>
      </w:pPr>
      <w:r>
        <w:rPr>
          <w:sz w:val="28"/>
          <w:szCs w:val="28"/>
        </w:rPr>
        <w:t xml:space="preserve">Ediţii critice: Constantin Brăiloiu. Opere - Oeuvres. Vol. 1-6. Traducere, prefaţă şi îngrijire în limbile română şi franceză. Bucureşti: Ed. Muzicală, 1968-1998, etc. </w:t>
      </w:r>
    </w:p>
    <w:p>
      <w:pPr>
        <w:pStyle w:val="Normal"/>
        <w:jc w:val="both"/>
        <w:rPr>
          <w:sz w:val="28"/>
          <w:szCs w:val="28"/>
        </w:rPr>
      </w:pPr>
      <w:r>
        <w:rPr>
          <w:sz w:val="28"/>
          <w:szCs w:val="28"/>
        </w:rPr>
        <w:t xml:space="preserve">Lucrări didactice: Cursuri pentru învăţământul superior. </w:t>
      </w:r>
    </w:p>
    <w:p>
      <w:pPr>
        <w:pStyle w:val="Normal"/>
        <w:jc w:val="both"/>
        <w:rPr>
          <w:sz w:val="28"/>
          <w:szCs w:val="28"/>
        </w:rPr>
      </w:pPr>
      <w:r>
        <w:rPr>
          <w:sz w:val="28"/>
          <w:szCs w:val="28"/>
        </w:rPr>
        <w:t>Discografie: În colaborare cu C. Brăiloiu: Musique populaire enregistrée. Bucureşti: 1940-42; cu Ovidiu Bârlea: Antologia muzicii populare româneşti. Vol. 3. Colinde. Bucureşti: Electrecord, 19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0"/>
          <w:szCs w:val="40"/>
        </w:rPr>
        <w:t xml:space="preserve">OCTAVIAN LAZAR COSM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Muzicolog şi profesor, n. 15 februarie 1933, com. Treznea, jud. Sălaj</w:t>
      </w:r>
    </w:p>
    <w:p>
      <w:pPr>
        <w:pStyle w:val="Normal"/>
        <w:ind w:firstLine="720"/>
        <w:jc w:val="both"/>
        <w:rPr>
          <w:sz w:val="28"/>
          <w:szCs w:val="28"/>
        </w:rPr>
      </w:pPr>
      <w:r>
        <w:rPr>
          <w:sz w:val="28"/>
          <w:szCs w:val="28"/>
        </w:rPr>
        <w:t>Studiile muzicale le-a început la Blaj (1948-1951) şi le-a continuat la Conservatorul din Cluj (1951-1954) cu Givulescu (teorie, solfegiu), Merişescu (istoria muzicii), Nicola (folclor) ş.a. A urmat Conservatorul Rimski Korsakov din Leningrad (1954-1959) unde a studiat cu Druskin (muzicologie, istoria muzicii), Şnitke (forme muzicale), Boris Şahin şi R. Furst (pian), ş.a. Doctor în muzicologie, Cons. Cluj-Napoc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Redactor de creaţie şi consultant la Consiliul Culturii şi Educaţiei Socialiste (1959-1963); asistent, lector, conferenţiar, profesor şi apoi profesor şef de catedră la istoria muzicii şi muzicologie (între anii 1959-1985) la Cons. Bucureşti. Secretar al secţiei de critică şi muzicologie (1963-1993) şi vicepreşedinte (din 1993) al Uniunii Compozitorilor. Redactor şef al revistei Muzica (din 1990). </w:t>
      </w:r>
    </w:p>
    <w:p>
      <w:pPr>
        <w:pStyle w:val="Normal"/>
        <w:jc w:val="both"/>
        <w:rPr>
          <w:sz w:val="28"/>
          <w:szCs w:val="28"/>
        </w:rPr>
      </w:pPr>
      <w:r>
        <w:rPr>
          <w:sz w:val="28"/>
          <w:szCs w:val="28"/>
        </w:rPr>
      </w:r>
    </w:p>
    <w:p>
      <w:pPr>
        <w:pStyle w:val="Normal"/>
        <w:ind w:firstLine="720"/>
        <w:jc w:val="both"/>
        <w:rPr>
          <w:sz w:val="28"/>
          <w:szCs w:val="28"/>
        </w:rPr>
      </w:pPr>
      <w:r>
        <w:rPr>
          <w:sz w:val="28"/>
          <w:szCs w:val="28"/>
        </w:rPr>
        <w:t>A scris articole, recenzii, cronici, note de călătorii etc. în numeroase publicaţii din ţară şi străinătate. Este autorul unei lucrări fundamentale de istorie a muzicii româneşti (în nouă volume), Hronicul muzicii româneşti, 1973-1991. A susţinut prelegeri, concerte-lecţii, comunicări ştiinţifice atât în ţară cât şi peste hotare (Berlin, Moscova, Bagdad, New Orleans, Oslo, Roma, Budapesta, etc.). A întreprins călătorii de studii şi documentare în Elveţia, Franţa, Austria, S.U.A., Danemarca, etc. Este membru al American Musicological Society din 1969. A fost distins cu Premiul Academiei Române (1962), Ordinul Muncii, cls. III (1966), Premiile Uniunii Compozitorilor (1969, 1975, 1976), Ordinul Meritul Cultural, cls. I (1970).</w:t>
      </w:r>
    </w:p>
    <w:p>
      <w:pPr>
        <w:pStyle w:val="Normal"/>
        <w:jc w:val="both"/>
        <w:rPr>
          <w:sz w:val="28"/>
          <w:szCs w:val="28"/>
        </w:rPr>
      </w:pPr>
      <w:r>
        <w:rPr>
          <w:sz w:val="28"/>
          <w:szCs w:val="28"/>
        </w:rPr>
      </w:r>
    </w:p>
    <w:p>
      <w:pPr>
        <w:pStyle w:val="Normal"/>
        <w:ind w:firstLine="720"/>
        <w:jc w:val="both"/>
        <w:rPr>
          <w:sz w:val="28"/>
          <w:szCs w:val="28"/>
        </w:rPr>
      </w:pPr>
      <w:r>
        <w:rPr>
          <w:sz w:val="28"/>
          <w:szCs w:val="28"/>
        </w:rPr>
        <w:t>Volume: Opera românească. Vol. 1-2. Bucureşti: Edit. Muzicală, 1972; Oedipul enescian. Bucureşti: Edit. Muzicală, 1967; Hronicul muzicii româneşti. Vol.1-9. Muzica străveche, veche şi medievală -- Creaţia muzicală (I şi II). Bucureşti: Edit. Muzicală, 1973, 1974, 1975, 1976, 1983, 1984, 1986-87, 1988, 199; Universul muzicii româneşti. Uniunea Compozitorilor şi Muzicologilor din România 1920-1995. Bucureşti: Edit. Muzicală, 1995; Danubio. Uno Civilta Musicale. Volume Quatre: Serbia, Croatia, Bulgaria, Romania. Trieste: Stampa Stella, 1994. Articole şi studii: The Thematic Process in Enescu's Creation, în Enesciana. Bucureşti, nr. 11, 1976; 75 anni della fondazione dell-Unione dei Compozitori e Musicologisto della Romanie, în Musica Ricerca. Roma, nr. 3, 1996; Die Rumänische Oper -- Diachronie und Repertoire, în Musikgeschichte in Mittel und Osteuropa. Heft II. Chemitz, 1998.</w:t>
      </w:r>
    </w:p>
    <w:p>
      <w:pPr>
        <w:pStyle w:val="Normal"/>
        <w:jc w:val="both"/>
        <w:rPr>
          <w:sz w:val="28"/>
          <w:szCs w:val="28"/>
        </w:rPr>
      </w:pPr>
      <w:r>
        <w:rPr>
          <w:sz w:val="28"/>
          <w:szCs w:val="28"/>
        </w:rPr>
      </w:r>
    </w:p>
    <w:p>
      <w:pPr>
        <w:pStyle w:val="Normal"/>
        <w:jc w:val="both"/>
        <w:rPr>
          <w:b/>
          <w:b/>
          <w:sz w:val="40"/>
          <w:szCs w:val="40"/>
        </w:rPr>
      </w:pPr>
      <w:r>
        <w:rPr>
          <w:b/>
          <w:sz w:val="40"/>
          <w:szCs w:val="40"/>
        </w:rPr>
        <w:t>VIOREL COSMA</w:t>
      </w:r>
    </w:p>
    <w:p>
      <w:pPr>
        <w:pStyle w:val="Normal"/>
        <w:jc w:val="both"/>
        <w:rPr>
          <w:sz w:val="28"/>
          <w:szCs w:val="28"/>
        </w:rPr>
      </w:pPr>
      <w:r>
        <w:rPr>
          <w:sz w:val="28"/>
          <w:szCs w:val="28"/>
        </w:rPr>
        <w:t>Muzicolog, lexicograf, critic muzical şi profesor, n. 30 martie 1923, Timişoara.</w:t>
      </w:r>
    </w:p>
    <w:p>
      <w:pPr>
        <w:pStyle w:val="Normal"/>
        <w:jc w:val="both"/>
        <w:rPr>
          <w:sz w:val="28"/>
          <w:szCs w:val="28"/>
        </w:rPr>
      </w:pPr>
      <w:r>
        <w:rPr>
          <w:sz w:val="28"/>
          <w:szCs w:val="28"/>
        </w:rPr>
      </w:r>
    </w:p>
    <w:p>
      <w:pPr>
        <w:pStyle w:val="Normal"/>
        <w:jc w:val="both"/>
        <w:rPr>
          <w:sz w:val="28"/>
          <w:szCs w:val="28"/>
        </w:rPr>
      </w:pPr>
      <w:r>
        <w:rPr>
          <w:sz w:val="28"/>
          <w:szCs w:val="28"/>
        </w:rPr>
        <w:t>Date biografice</w:t>
      </w:r>
    </w:p>
    <w:p>
      <w:pPr>
        <w:pStyle w:val="Normal"/>
        <w:jc w:val="both"/>
        <w:rPr>
          <w:sz w:val="28"/>
          <w:szCs w:val="28"/>
        </w:rPr>
      </w:pPr>
      <w:r>
        <w:rPr>
          <w:sz w:val="28"/>
          <w:szCs w:val="28"/>
        </w:rPr>
      </w:r>
    </w:p>
    <w:p>
      <w:pPr>
        <w:pStyle w:val="Normal"/>
        <w:ind w:firstLine="720"/>
        <w:jc w:val="both"/>
        <w:rPr>
          <w:sz w:val="28"/>
          <w:szCs w:val="28"/>
        </w:rPr>
      </w:pPr>
      <w:r>
        <w:rPr>
          <w:sz w:val="28"/>
          <w:szCs w:val="28"/>
        </w:rPr>
        <w:t>Studiile muzicale le-a început la Cons. Municipal din Timişoara (1929-1931) cu Eugen Cuteanu şi Sabin Drăgoi, continuându-le la Cons. Bucureşti (1945-1950) cu Ion Dumitrescu (teorie, solfegiu), Mihail Jora (armonie), Marţian Negrea (armonie, contrapunct), Zeno Vancea şi V. Popovici (istoria muzicii), etc. S-a perfecţionat la Bucureşti cu Jora şi Paul Constantinescu. S-a specializat la Seminarul de Muzicologie de la Erlangen-Nürnberg (1972-1973). Este doctor în muzicologie al Universităţii de Muzică din Bucureşti.</w:t>
      </w:r>
    </w:p>
    <w:p>
      <w:pPr>
        <w:pStyle w:val="Normal"/>
        <w:jc w:val="both"/>
        <w:rPr>
          <w:sz w:val="28"/>
          <w:szCs w:val="28"/>
        </w:rPr>
      </w:pPr>
      <w:r>
        <w:rPr>
          <w:sz w:val="28"/>
          <w:szCs w:val="28"/>
        </w:rPr>
      </w:r>
    </w:p>
    <w:p>
      <w:pPr>
        <w:pStyle w:val="Normal"/>
        <w:ind w:firstLine="720"/>
        <w:jc w:val="both"/>
        <w:rPr>
          <w:sz w:val="28"/>
          <w:szCs w:val="28"/>
        </w:rPr>
      </w:pPr>
      <w:r>
        <w:rPr>
          <w:sz w:val="28"/>
          <w:szCs w:val="28"/>
        </w:rPr>
        <w:t>Profesor, dirijor de cor, secretar muzical la Opera Română , cercetător la Inst. de Istoria Artei, şeful sectorului de muzică la Biblioteca Academiei, asistent, lector, conferenţiar şi profesor asociat la Cons. Bucureşti ( între 1951-1999), profesor de istoria muzicii la Universitatea Hyperion din Bucureşti (1993-1996). A susţinut numeroase conferinţe, prelegeri, concerte-lecţii, emisiuni de radio şi televiziune, comunicări ştiinţifice în ţară şi peste hotare.</w:t>
      </w:r>
    </w:p>
    <w:p>
      <w:pPr>
        <w:pStyle w:val="Normal"/>
        <w:ind w:firstLine="720"/>
        <w:jc w:val="both"/>
        <w:rPr>
          <w:sz w:val="28"/>
          <w:szCs w:val="28"/>
        </w:rPr>
      </w:pPr>
      <w:r>
        <w:rPr>
          <w:sz w:val="28"/>
          <w:szCs w:val="28"/>
        </w:rPr>
        <w:t xml:space="preserve"> </w:t>
      </w:r>
      <w:r>
        <w:rPr>
          <w:sz w:val="28"/>
          <w:szCs w:val="28"/>
        </w:rPr>
        <w:t>A scris studii, articole, recenzii, cronici muzicale în zeci de publicaţii din ţară şi străinătate. Membru al G. F. Händel Gesselschaft (Halle), International Musicological Society (Basel), Société Française de Musicologie (Paris), Société F. Chopin (Varşovia). A colaborat cu articole lexicografice la Die Musik in Geschichte und Gegenwart, The New Grove's Dictionary of Music and Musicians, Sohlman Musik Lexicon, Dictionnaire de la Musique (Marc Honegger), Das Grosse Musik-Lexicon, Sovietskaia Entsiklopedia -- Opera, Opera -- Oxford University Press, etc. A fost distins cu Ordinul Steaua României, cls. V (1955), premiile Uniunii Compozitorilor (1972, '78, '79, '82, '84, '92, '95, '98), Ordinul Meritul Cultural al Poloniei (1972), premiul Academiei Române (1974), Medalia comemorativă Bela Bartok (1982), etc. A fost numit International Man of the Year în Cambridge (1992).</w:t>
      </w:r>
    </w:p>
    <w:p>
      <w:pPr>
        <w:pStyle w:val="Normal"/>
        <w:jc w:val="both"/>
        <w:rPr>
          <w:sz w:val="28"/>
          <w:szCs w:val="28"/>
        </w:rPr>
      </w:pPr>
      <w:r>
        <w:rPr>
          <w:sz w:val="28"/>
          <w:szCs w:val="28"/>
        </w:rPr>
      </w:r>
    </w:p>
    <w:p>
      <w:pPr>
        <w:pStyle w:val="Normal"/>
        <w:jc w:val="both"/>
        <w:rPr>
          <w:sz w:val="28"/>
          <w:szCs w:val="28"/>
        </w:rPr>
      </w:pPr>
      <w:r>
        <w:rPr>
          <w:sz w:val="28"/>
          <w:szCs w:val="28"/>
        </w:rPr>
        <w:t xml:space="preserve">Opere alese </w:t>
      </w:r>
    </w:p>
    <w:p>
      <w:pPr>
        <w:pStyle w:val="Normal"/>
        <w:ind w:firstLine="720"/>
        <w:jc w:val="both"/>
        <w:rPr>
          <w:sz w:val="28"/>
          <w:szCs w:val="28"/>
        </w:rPr>
      </w:pPr>
      <w:r>
        <w:rPr>
          <w:sz w:val="28"/>
          <w:szCs w:val="28"/>
        </w:rPr>
        <w:t>Istoriografie muzicală (volume: A concise history of Romanian music. Bucureşti: Edit. Ştiinţifică şi Enciclopedică, 1982; Două milenii de muzică pe pământul României -- Zweitausend Jahre Musik auf dem Boden Rumäniens. Bucureşti: Edit. Ion Creangă, 1977 /Creangă Verlag, 1980 ; numeroase studii);</w:t>
      </w:r>
    </w:p>
    <w:p>
      <w:pPr>
        <w:pStyle w:val="Normal"/>
        <w:jc w:val="both"/>
        <w:rPr>
          <w:sz w:val="28"/>
          <w:szCs w:val="28"/>
        </w:rPr>
      </w:pPr>
      <w:r>
        <w:rPr>
          <w:sz w:val="28"/>
          <w:szCs w:val="28"/>
        </w:rPr>
        <w:t>lexicografie muzicală (Muzicieni români. Lexicon. Bucureşti: Edit. Muzicală, 1970; Muzicieni din România. Lexicon. Vol. 1 (A-C), Vol. 2 (C-E). Bucureşti: Edit. Muzicală, 1989, 1999);</w:t>
      </w:r>
    </w:p>
    <w:p>
      <w:pPr>
        <w:pStyle w:val="Normal"/>
        <w:jc w:val="both"/>
        <w:rPr>
          <w:sz w:val="28"/>
          <w:szCs w:val="28"/>
        </w:rPr>
      </w:pPr>
      <w:r>
        <w:rPr>
          <w:sz w:val="28"/>
          <w:szCs w:val="28"/>
        </w:rPr>
        <w:t xml:space="preserve">monografii (Ciprian Porumbescu, Ion Vidu, Teodor Burada, George Enescu, Dinu Lipatti, etc.); </w:t>
      </w:r>
    </w:p>
    <w:p>
      <w:pPr>
        <w:pStyle w:val="Normal"/>
        <w:jc w:val="both"/>
        <w:rPr>
          <w:sz w:val="28"/>
          <w:szCs w:val="28"/>
        </w:rPr>
      </w:pPr>
      <w:r>
        <w:rPr>
          <w:sz w:val="28"/>
          <w:szCs w:val="28"/>
        </w:rPr>
        <w:t>muzicologie comparată;</w:t>
      </w:r>
    </w:p>
    <w:p>
      <w:pPr>
        <w:pStyle w:val="Normal"/>
        <w:jc w:val="both"/>
        <w:rPr>
          <w:sz w:val="28"/>
          <w:szCs w:val="28"/>
        </w:rPr>
      </w:pPr>
      <w:r>
        <w:rPr>
          <w:sz w:val="28"/>
          <w:szCs w:val="28"/>
        </w:rPr>
        <w:t>critică muzicală;</w:t>
      </w:r>
    </w:p>
    <w:p>
      <w:pPr>
        <w:pStyle w:val="Normal"/>
        <w:jc w:val="both"/>
        <w:rPr>
          <w:sz w:val="28"/>
          <w:szCs w:val="28"/>
        </w:rPr>
      </w:pPr>
      <w:r>
        <w:rPr>
          <w:sz w:val="28"/>
          <w:szCs w:val="28"/>
        </w:rPr>
        <w:t>epistologie;</w:t>
      </w:r>
    </w:p>
    <w:p>
      <w:pPr>
        <w:pStyle w:val="Normal"/>
        <w:jc w:val="both"/>
        <w:rPr>
          <w:sz w:val="28"/>
          <w:szCs w:val="28"/>
        </w:rPr>
      </w:pPr>
      <w:r>
        <w:rPr>
          <w:sz w:val="28"/>
          <w:szCs w:val="28"/>
        </w:rPr>
        <w:t>ediţii critice şi antologii;</w:t>
      </w:r>
    </w:p>
    <w:p>
      <w:pPr>
        <w:pStyle w:val="Normal"/>
        <w:jc w:val="both"/>
        <w:rPr>
          <w:sz w:val="28"/>
          <w:szCs w:val="28"/>
        </w:rPr>
      </w:pPr>
      <w:r>
        <w:rPr>
          <w:sz w:val="28"/>
          <w:szCs w:val="28"/>
        </w:rPr>
        <w:t>lucrări de redactare;</w:t>
      </w:r>
    </w:p>
    <w:p>
      <w:pPr>
        <w:pStyle w:val="Normal"/>
        <w:jc w:val="both"/>
        <w:rPr>
          <w:sz w:val="28"/>
          <w:szCs w:val="28"/>
        </w:rPr>
      </w:pPr>
      <w:r>
        <w:rPr>
          <w:sz w:val="28"/>
          <w:szCs w:val="28"/>
        </w:rPr>
        <w:t>librete;</w:t>
      </w:r>
    </w:p>
    <w:p>
      <w:pPr>
        <w:pStyle w:val="Normal"/>
        <w:jc w:val="both"/>
        <w:rPr>
          <w:sz w:val="28"/>
          <w:szCs w:val="28"/>
        </w:rPr>
      </w:pPr>
      <w:r>
        <w:rPr>
          <w:sz w:val="28"/>
          <w:szCs w:val="28"/>
        </w:rPr>
        <w:t>scenarii;</w:t>
      </w:r>
    </w:p>
    <w:p>
      <w:pPr>
        <w:pStyle w:val="Normal"/>
        <w:jc w:val="both"/>
        <w:rPr>
          <w:sz w:val="28"/>
          <w:szCs w:val="28"/>
        </w:rPr>
      </w:pPr>
      <w:r>
        <w:rPr>
          <w:sz w:val="28"/>
          <w:szCs w:val="28"/>
        </w:rPr>
        <w:t>bibliografii.</w:t>
      </w:r>
    </w:p>
    <w:p>
      <w:pPr>
        <w:pStyle w:val="Normal"/>
        <w:jc w:val="both"/>
        <w:rPr>
          <w:sz w:val="28"/>
          <w:szCs w:val="28"/>
        </w:rPr>
      </w:pPr>
      <w:r>
        <w:rPr>
          <w:sz w:val="28"/>
          <w:szCs w:val="28"/>
        </w:rPr>
      </w:r>
    </w:p>
    <w:p>
      <w:pPr>
        <w:pStyle w:val="Normal"/>
        <w:jc w:val="both"/>
        <w:rPr>
          <w:b/>
          <w:b/>
          <w:sz w:val="40"/>
          <w:szCs w:val="40"/>
        </w:rPr>
      </w:pPr>
      <w:r>
        <w:rPr>
          <w:b/>
          <w:sz w:val="40"/>
          <w:szCs w:val="40"/>
        </w:rPr>
        <w:t>Clemansa Liliana Firca</w:t>
      </w:r>
    </w:p>
    <w:p>
      <w:pPr>
        <w:pStyle w:val="Normal"/>
        <w:jc w:val="both"/>
        <w:rPr>
          <w:b/>
          <w:b/>
          <w:sz w:val="28"/>
          <w:szCs w:val="28"/>
        </w:rPr>
      </w:pPr>
      <w:r>
        <w:rPr>
          <w:b/>
          <w:sz w:val="28"/>
          <w:szCs w:val="28"/>
        </w:rPr>
      </w:r>
    </w:p>
    <w:p>
      <w:pPr>
        <w:pStyle w:val="Normal"/>
        <w:jc w:val="both"/>
        <w:rPr>
          <w:sz w:val="28"/>
          <w:szCs w:val="28"/>
        </w:rPr>
      </w:pPr>
      <w:r>
        <w:rPr>
          <w:sz w:val="28"/>
          <w:szCs w:val="28"/>
        </w:rPr>
        <w:t>Muzicolog, n. 16 august 1934, Focş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A urmat studiile muzicale la Conservatorul Bucureşti (1954-1959) cu George Breazul (teorie-solfegiu, istoria muzicii), Victor Giuleanu şi Victor Iuşceanu (teorie-solfegiu), Ion Dumitrescu (armonie), Nicolae Buicliu (contrapunct), Tudor Ciortea (forme muzicale) ş.a. Doctor în muzicologie (Cluj, 1999).</w:t>
      </w:r>
    </w:p>
    <w:p>
      <w:pPr>
        <w:pStyle w:val="Normal"/>
        <w:jc w:val="both"/>
        <w:rPr>
          <w:sz w:val="28"/>
          <w:szCs w:val="28"/>
        </w:rPr>
      </w:pPr>
      <w:r>
        <w:rPr>
          <w:sz w:val="28"/>
          <w:szCs w:val="28"/>
        </w:rPr>
      </w:r>
    </w:p>
    <w:p>
      <w:pPr>
        <w:pStyle w:val="Normal"/>
        <w:ind w:firstLine="720"/>
        <w:jc w:val="both"/>
        <w:rPr>
          <w:sz w:val="28"/>
          <w:szCs w:val="28"/>
        </w:rPr>
      </w:pPr>
      <w:r>
        <w:rPr>
          <w:sz w:val="28"/>
          <w:szCs w:val="28"/>
        </w:rPr>
        <w:t>Secretar muzical la Opera de Stat şi Filarmonica din Timişoara (1959-1961), redactor la Editura muzicală din Bucureşti (1961), ilustrator muzical la Radioteleviziunea Română (1963-1965), cercetător ştiinţific la Institutul de Istoria Artei al Academiei Române (1965-1975), cercetător ştiinţific (1975-1981) şi director (1992-1994) la Muzeul George Enescu, cercetător ştiinţific la Institutul de Cercetări Etnologice şi Dialectologice (1981-1983), muzeograf la Muzeul de Artă al R. S. România (1983-1991), cercetător ştiinţific la Institutul de Istoria Artei (1994-2000).</w:t>
      </w:r>
    </w:p>
    <w:p>
      <w:pPr>
        <w:pStyle w:val="Normal"/>
        <w:jc w:val="both"/>
        <w:rPr>
          <w:sz w:val="28"/>
          <w:szCs w:val="28"/>
        </w:rPr>
      </w:pPr>
      <w:r>
        <w:rPr>
          <w:sz w:val="28"/>
          <w:szCs w:val="28"/>
        </w:rPr>
      </w:r>
    </w:p>
    <w:p>
      <w:pPr>
        <w:pStyle w:val="Normal"/>
        <w:ind w:firstLine="720"/>
        <w:jc w:val="both"/>
        <w:rPr>
          <w:sz w:val="28"/>
          <w:szCs w:val="28"/>
        </w:rPr>
      </w:pPr>
      <w:r>
        <w:rPr>
          <w:sz w:val="28"/>
          <w:szCs w:val="28"/>
        </w:rPr>
        <w:t>A publicat studii, articole, recenzii, cronici în Muzica, Studii de Muzicologie, Studii şi Cercetări de Istoria Artei, Revue roumaine d'histoire de l'art, Revue Roumaine, Tribuna, Contemporanul. A susţinut conferinţe, prelegeri, concerte-lecţii, emisiuni de radio şi televiziune, comunicări ştiinţifice în ţară şi peste hotare. A redactat articole lexicografice (Dicţionar de termeni muzicali, 1984). A îngrijit ediţii de texte şi partituri (George Enescu).</w:t>
      </w:r>
    </w:p>
    <w:p>
      <w:pPr>
        <w:pStyle w:val="Normal"/>
        <w:jc w:val="both"/>
        <w:rPr>
          <w:sz w:val="28"/>
          <w:szCs w:val="28"/>
        </w:rPr>
      </w:pPr>
      <w:r>
        <w:rPr>
          <w:sz w:val="28"/>
          <w:szCs w:val="28"/>
        </w:rPr>
      </w:r>
    </w:p>
    <w:p>
      <w:pPr>
        <w:pStyle w:val="Normal"/>
        <w:ind w:firstLine="720"/>
        <w:jc w:val="both"/>
        <w:rPr>
          <w:sz w:val="28"/>
          <w:szCs w:val="28"/>
        </w:rPr>
      </w:pPr>
      <w:r>
        <w:rPr>
          <w:sz w:val="28"/>
          <w:szCs w:val="28"/>
        </w:rPr>
        <w:t>A fost distinsă cu Premiul Uniunii Compozitorilor (1971, 1985), Premiul Bernier al Academiei de Arte Frumoase din Paris (1972), şi Premiul Academiei Române (19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pere al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A scris volume de muzicologie: George Enescu. Monografie. Bucureşti: Edit. Academiei, 1971 (în colaborare); Direcţii în muzica românească 1900-1930. Bucureşti: Edit. Academiei, 1974; Catalogul tematic al creaţiei lui George Enescu. 1886-1900. Bucureşti: Edit. Muzicală, 1985, precum şi numeroase studii, printre care: Le catalogue des compositions de Georges Enesco. Raisons, finalités, aspects de travail, şi "Sphynx", un canon vocal inédit de Georges Enesco, în Enesciana IV. Georges Enesco, compositeur roumain. Bucureşti: Edit, Academiei, 1985; Coup d'oeil sur le modernisme musical roumain de l'entre-deux guerres, în Arts &amp; Architecture. 1920-1940 Between Avant-Garde and Modernism. (Proceedings of the International Symposium. Bucharest, Romania, 22-24 April 1993). Bucureşti: Uniunea Arhitecţilor din România, 1994; The Catalogue of George Enescu's Creation: Purposes, Working Aspects, Prospects, în Celebrating George Enescu. A Symposium. Ed. David Williams. Preface by Lord Yehudi Menuhin. Washington, D.C., 1997.</w:t>
      </w:r>
    </w:p>
    <w:p>
      <w:pPr>
        <w:pStyle w:val="Normal"/>
        <w:ind w:firstLine="720"/>
        <w:jc w:val="both"/>
        <w:rPr>
          <w:sz w:val="28"/>
          <w:szCs w:val="28"/>
        </w:rPr>
      </w:pPr>
      <w:r>
        <w:rPr>
          <w:sz w:val="28"/>
          <w:szCs w:val="28"/>
        </w:rPr>
      </w:r>
    </w:p>
    <w:p>
      <w:pPr>
        <w:pStyle w:val="Normal"/>
        <w:jc w:val="both"/>
        <w:rPr>
          <w:b/>
          <w:b/>
          <w:sz w:val="40"/>
          <w:szCs w:val="40"/>
        </w:rPr>
      </w:pPr>
      <w:r>
        <w:rPr>
          <w:b/>
          <w:sz w:val="40"/>
          <w:szCs w:val="40"/>
        </w:rPr>
        <w:t>VALENTINA SANDU DEDIU</w:t>
      </w:r>
    </w:p>
    <w:p>
      <w:pPr>
        <w:pStyle w:val="Normal"/>
        <w:jc w:val="both"/>
        <w:rPr>
          <w:sz w:val="28"/>
          <w:szCs w:val="28"/>
        </w:rPr>
      </w:pPr>
      <w:r>
        <w:rPr>
          <w:sz w:val="28"/>
          <w:szCs w:val="28"/>
        </w:rPr>
        <w:t>Muzicolog, n.27 nov. 1966, Bucureşti</w:t>
      </w:r>
    </w:p>
    <w:p>
      <w:pPr>
        <w:pStyle w:val="Normal"/>
        <w:jc w:val="both"/>
        <w:rPr>
          <w:sz w:val="28"/>
          <w:szCs w:val="28"/>
        </w:rPr>
      </w:pPr>
      <w:r>
        <w:rPr>
          <w:sz w:val="28"/>
          <w:szCs w:val="28"/>
        </w:rPr>
      </w:r>
    </w:p>
    <w:p>
      <w:pPr>
        <w:pStyle w:val="Normal"/>
        <w:jc w:val="both"/>
        <w:rPr>
          <w:sz w:val="28"/>
          <w:szCs w:val="28"/>
        </w:rPr>
      </w:pPr>
      <w:r>
        <w:rPr>
          <w:sz w:val="28"/>
          <w:szCs w:val="28"/>
        </w:rPr>
        <w:t>Date biografice</w:t>
      </w:r>
    </w:p>
    <w:p>
      <w:pPr>
        <w:pStyle w:val="Normal"/>
        <w:jc w:val="both"/>
        <w:rPr>
          <w:sz w:val="28"/>
          <w:szCs w:val="28"/>
        </w:rPr>
      </w:pPr>
      <w:r>
        <w:rPr>
          <w:sz w:val="28"/>
          <w:szCs w:val="28"/>
        </w:rPr>
      </w:r>
    </w:p>
    <w:p>
      <w:pPr>
        <w:pStyle w:val="Normal"/>
        <w:ind w:firstLine="720"/>
        <w:jc w:val="both"/>
        <w:rPr>
          <w:sz w:val="28"/>
          <w:szCs w:val="28"/>
        </w:rPr>
      </w:pPr>
      <w:r>
        <w:rPr>
          <w:sz w:val="28"/>
          <w:szCs w:val="28"/>
        </w:rPr>
        <w:t>Studiile muzicale le-a început la Liceul George Enescu din Bucureşti cu Marta Paladi şi Maya Badian, continuându-le la Conservatorul bucureştean (1986-1990) cu Dan Buciu şi Marina Vlad (teorie, solfegiu), Adrian Raţiu (armonie), Dinu Ciocan (contrapunct), Grigore Constantinescu (muzicologie) ş.a. S-a perfecţionat la cursurile de vară de la Weimar, a beneficiat de bursa Fundaţiei Alban Berg din Viena (1991), a Colegiului Noua Europă, Bucureşti (1996-1997) şi a Colegiului de Ştiinţe din Berlin (2000).</w:t>
      </w:r>
    </w:p>
    <w:p>
      <w:pPr>
        <w:pStyle w:val="Normal"/>
        <w:jc w:val="both"/>
        <w:rPr>
          <w:sz w:val="28"/>
          <w:szCs w:val="28"/>
        </w:rPr>
      </w:pPr>
      <w:r>
        <w:rPr>
          <w:sz w:val="28"/>
          <w:szCs w:val="28"/>
        </w:rPr>
      </w:r>
    </w:p>
    <w:p>
      <w:pPr>
        <w:pStyle w:val="Normal"/>
        <w:ind w:firstLine="720"/>
        <w:jc w:val="both"/>
        <w:rPr>
          <w:sz w:val="28"/>
          <w:szCs w:val="28"/>
        </w:rPr>
      </w:pPr>
      <w:r>
        <w:rPr>
          <w:sz w:val="28"/>
          <w:szCs w:val="28"/>
        </w:rPr>
        <w:t>Redactor muzical la Editura Muzicală (1990-1993), cercetător ştiinţific la Inst. de Istoria Artei din Bucureşti (1993-1997), asistent, lector şi conferenţiar la Univ.de Muzică, Bucureşti (din 1993). Doctor în muzicologie din 1995.</w:t>
      </w:r>
    </w:p>
    <w:p>
      <w:pPr>
        <w:pStyle w:val="Normal"/>
        <w:jc w:val="both"/>
        <w:rPr>
          <w:sz w:val="28"/>
          <w:szCs w:val="28"/>
        </w:rPr>
      </w:pPr>
      <w:r>
        <w:rPr>
          <w:sz w:val="28"/>
          <w:szCs w:val="28"/>
        </w:rPr>
      </w:r>
    </w:p>
    <w:p>
      <w:pPr>
        <w:pStyle w:val="Normal"/>
        <w:ind w:firstLine="720"/>
        <w:jc w:val="both"/>
        <w:rPr>
          <w:sz w:val="28"/>
          <w:szCs w:val="28"/>
        </w:rPr>
      </w:pPr>
      <w:r>
        <w:rPr>
          <w:sz w:val="28"/>
          <w:szCs w:val="28"/>
        </w:rPr>
        <w:t>A publicat studii, articole, recenzii etc. în Bucureşti (Muzica, Actualitatea Muzicală, Melos, Revue Roumaine d’Histoire de l’Art, Caiete critice, Dilema etc.), Cluj-Napoca (Echinox), Belgrad (New Sound), Tirana (Art Music in the Balkans), Katowice, Ottawa ş.a. A susţinut emisiuni de radio şi televiziune, comunicări ştiinţifice, conferinţe, referate. A fost distinsă cu Premiul Uniunii Compozitorilor şi Muzicologilor (1998), Premiul Academiei Române (1997), Premiul Fundaţiei Siemens, München (1998, 2000).</w:t>
      </w:r>
    </w:p>
    <w:p>
      <w:pPr>
        <w:pStyle w:val="Normal"/>
        <w:jc w:val="both"/>
        <w:rPr>
          <w:sz w:val="28"/>
          <w:szCs w:val="28"/>
        </w:rPr>
      </w:pPr>
      <w:r>
        <w:rPr>
          <w:sz w:val="28"/>
          <w:szCs w:val="28"/>
        </w:rPr>
      </w:r>
    </w:p>
    <w:p>
      <w:pPr>
        <w:pStyle w:val="Normal"/>
        <w:jc w:val="both"/>
        <w:rPr>
          <w:sz w:val="28"/>
          <w:szCs w:val="28"/>
        </w:rPr>
      </w:pPr>
      <w:r>
        <w:rPr>
          <w:sz w:val="28"/>
          <w:szCs w:val="28"/>
        </w:rPr>
        <w:t xml:space="preserve">Opere alese </w:t>
      </w:r>
    </w:p>
    <w:p>
      <w:pPr>
        <w:pStyle w:val="Normal"/>
        <w:jc w:val="both"/>
        <w:rPr>
          <w:sz w:val="28"/>
          <w:szCs w:val="28"/>
        </w:rPr>
      </w:pPr>
      <w:r>
        <w:rPr>
          <w:sz w:val="28"/>
          <w:szCs w:val="28"/>
        </w:rPr>
        <w:t xml:space="preserve">Volume: </w:t>
      </w:r>
    </w:p>
    <w:p>
      <w:pPr>
        <w:pStyle w:val="Normal"/>
        <w:jc w:val="both"/>
        <w:rPr>
          <w:sz w:val="28"/>
          <w:szCs w:val="28"/>
        </w:rPr>
      </w:pPr>
      <w:r>
        <w:rPr>
          <w:sz w:val="28"/>
          <w:szCs w:val="28"/>
        </w:rPr>
        <w:t>Wozzeck -- profeţie şi împlinire. Bucureşti: Edit.Muzicală, 1991;</w:t>
      </w:r>
    </w:p>
    <w:p>
      <w:pPr>
        <w:pStyle w:val="Normal"/>
        <w:jc w:val="both"/>
        <w:rPr>
          <w:sz w:val="28"/>
          <w:szCs w:val="28"/>
        </w:rPr>
      </w:pPr>
      <w:r>
        <w:rPr>
          <w:sz w:val="28"/>
          <w:szCs w:val="28"/>
        </w:rPr>
        <w:t>Ipostaze stilistice şi simbolice ale manierismului în muzică. Bucureşti: Edit.Muzicală 1997;</w:t>
      </w:r>
    </w:p>
    <w:p>
      <w:pPr>
        <w:pStyle w:val="Normal"/>
        <w:jc w:val="both"/>
        <w:rPr>
          <w:sz w:val="28"/>
          <w:szCs w:val="28"/>
        </w:rPr>
      </w:pPr>
      <w:r>
        <w:rPr>
          <w:sz w:val="28"/>
          <w:szCs w:val="28"/>
        </w:rPr>
        <w:t>Dan Constantinescu. Esenţe componistice [The Essence of the Composer]. Cu Dan Dediu. Bucureşti: Edit.Inpress, 1998;</w:t>
      </w:r>
    </w:p>
    <w:p>
      <w:pPr>
        <w:pStyle w:val="Normal"/>
        <w:jc w:val="both"/>
        <w:rPr>
          <w:sz w:val="28"/>
          <w:szCs w:val="28"/>
        </w:rPr>
      </w:pPr>
      <w:r>
        <w:rPr>
          <w:sz w:val="28"/>
          <w:szCs w:val="28"/>
        </w:rPr>
        <w:t>Studii de stilistică şi retorică muzicală, curs universitar, Universitatea de Muzică, Bucureşti, 1999; Ludwig van Beethoven. Bucureşti: Edit.Muzicală, 2000</w:t>
      </w:r>
    </w:p>
    <w:p>
      <w:pPr>
        <w:pStyle w:val="Normal"/>
        <w:jc w:val="both"/>
        <w:rPr>
          <w:sz w:val="28"/>
          <w:szCs w:val="28"/>
        </w:rPr>
      </w:pPr>
      <w:r>
        <w:rPr>
          <w:sz w:val="28"/>
          <w:szCs w:val="28"/>
        </w:rPr>
        <w:t xml:space="preserve">Studii: </w:t>
      </w:r>
    </w:p>
    <w:p>
      <w:pPr>
        <w:pStyle w:val="Normal"/>
        <w:jc w:val="both"/>
        <w:rPr>
          <w:sz w:val="28"/>
          <w:szCs w:val="28"/>
        </w:rPr>
      </w:pPr>
      <w:r>
        <w:rPr>
          <w:sz w:val="28"/>
          <w:szCs w:val="28"/>
        </w:rPr>
        <w:t>Points de vue sur le postmodernisme musical, în Euresis, Bucureşti, nr.1-2, 1995;</w:t>
      </w:r>
    </w:p>
    <w:p>
      <w:pPr>
        <w:pStyle w:val="Normal"/>
        <w:jc w:val="both"/>
        <w:rPr>
          <w:sz w:val="28"/>
          <w:szCs w:val="28"/>
        </w:rPr>
      </w:pPr>
      <w:r>
        <w:rPr>
          <w:sz w:val="28"/>
          <w:szCs w:val="28"/>
        </w:rPr>
        <w:t>Common Subjects in Musical Rhetoric and Stylistics. Aspects and Proposals. In New Europe College-Yearbook 1996-97, Bucharest 2000;</w:t>
      </w:r>
    </w:p>
    <w:p>
      <w:pPr>
        <w:pStyle w:val="Normal"/>
        <w:jc w:val="both"/>
        <w:rPr>
          <w:sz w:val="28"/>
          <w:szCs w:val="28"/>
        </w:rPr>
      </w:pPr>
      <w:r>
        <w:rPr>
          <w:sz w:val="28"/>
          <w:szCs w:val="28"/>
        </w:rPr>
        <w:t>Modern Music in Romania: A Historical Sketch, in Art Music in the Balkans, ed.by Prof. Sokol Shupo, Tirana, Ed. ASMU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46:00Z</dcterms:created>
  <dc:creator>Ciuc</dc:creator>
  <dc:description/>
  <cp:keywords/>
  <dc:language>en-US</dc:language>
  <cp:lastModifiedBy>Ciuc</cp:lastModifiedBy>
  <dcterms:modified xsi:type="dcterms:W3CDTF">2008-07-13T23:40:00Z</dcterms:modified>
  <cp:revision>9</cp:revision>
  <dc:subject/>
  <dc:title>Alfred Alessandrescu</dc:title>
</cp:coreProperties>
</file>